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. 8 класс. Блок 1.Время выполнения: 50 мину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л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500 грамм 10% водного раствора хлорида нат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0 грамм хлорида натр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50 грамм вод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химических элементов в полученном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(число элементов )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105410</wp:posOffset>
                </wp:positionV>
                <wp:extent cx="77343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9pt;mso-wrap-distance-top:0pt;mso-wrap-distance-bottom:0pt;margin-top:8.3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ьный ответ: 4. За правильный ответ – 3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массовая доля хлорида натрия в полученном раствор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10%  Б. 15%  В. 20%   Г. 25%   Д. 30%   Е.35%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</w:t>
      </w:r>
      <w:r>
        <w:rPr>
          <w:rFonts w:cs="Times New Roman" w:ascii="Times New Roman" w:hAnsi="Times New Roman"/>
          <w:sz w:val="24"/>
          <w:szCs w:val="24"/>
        </w:rPr>
        <w:t>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й раствор кипятили. В результате масса раствора уменьшилась до 600 грам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максимальный объём кислорода (н.у.) можно получить из 600 грамм полученного раствора?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224 литра  Б. 248 литров    В. 280 литров    Г. 448 литров   Д. 560 литров  Е. 496 лит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 </w:t>
      </w:r>
      <w:r>
        <w:rPr>
          <w:rFonts w:cs="Times New Roman" w:ascii="Times New Roman" w:hAnsi="Times New Roman"/>
          <w:b/>
          <w:sz w:val="24"/>
          <w:szCs w:val="24"/>
        </w:rPr>
        <w:t xml:space="preserve">В   </w:t>
      </w:r>
      <w:r>
        <w:rPr>
          <w:rFonts w:cs="Times New Roman" w:ascii="Times New Roman" w:hAnsi="Times New Roman"/>
          <w:sz w:val="24"/>
          <w:szCs w:val="24"/>
        </w:rPr>
        <w:t>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количество простых веществ можно получить исходя из раствора хлорида натр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простых веществ внесите в окно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1125</wp:posOffset>
                </wp:positionH>
                <wp:positionV relativeFrom="paragraph">
                  <wp:posOffset>167005</wp:posOffset>
                </wp:positionV>
                <wp:extent cx="77343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9pt;mso-wrap-distance-top:0pt;mso-wrap-distance-bottom:0pt;margin-top:13.1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5. За правильный ответ – 3 бал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5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е количество новых веществ образуется, если к раствору хлорида натрия добавить раствор нитрата серебр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новых веществ внесите в окно: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773430" cy="43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9pt;mso-wrap-distance-top:0pt;mso-wrap-distance-bottom:0pt;margin-top:0.25pt;mso-position-vertical-relative:text;margin-left:2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. За правильный ответ – 3 бал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2. </w:t>
      </w:r>
      <w:r>
        <w:rPr>
          <w:rFonts w:cs="Times New Roman" w:ascii="Times New Roman" w:hAnsi="Times New Roman"/>
          <w:sz w:val="24"/>
          <w:szCs w:val="24"/>
        </w:rPr>
        <w:t>Состав сплава представлен табл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доля металла в сплав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сок сплава, массой 10 грамм, растворяли в избытке разбавленной серной кислоте. Какова масса ( в граммах) не растворившегося остатк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2 грамма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3 грамма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4 грамма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5 граммов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7 граммов  </w:t>
      </w: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8 граммов  </w:t>
      </w:r>
      <w:r>
        <w:rPr>
          <w:rFonts w:cs="Times New Roman" w:ascii="Times New Roman" w:hAnsi="Times New Roman"/>
          <w:b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 xml:space="preserve"> 10 грам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Г. За правильный ответ – 3 бал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сок сплава, массой 10000 миллиграмм, растворяли в избытке 10% раствора гидроксида натрия. Какова масса ( в граммах) не растворившегося остатка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2 грамма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3 грамма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4 грамма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5 граммов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7 граммов  </w:t>
      </w: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8 граммов  </w:t>
      </w:r>
      <w:r>
        <w:rPr>
          <w:rFonts w:cs="Times New Roman" w:ascii="Times New Roman" w:hAnsi="Times New Roman"/>
          <w:b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 xml:space="preserve"> 10 грамм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Д. За правильный ответ – 4 бал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медь может вступать во взаимодействие с разбавленной азотной кислотой в соответствие со схемо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  + H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3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=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 (N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+  NO   + 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реакции. Сумму коэффициентов внесите в окн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773430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0pt;mso-wrap-distance-top:0pt;mso-wrap-distance-bottom:0pt;margin-top:6.65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20. За правильный ответ – 4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4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разец данного сплава растворили в избытке азотной кислоты. Был получен раствор нитратов меди, цинка и магния. К полученному раствору добавили избыток раствора гидроксида калия. Имела место реакц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(NO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+ KOH   = K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[Zn(OH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]   +   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а формула ве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Х 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тавьте коэффициенты в уравнении реакции. Сумму коэффициентов внесите в окн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773430" cy="434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4.2pt;mso-wrap-distance-left:9pt;mso-wrap-distance-right:0pt;mso-wrap-distance-top:0pt;mso-wrap-distance-bottom:0pt;margin-top:6.05pt;mso-position-vertical-relative:text;margin-left:4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8    За правильный ответ – 3 бал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№ 5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 список веществ:  железо,  вода,  сульфат натрия,  озон,  углекислый газ,  гелий,  азо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ово число веществ в приведённом списке, с которыми будут вступать в химическую реакцию все компоненты данного сплав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1        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2         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3         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4          </w:t>
      </w: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5        </w:t>
      </w:r>
      <w:r>
        <w:rPr>
          <w:rFonts w:cs="Times New Roman" w:ascii="Times New Roman" w:hAnsi="Times New Roman"/>
          <w:b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</w:rPr>
        <w:t xml:space="preserve"> 6           </w:t>
      </w:r>
      <w:r>
        <w:rPr>
          <w:rFonts w:cs="Times New Roman" w:ascii="Times New Roman" w:hAnsi="Times New Roman"/>
          <w:b/>
          <w:sz w:val="24"/>
          <w:szCs w:val="24"/>
        </w:rPr>
        <w:t>Ж.</w:t>
      </w:r>
      <w:r>
        <w:rPr>
          <w:rFonts w:cs="Times New Roman" w:ascii="Times New Roman" w:hAnsi="Times New Roman"/>
          <w:sz w:val="24"/>
          <w:szCs w:val="24"/>
        </w:rPr>
        <w:t xml:space="preserve"> 7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:  А   За правильный ответ – 5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ли 0,2  кг  воды с некоторым количеством чистой серной кислоты. Получился раствор серной кислоты,  плотность которого равна  1,5 г / мл. Массовая доля серной кислоты в образовавшемся растворе равна 60%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1.  </w:t>
      </w:r>
      <w:r>
        <w:rPr>
          <w:rFonts w:cs="Times New Roman" w:ascii="Times New Roman" w:hAnsi="Times New Roman"/>
          <w:sz w:val="24"/>
          <w:szCs w:val="24"/>
        </w:rPr>
        <w:t>Какую  массу серной кислоты добавили к 200 грамм вод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 600 грамм.       б.  400 грамм.     в.  300 грамм.      г.  200 грамм.     д. 500 грамм.  е. 450 грамм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ответ: в. 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2. </w:t>
      </w:r>
      <w:r>
        <w:rPr>
          <w:rFonts w:cs="Times New Roman" w:ascii="Times New Roman" w:hAnsi="Times New Roman"/>
          <w:sz w:val="24"/>
          <w:szCs w:val="24"/>
        </w:rPr>
        <w:t>Какой объём раствора  серной кислоты был получен в результате смешивания воды и чистой кислоты? Ответ приведён с точностью до ц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. 333 мл.     б. 444 мл.      в. 555 мл.    г. 666 мл.    д. 222 мл.     е. 777 мл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ответ: а. За правильный ответ – 3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3. </w:t>
      </w:r>
      <w:r>
        <w:rPr>
          <w:rFonts w:cs="Times New Roman" w:ascii="Times New Roman" w:hAnsi="Times New Roman"/>
          <w:sz w:val="24"/>
          <w:szCs w:val="24"/>
        </w:rPr>
        <w:t>Какова молярная концентрация серной кислоты в полученном растворе? Варианты ответов приведены с точностью до цел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3 моль /л      б. 6  моль /л      в. 9 моль /л     г. 12   моль /л    д. 10 моль /л     е. 8 моль /л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ьный ответ: в   За правильный ответ – 5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 4. </w:t>
      </w:r>
      <w:r>
        <w:rPr>
          <w:rFonts w:cs="Times New Roman" w:ascii="Times New Roman" w:hAnsi="Times New Roman"/>
          <w:sz w:val="24"/>
          <w:szCs w:val="24"/>
        </w:rPr>
        <w:t>Полученный раствор серной кислоты может вступать в химическую реакцию со всеми веществами из трёх приведённы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g(</w:t>
      </w:r>
      <w:r>
        <w:rPr>
          <w:rFonts w:cs="Times New Roman" w:ascii="Times New Roman" w:hAnsi="Times New Roman"/>
          <w:sz w:val="24"/>
          <w:szCs w:val="24"/>
          <w:lang w:val="es-ES"/>
        </w:rPr>
        <w:t>OH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s-ES"/>
        </w:rPr>
        <w:t>Fe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  </w:t>
      </w:r>
      <w:r>
        <w:rPr>
          <w:rFonts w:cs="Times New Roman" w:ascii="Times New Roman" w:hAnsi="Times New Roman"/>
          <w:sz w:val="24"/>
          <w:szCs w:val="24"/>
          <w:lang w:val="es-E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s-ES"/>
        </w:rPr>
        <w:t>.  MnO ,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, A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s-ES"/>
        </w:rPr>
        <w:t>.  Ca , S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3  ,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KOH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s-ES"/>
        </w:rPr>
        <w:t>.  BaO , P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s-ES"/>
        </w:rPr>
        <w:t>5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, Ag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Al </w:t>
      </w:r>
      <w:r>
        <w:rPr>
          <w:rFonts w:cs="Times New Roman" w:ascii="Times New Roman" w:hAnsi="Times New Roman"/>
          <w:sz w:val="16"/>
          <w:szCs w:val="16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 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en-US"/>
        </w:rPr>
        <w:t>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en-US"/>
        </w:rPr>
        <w:t>, 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: в. За правильный ответ – 5 балл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00:00Z</dcterms:created>
  <dc:creator>Lord Nikon</dc:creator>
  <dc:description/>
  <cp:keywords/>
  <dc:language>en-US</dc:language>
  <cp:lastModifiedBy>Lord Nikon</cp:lastModifiedBy>
  <dcterms:modified xsi:type="dcterms:W3CDTF">2013-03-09T16:14:00Z</dcterms:modified>
  <cp:revision>37</cp:revision>
  <dc:subject/>
  <dc:title/>
</cp:coreProperties>
</file>