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этап Всероссийской олимпиады школьников по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им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ксимальный балл - 55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bookmarkStart w:id="0" w:name="OLE_LINK1"/>
      <w:bookmarkEnd w:id="0"/>
      <w:r>
        <w:rPr>
          <w:b/>
          <w:sz w:val="26"/>
          <w:szCs w:val="26"/>
          <w:u w:val="single"/>
        </w:rPr>
        <w:t xml:space="preserve">Задача 1. «Ты это можешь» </w:t>
      </w:r>
      <w:r>
        <w:rPr>
          <w:b/>
          <w:sz w:val="26"/>
          <w:szCs w:val="26"/>
        </w:rPr>
        <w:t>(максимум 10 баллов)</w:t>
      </w:r>
    </w:p>
    <w:p>
      <w:pPr>
        <w:pStyle w:val="Normal"/>
        <w:rPr/>
      </w:pPr>
      <w:r>
        <w:rPr/>
        <w:t>Распределение баллов: всего 10 баллов, за каждый верный ответ по одному балл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81"/>
        <w:gridCol w:w="881"/>
        <w:gridCol w:w="882"/>
        <w:gridCol w:w="882"/>
        <w:gridCol w:w="882"/>
        <w:gridCol w:w="882"/>
        <w:gridCol w:w="882"/>
        <w:gridCol w:w="882"/>
        <w:gridCol w:w="882"/>
        <w:gridCol w:w="88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  <w:u w:val="single"/>
        </w:rPr>
        <w:t>Задача 2. «КАРБЮРИРОВАННЫЙ ВОДОРОД»</w:t>
      </w:r>
      <w:r>
        <w:rPr/>
        <w:t xml:space="preserve"> (максимум 1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227"/>
        <w:gridCol w:w="101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лена структурная формула «А» и дано его современное наз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13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5pt;height:58.5pt" filled="f" o:ole="">
                  <v:imagedata r:id="rId3" o:title=""/>
                </v:shape>
                <o:OLEObject Type="Embed" ProgID="" ShapeID="ole_rId2" DrawAspect="Content" ObjectID="_1806668244" r:id="rId2"/>
              </w:object>
            </w:r>
            <w:r>
              <w:rPr>
                <w:sz w:val="26"/>
                <w:szCs w:val="26"/>
              </w:rPr>
              <w:t>бензо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а структурная формула «Б» и дано его наз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4" w:dyaOrig="2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14.25pt" filled="f" o:ole="">
                  <v:imagedata r:id="rId5" o:title=""/>
                </v:shape>
                <o:OLEObject Type="Embed" ProgID="" ShapeID="ole_rId4" DrawAspect="Content" ObjectID="_1896852000" r:id="rId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цетилен или эти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ставлена структурная формула «В» и дано его наз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80" w:dyaOrig="13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48.7pt" filled="f" o:ole="">
                  <v:imagedata r:id="rId7" o:title=""/>
                </v:shape>
                <o:OLEObject Type="Embed" ProgID="" ShapeID="ole_rId6" DrawAspect="Content" ObjectID="_146489208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иклогекс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ставлена структурная формула «Г» и дано его название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83" w:dyaOrig="141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.8pt;height:52.5pt" filled="f" o:ole="">
                  <v:imagedata r:id="rId9" o:title=""/>
                </v:shape>
                <o:OLEObject Type="Embed" ProgID="" ShapeID="ole_rId8" DrawAspect="Content" ObjectID="_1783759429" r:id="rId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кс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оставлено уравнение тримеризации ацетиле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20" w:dyaOrig="1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6.35pt;height:45.75pt" filled="f" o:ole="">
                  <v:imagedata r:id="rId11" o:title=""/>
                </v:shape>
                <o:OLEObject Type="Embed" ProgID="" ShapeID="ole_rId10" DrawAspect="Content" ObjectID="_1510897342" r:id="rId10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ставлено уравнение получения бензола из циклогекса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72" w:dyaOrig="13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2.8pt;height:45.75pt" filled="f" o:ole="">
                  <v:imagedata r:id="rId13" o:title=""/>
                </v:shape>
                <o:OLEObject Type="Embed" ProgID="" ShapeID="ole_rId12" DrawAspect="Content" ObjectID="_1828327005" r:id="rId12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оставлено уравнение получения бензола из гексан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72" w:dyaOrig="134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.35pt;height:30.7pt" filled="f" o:ole="">
                  <v:imagedata r:id="rId15" o:title=""/>
                </v:shape>
                <o:OLEObject Type="Embed" ProgID="" ShapeID="ole_rId14" DrawAspect="Content" ObjectID="_1432525793" r:id="rId14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пределена структурная формула и дано название «Д»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56" w:dyaOrig="42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5pt;height:20.95pt" filled="f" o:ole="">
                  <v:imagedata r:id="rId17" o:title=""/>
                </v:shape>
                <o:OLEObject Type="Embed" ProgID="" ShapeID="ole_rId16" DrawAspect="Content" ObjectID="_476573404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п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становлена формула кумола «Е»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16" w:dyaOrig="21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2pt;height:66pt" filled="f" o:ole="">
                  <v:imagedata r:id="rId19" o:title=""/>
                </v:shape>
                <o:OLEObject Type="Embed" ProgID="" ShapeID="ole_rId18" DrawAspect="Content" ObjectID="_2081246522" r:id="rId18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оставлено уравнение получения кумол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36" w:dyaOrig="213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1.3pt;height:71.95pt" filled="f" o:ole="">
                  <v:imagedata r:id="rId21" o:title=""/>
                </v:shape>
                <o:OLEObject Type="Embed" ProgID="" ShapeID="ole_rId20" DrawAspect="Content" ObjectID="_973731559" r:id="rId20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того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ча 3. «ФРЕОНЫ»</w:t>
      </w:r>
      <w:r>
        <w:rPr>
          <w:b/>
          <w:sz w:val="26"/>
          <w:szCs w:val="26"/>
        </w:rPr>
        <w:t xml:space="preserve"> (максимум 1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080"/>
        <w:gridCol w:w="1017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а формула фреона 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(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)=0,1 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lang w:val="en-US"/>
              </w:rPr>
              <w:t xml:space="preserve">; n(HF)=0,2 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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n(C)=0,1 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lang w:val="en-US"/>
              </w:rPr>
              <w:t xml:space="preserve">; n(H)=0,2 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lang w:val="en-US"/>
              </w:rPr>
              <w:t xml:space="preserve">; n(F)=0,2 </w:t>
            </w:r>
            <w:r>
              <w:rPr>
                <w:sz w:val="26"/>
                <w:szCs w:val="26"/>
              </w:rPr>
              <w:t>мол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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76" w:dyaOrig="141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31.5pt" filled="f" o:ole="">
                  <v:imagedata r:id="rId23" o:title=""/>
                </v:shape>
                <o:OLEObject Type="Embed" ProgID="" ShapeID="ole_rId22" DrawAspect="Content" ObjectID="_1435375925" r:id="rId22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но название фреона 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торме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а формула фреона 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читываем молекулярную массу: 60,5*2=121. Находим число атомов углерода121*0,0992=12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ит, в составе молекулы 1 атом углерода. Так как фреон не горит, то в составе молекулы атомы галогена должны превосходить по численности атомы водорода Молярная масса нечетна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бор вариантов дает </w:t>
            </w:r>
            <w:r>
              <w:rPr>
                <w:sz w:val="26"/>
                <w:szCs w:val="26"/>
                <w:lang w:val="en-US"/>
              </w:rPr>
              <w:t>C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16" w:dyaOrig="1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.45pt;height:34.5pt" filled="f" o:ole="">
                  <v:imagedata r:id="rId25" o:title=""/>
                </v:shape>
                <o:OLEObject Type="Embed" ProgID="" ShapeID="ole_rId24" DrawAspect="Content" ObjectID="_14981568" r:id="rId24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но название фреона 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тордихлорме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пределена формула фреона 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сть молекула содержит 1 атом фтора, тогда 19/0,3958=48, тогда водородов 5 (48*0,1042=5), а углеродов (48*0,5=24) два.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  <w:lang w:val="en-US"/>
              </w:rPr>
              <w:t>F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04" w:dyaOrig="141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.25pt;height:30.7pt" filled="f" o:ole="">
                  <v:imagedata r:id="rId27" o:title=""/>
                </v:shape>
                <o:OLEObject Type="Embed" ProgID="" ShapeID="ole_rId26" DrawAspect="Content" ObjectID="_59230038" r:id="rId26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Дано название фреона 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э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пределена формула фреона 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C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F + 2Na = C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  <w:lang w:val="en-US"/>
              </w:rPr>
              <w:t>6</w:t>
            </w:r>
            <w:r>
              <w:rPr>
                <w:sz w:val="26"/>
                <w:szCs w:val="26"/>
                <w:lang w:val="en-US"/>
              </w:rPr>
              <w:t xml:space="preserve"> + 2NaF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76" w:dyaOrig="141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.2pt;height:35.95pt" filled="f" o:ole="">
                  <v:imagedata r:id="rId29" o:title=""/>
                </v:shape>
                <o:OLEObject Type="Embed" ProgID="" ShapeID="ole_rId28" DrawAspect="Content" ObjectID="_1443653816" r:id="rId28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. Дано название фреона 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орме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пределена формула фреона 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HF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4NaOH = HCOONa + 3NaF +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76" w:dyaOrig="141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.2pt;height:30pt" filled="f" o:ole="">
                  <v:imagedata r:id="rId31" o:title=""/>
                </v:shape>
                <o:OLEObject Type="Embed" ProgID="" ShapeID="ole_rId30" DrawAspect="Content" ObjectID="_1509634451" r:id="rId30"/>
              </w:objec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  <w:r>
              <w:rPr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ано название фреона 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фтормет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баллов</w:t>
            </w:r>
          </w:p>
        </w:tc>
      </w:tr>
    </w:tbl>
    <w:p>
      <w:pPr>
        <w:sectPr>
          <w:headerReference w:type="default" r:id="rId32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Задача 4. «СПИРИТУС НИТРИ»</w:t>
      </w:r>
      <w:r>
        <w:rPr>
          <w:b/>
          <w:sz w:val="26"/>
          <w:szCs w:val="26"/>
        </w:rPr>
        <w:t xml:space="preserve"> (максимум 10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494"/>
        <w:gridCol w:w="1017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пределена современная формула и название спиритуса нитр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:0,2222=63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(азотная кислот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а формула и дано название веществу, придающему окраску спиритус нитр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(диоксид азота или оксид азота (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)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. Составлено уравнение образования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4N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+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O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оставлено уравнение, объясняющее исчезновение окраски </w:t>
            </w:r>
            <w:r>
              <w:rPr>
                <w:sz w:val="26"/>
                <w:szCs w:val="26"/>
                <w:lang w:val="en-US"/>
              </w:rPr>
              <w:t>N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NO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+ 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=4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л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 = H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л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 = 2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r>
              <w:rPr>
                <w:sz w:val="26"/>
                <w:szCs w:val="26"/>
              </w:rPr>
              <w:t>Составлено уравнение</w:t>
            </w:r>
            <w:r>
              <w:rPr>
                <w:sz w:val="26"/>
                <w:szCs w:val="26"/>
                <w:lang w:val="en-US"/>
              </w:rPr>
              <w:t xml:space="preserve"> c </w:t>
            </w:r>
            <w:r>
              <w:rPr>
                <w:sz w:val="26"/>
                <w:szCs w:val="26"/>
              </w:rPr>
              <w:t>железо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 + 6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Fe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3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3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ставлено уравнение</w:t>
            </w:r>
            <w:r>
              <w:rPr>
                <w:sz w:val="26"/>
                <w:szCs w:val="26"/>
                <w:lang w:val="en-US"/>
              </w:rPr>
              <w:t xml:space="preserve"> c </w:t>
            </w:r>
            <w:r>
              <w:rPr>
                <w:sz w:val="26"/>
                <w:szCs w:val="26"/>
              </w:rPr>
              <w:t>серебро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g + 2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Ag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7. Составлено уравнение </w:t>
            </w:r>
            <w:r>
              <w:rPr>
                <w:sz w:val="26"/>
                <w:szCs w:val="26"/>
                <w:lang w:val="en-US"/>
              </w:rPr>
              <w:t>c FeO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O + 4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Fe(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Составлено уравнение </w:t>
            </w:r>
            <w:r>
              <w:rPr>
                <w:sz w:val="26"/>
                <w:szCs w:val="26"/>
                <w:lang w:val="en-US"/>
              </w:rPr>
              <w:t>c P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 + 5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H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P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+ 5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Составлено уравн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саже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 + 4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4N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Составлено уравнен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содо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 2H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= 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2NaN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 xml:space="preserve"> +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8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sz w:val="26"/>
          <w:szCs w:val="26"/>
          <w:u w:val="single"/>
        </w:rPr>
        <w:t xml:space="preserve">Задача 5. </w:t>
      </w:r>
      <w:r>
        <w:rPr>
          <w:b/>
          <w:sz w:val="26"/>
          <w:szCs w:val="26"/>
          <w:u w:val="single"/>
          <w:shd w:fill="FFFFFF" w:val="clear"/>
        </w:rPr>
        <w:t>«Я - АНАЛИТИК»</w:t>
      </w:r>
      <w:r>
        <w:rPr>
          <w:b/>
          <w:sz w:val="26"/>
          <w:szCs w:val="26"/>
        </w:rPr>
        <w:t xml:space="preserve"> (15 БАЛЛОВ)</w:t>
      </w:r>
    </w:p>
    <w:p>
      <w:pPr>
        <w:pStyle w:val="Normal"/>
        <w:ind w:firstLine="720"/>
        <w:jc w:val="center"/>
        <w:rPr/>
      </w:pPr>
      <w:r>
        <w:rPr/>
        <w:t>(ЭКСПЕРИМЕНТАЛЬНАЯ ЗАДАЧ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32"/>
        <w:gridCol w:w="4911"/>
        <w:gridCol w:w="1017"/>
      </w:tblGrid>
      <w:tr>
        <w:trPr/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лл учителя в кабинете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 за верную последовательность действуй ученика при работе с экспериментальной задаче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 за технику безопасности при выполнении всех эксперимент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</w:t>
            </w:r>
          </w:p>
        </w:tc>
      </w:tr>
      <w:tr>
        <w:trPr/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лл на чистоту на рабочем столе после проведения эксперимент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ставлено уравнение гидролиза хлорида алюминия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лекуляр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l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AlOH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HCl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онной форм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perscript"/>
              </w:rPr>
              <w:t>3+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AlOH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perscript"/>
              </w:rPr>
              <w:t>+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ставлено уравнение гидролиза карбоната натрия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олекуляр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Na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онной форме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714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7" t="-189" r="-9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286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4" t="-189" r="-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OH</w:t>
            </w:r>
            <w:r>
              <w:rPr>
                <w:rFonts w:eastAsia="Symbol" w:cs="Symbol" w:ascii="Symbol" w:hAnsi="Symbol"/>
                <w:sz w:val="26"/>
                <w:szCs w:val="26"/>
                <w:vertAlign w:val="superscript"/>
                <w:lang w:val="en-US"/>
              </w:rPr>
              <w:t>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исаны наблюдения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чено образование белого осадка и выделение г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ал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ставлено уравнение реакции карбоната натрия с раствором хлорида алюминия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 Al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3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6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=2Al(OH)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3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6NaCl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ановлено, что снижение интенсивности выделения углекислого газа происходит в пробирке с серной кислото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 Дано объяснение, что причиной снижения интенсивности выделения углекислого газа является образование на поверхности мела малорастворимого сульфата кальция. Составлены  уравнения химических реакций: </w:t>
            </w:r>
            <w:bookmarkStart w:id="1" w:name="_GoBack"/>
            <w:bookmarkEnd w:id="1"/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2СН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СООН = Са(СН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СОО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О +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</w:rPr>
              <w:t>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aC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=CaSO</w:t>
            </w:r>
            <w:r>
              <w:rPr>
                <w:sz w:val="26"/>
                <w:szCs w:val="26"/>
                <w:vertAlign w:val="subscript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+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+C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ановлено, что в момент прикосновения медной проволоки к цинковой грануле интенсивность выделения водорода увеличилас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ано объяснение, что причиной увеличения интенсивности выделения водорода стало образование гальванической пар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водорода стало протекать, в том числе, на поверхности ме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6"/>
                <w:szCs w:val="26"/>
              </w:rPr>
              <w:t xml:space="preserve"> + 2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электронов отданных цинко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n – 2e = Zn</w:t>
            </w:r>
            <w:r>
              <w:rPr>
                <w:sz w:val="26"/>
                <w:szCs w:val="26"/>
                <w:vertAlign w:val="superscript"/>
                <w:lang w:val="en-US"/>
              </w:rPr>
              <w:t>2+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становлено, что произошло выделение га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оставлено уравнение протекающей реак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Cl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+2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+Mg=MgOHCl+ AlOHC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+H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>
          <w:trHeight w:val="249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балло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5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b/>
        <w:i/>
      </w:rPr>
      <w:t>Внимание! Задачи могут быть решены разными способами. Не следует снижать оценку, если задачи решены оригинальным способом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rPr>
        <w:b/>
        <w:i/>
      </w:rPr>
      <w:t>Внимание! Задачи могут быть решены разными способами. Не следует снижать оценку, если задачи решены оригинальным способом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5:00Z</dcterms:created>
  <dc:creator>John</dc:creator>
  <dc:description/>
  <dc:language>en-US</dc:language>
  <cp:lastModifiedBy>Lord Nikon</cp:lastModifiedBy>
  <cp:lastPrinted>2015-10-15T08:11:00Z</cp:lastPrinted>
  <dcterms:modified xsi:type="dcterms:W3CDTF">2015-11-22T13:15:00Z</dcterms:modified>
  <cp:revision>2</cp:revision>
  <dc:subject/>
  <dc:title>Примерные варианты решений и оценка задач</dc:title>
</cp:coreProperties>
</file>