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окружающему миру, 4 класс,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этап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оретическая часть</w:t>
      </w:r>
    </w:p>
    <w:p>
      <w:pPr>
        <w:pStyle w:val="Normal"/>
        <w:rPr/>
      </w:pPr>
      <w:r>
        <w:rPr>
          <w:b/>
          <w:sz w:val="28"/>
          <w:szCs w:val="28"/>
        </w:rPr>
        <w:t>1. Выполни тест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Тестовые задания предполагают выбор правильных ответов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Найди правильный ответ и отметь его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Если требуется исправление, зачеркни неправильный вариант ответа и отметь правильный ответ. </w:t>
      </w:r>
    </w:p>
    <w:p>
      <w:pPr>
        <w:pStyle w:val="Normal"/>
        <w:rPr/>
      </w:pPr>
      <w:r>
        <w:rPr>
          <w:sz w:val="28"/>
          <w:szCs w:val="28"/>
        </w:rPr>
        <w:t>1.Как называется наука, изучающая строение тела человека?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а) физиология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б) зоология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) анатомия</w:t>
      </w:r>
    </w:p>
    <w:p>
      <w:pPr>
        <w:pStyle w:val="Normal"/>
        <w:rPr/>
      </w:pPr>
      <w:r>
        <w:rPr>
          <w:sz w:val="28"/>
          <w:szCs w:val="28"/>
        </w:rPr>
        <w:t>2. Подорожник, пастушья сумка, тысячелистник – какие это растения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) редкие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б) лекарственные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) исчезнувшие по вине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вещества входят в состав возд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одород, углекислый газ, кисл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кислород, азот, углекислый газ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фтор, углекислый газ, кисл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ую горную породу составляют эти минералы: полевой шпат, слюда, квар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г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гра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кре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ервые орудия труда первобытного человека бы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из кам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из мет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из д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есным исполином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благородного ол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медве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лося</w:t>
      </w:r>
    </w:p>
    <w:p>
      <w:pPr>
        <w:pStyle w:val="Normal"/>
        <w:rPr/>
      </w:pPr>
      <w:r>
        <w:rPr>
          <w:sz w:val="28"/>
          <w:szCs w:val="28"/>
        </w:rPr>
        <w:t>7. Какие питательные вещества служат основным «строительным материалом» для тела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угле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жиры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бе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ая система органов управляет деятельностью орган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ерв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ыхатель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кровенос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е животное занесено в Международную Красную кни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ы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белый нос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белый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е из этих названий – название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Лон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Ит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ари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и соответств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Соедини стрелками животное и его место обитания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.Большой пёстрый дятел                                                1) деревь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.Ондатра                           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Жук – короед                                                                  2) почв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4.Крот                                 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.Дождевой червь                                                              3) вод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6.Р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оедини стрелками названия и её столицы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Франция                                                     1. Лондо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Китай                                                          2. Варшав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3. Польша                                                       3. Берлин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 Великобритания                                        4. Пеки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5.Германия                                                     5. Пари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чти текст и ответь на вопро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Иногда стрекозы залетают далеко от водоёма на луг, в лес, где охотятся за насекомыми. Но даже при обилии корма вдали от водоёма эти животные всегда возвращаются к воде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вет: …………………………………………………………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Узнай по описанию климатический поя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ткая смена четырех сезонов (весны, лета, осени, зимы), холодная зима со снежным покровом и замиранием многих процессов в природе, теплое лето. В океанах встречаются плавающие льды. Разнообразный ландшафт: хвойные, смешанные, широколиственные леса, лесостепи, полупустыни и пусты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вет: 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4. Прочти текст. Найди ошибки и напиши верные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жья коровка сосредоточено грызла молодой побег. Синица заметила жука и запрыгала в его сторону. Божья коровка моментально перелетела на ближайший чёрно-красный цветок и стала невидимой для вра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е предложения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ставь названия животных в известные фразеологиз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ловек резко выделяющийся чем-либо среди окружающих людей, не похожий на них, - белая …………………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льно преувеличивать что-либо – делать из ……………… с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чень сильно обижен – надулся как …………………. на круп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ворит быстро и громко – трещит как …………………………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кому-либо очень грустно, тоскливо, то про такого говорят, что у него ……………………… скребут на душ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част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b/>
          <w:sz w:val="28"/>
          <w:szCs w:val="28"/>
        </w:rPr>
        <w:t>1.</w:t>
      </w:r>
      <w:r>
        <w:rPr/>
        <w:t xml:space="preserve"> Разгадай кроссворд:</w:t>
      </w:r>
    </w:p>
    <w:tbl>
      <w:tblPr>
        <w:tblW w:w="4219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тяжёлый метал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хищная птиц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часть дерев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воднени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вод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еставь буквы так, чтобы получилис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 «лишнее» сло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ЬЖДО - </w:t>
      </w:r>
      <w:r>
        <w:rPr>
          <w:sz w:val="28"/>
          <w:szCs w:val="28"/>
        </w:rPr>
        <w:t>…………………………………………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ХПАИТ </w:t>
      </w:r>
      <w:r>
        <w:rPr>
          <w:sz w:val="28"/>
          <w:szCs w:val="28"/>
        </w:rPr>
        <w:t>- …………………………………………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ЛЬТООП - </w:t>
      </w:r>
      <w:r>
        <w:rPr>
          <w:sz w:val="28"/>
          <w:szCs w:val="28"/>
        </w:rPr>
        <w:t>………………………………………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КРЕД - </w:t>
      </w:r>
      <w:r>
        <w:rPr>
          <w:sz w:val="28"/>
          <w:szCs w:val="28"/>
        </w:rPr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244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Какие признаки живых организмов изображены на рисунках? Установи соответствие. Укажи букву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445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3080" cy="2007870"/>
            <wp:effectExtent l="0" t="0" r="0" b="0"/>
            <wp:docPr id="1" name="0008-008-Organy-pitanija-rasten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8-008-Organy-pitanija-rastenij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8512" t="27837" r="8441" b="1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21155" cy="200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697" t="27837" r="57425" b="1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45235" cy="1892300"/>
            <wp:effectExtent l="0" t="0" r="0" b="0"/>
            <wp:docPr id="3" name="0026-047-7-postembrionalnyj-peri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26-047-7-postembrionalnyj-perio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748" r="5369" b="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86510" cy="1324610"/>
            <wp:effectExtent l="0" t="0" r="0" b="0"/>
            <wp:docPr id="4" name="0008-011-Sposob-razmnozhenija-vegetativn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8-011-Sposob-razmnozhenija-vegetativnoe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4" r="8073" b="16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445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445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</w:t>
        <w:tab/>
        <w:tab/>
        <w:tab/>
        <w:tab/>
        <w:t>Б</w:t>
        <w:tab/>
        <w:tab/>
        <w:tab/>
        <w:t>В</w:t>
        <w:tab/>
        <w:tab/>
        <w:tab/>
        <w:t>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445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445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  <w:t>Признаки живых организмов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445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2445" w:leader="none"/>
        </w:tabs>
        <w:ind w:left="540" w:right="57" w:hanging="0"/>
        <w:rPr>
          <w:sz w:val="28"/>
          <w:szCs w:val="28"/>
        </w:rPr>
      </w:pPr>
      <w:r>
        <w:rPr>
          <w:sz w:val="28"/>
          <w:szCs w:val="28"/>
        </w:rPr>
        <w:t>1. Размножение - 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2445" w:leader="none"/>
        </w:tabs>
        <w:ind w:left="54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2445" w:leader="none"/>
        </w:tabs>
        <w:ind w:left="540" w:right="57" w:hanging="0"/>
        <w:rPr>
          <w:sz w:val="28"/>
          <w:szCs w:val="28"/>
        </w:rPr>
      </w:pPr>
      <w:r>
        <w:rPr>
          <w:sz w:val="28"/>
          <w:szCs w:val="28"/>
        </w:rPr>
        <w:t xml:space="preserve">2. Развитие - ……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2445" w:leader="none"/>
        </w:tabs>
        <w:ind w:left="54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445" w:leader="none"/>
        </w:tabs>
        <w:ind w:left="540" w:right="57" w:hanging="0"/>
        <w:rPr>
          <w:sz w:val="28"/>
          <w:szCs w:val="28"/>
        </w:rPr>
      </w:pPr>
      <w:r>
        <w:rPr>
          <w:sz w:val="28"/>
          <w:szCs w:val="28"/>
        </w:rPr>
        <w:t>3. Дыхание - 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445" w:leader="none"/>
        </w:tabs>
        <w:ind w:left="54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2445" w:leader="none"/>
        </w:tabs>
        <w:ind w:left="540" w:right="57" w:hanging="0"/>
        <w:rPr>
          <w:sz w:val="28"/>
          <w:szCs w:val="28"/>
        </w:rPr>
      </w:pPr>
      <w:r>
        <w:rPr>
          <w:sz w:val="28"/>
          <w:szCs w:val="28"/>
        </w:rPr>
        <w:t>4. Питание -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55:00Z</dcterms:created>
  <dc:creator>kab213</dc:creator>
  <dc:description/>
  <cp:keywords/>
  <dc:language>en-US</dc:language>
  <cp:lastModifiedBy>Администратор</cp:lastModifiedBy>
  <dcterms:modified xsi:type="dcterms:W3CDTF">2013-02-12T17:06:00Z</dcterms:modified>
  <cp:revision>3</cp:revision>
  <dc:subject/>
  <dc:title>Олимпиада по окружающему миру – 4 класс</dc:title>
</cp:coreProperties>
</file>