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Директор МБОУ СОШ №8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_____________ О.В. Мещеряги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Приказ от «___» _______ </w:t>
      </w:r>
      <w:r>
        <w:rPr>
          <w:b/>
          <w:u w:val="single"/>
        </w:rPr>
        <w:t xml:space="preserve">201_ г.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№</w:t>
      </w:r>
      <w:r>
        <w:rPr>
          <w:b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олимпиаде «История родного края» на Интеллектуальный кубок Главы города Челяб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бюджетного общеобразовательного учреждения средней общеобразовательн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школы № 81 г. Челяб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Челябинск</w:t>
      </w:r>
    </w:p>
    <w:p>
      <w:pPr>
        <w:pStyle w:val="Style15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олимпиады «История родного края» на Интеллектуальный кубок главы города Челябинска, ее организационное, методическое обеспечение, порядок участия и определение победителей и призер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едметная олимпиада - итог работы педагогического коллектива с одаренны</w:t>
        <w:softHyphen/>
        <w:t>ми обучающимися не только в ходе учебных занятий, но и во внеурочной деятельности (кружках, секциях, элективах и т. д.), показатель развития у обучающихся творческого отношения к предмету, возможность самостоятельного поиска дополнительной информации в справочной и научно-популярной литературе, а также в Интер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борочный этап Олимпиады проводится организатором указанного этапа Олимпиады  с 15 ноября по 22 но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бороч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интереса учащихся к углубленному изучению предмета, ознакомление с современными научными достиж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Развитие у учащихся логического мышления, пробуждение глубокого интереса к решению нестандартных задач, умение применять полученные знания на практ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Выявление одаренных детей по различным предметам, всестороннее развитие интересов, способностей учащихся, оказание им помощи в выборе индивидуальной образовательной траектории, в профессиональном самоопредел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факультативов, кружков, спецкурсов, активизация всех форм внеклассной и внешкольной работы по предмету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уководство олимпиад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ой и проведением школьных предметных олимпиад руководит оргкомит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оргкомитета входя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чебно-воспитательной работе – председатель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тодическими объединен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3. Оргкомитет составляет сроки и порядок проведение олимпиады, утверждает ответственны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Оргкомитет отборочного этапа Олимпиады утверждает требования к проведению указанного этапа Олимпиады, разработанные предметно - методическими комисси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Критерии оценки работ участников предметных олимпиад устанавливаются предметной комиссией. Результаты олимпиад оформляются протоколом предметной комисс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center"/>
        <w:rPr>
          <w:b/>
          <w:b/>
        </w:rPr>
      </w:pPr>
      <w:r>
        <w:rPr>
          <w:b/>
        </w:rPr>
        <w:t>3. Участники олимпиад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3.1. В отборочном этапе Олимпиады по Истории родного края  принимают участие обучающиеся 5-8 классов образовательных организаций. </w:t>
        <w:br/>
        <w:t>3.2. Количество участников не ограниченно.</w:t>
      </w:r>
    </w:p>
    <w:p>
      <w:pPr>
        <w:pStyle w:val="Normal"/>
        <w:jc w:val="center"/>
        <w:rPr/>
      </w:pPr>
      <w:r>
        <w:rPr>
          <w:b/>
        </w:rPr>
        <w:t>4. Функции и состав жюри.</w:t>
      </w:r>
    </w:p>
    <w:p>
      <w:pPr>
        <w:pStyle w:val="Normal"/>
        <w:rPr/>
      </w:pPr>
      <w:r>
        <w:rPr>
          <w:sz w:val="28"/>
          <w:szCs w:val="28"/>
        </w:rPr>
        <w:t>4.1. В состав предметного жюри входят опытные учителя, руководитель МО.</w:t>
      </w:r>
    </w:p>
    <w:p>
      <w:pPr>
        <w:pStyle w:val="Normal"/>
        <w:jc w:val="both"/>
        <w:rPr/>
      </w:pPr>
      <w:r>
        <w:rPr>
          <w:sz w:val="28"/>
          <w:szCs w:val="28"/>
        </w:rPr>
        <w:t>4.2. Члены жюри проводят проверку письменных работ, определяют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Один из членов жюри доводит до сведения учителей МО результаты и недочеты олимпиады, проводит разбор выполнен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4. Члены жюри могут привлекаться к составлению текстов олимпиад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5.1. Во время проведения олимпиады члены жюри контролируют работ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Указания к решению заданий раздаются членам жюри после окончания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5.3. Участники олимпиады имеют право ознакомиться со своей работой после ее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 и награждение.</w:t>
      </w:r>
    </w:p>
    <w:p>
      <w:pPr>
        <w:pStyle w:val="Normal"/>
        <w:rPr/>
      </w:pPr>
      <w:r>
        <w:rPr>
          <w:sz w:val="28"/>
          <w:szCs w:val="28"/>
        </w:rPr>
        <w:t xml:space="preserve">6.1. Итоги олимпиады подводятся оргкомитетом, который определяет победителей и занятые ими места, </w:t>
      </w:r>
    </w:p>
    <w:p>
      <w:pPr>
        <w:pStyle w:val="Normal"/>
        <w:rPr/>
      </w:pPr>
      <w:r>
        <w:rPr>
          <w:sz w:val="28"/>
          <w:szCs w:val="28"/>
        </w:rPr>
        <w:t xml:space="preserve">6.2. При проверке работ каждое задание оценивается отдельно, исходя из количества баллов, определенных за выполнение данного задания. </w:t>
      </w:r>
    </w:p>
    <w:p>
      <w:pPr>
        <w:pStyle w:val="Normal"/>
        <w:rPr/>
      </w:pPr>
      <w:r>
        <w:rPr>
          <w:sz w:val="28"/>
          <w:szCs w:val="28"/>
        </w:rPr>
        <w:t>Участники отборочного этапа олимпиады, набравшие наибольшее количество баллов, признаются победителями отборочного этапа олимпиады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rPr/>
      </w:pPr>
      <w:r>
        <w:rPr>
          <w:sz w:val="28"/>
          <w:szCs w:val="28"/>
        </w:rPr>
        <w:t>В случае, когда победители не определены, в отборочном этапе олимпиады определяются только призеры.</w:t>
      </w:r>
    </w:p>
    <w:p>
      <w:pPr>
        <w:pStyle w:val="Normal"/>
        <w:rPr/>
      </w:pPr>
      <w:r>
        <w:rPr>
          <w:sz w:val="28"/>
          <w:szCs w:val="28"/>
        </w:rPr>
        <w:t>Количество призеров отборочного этапа олимпиады определяется исходя из квоты, установленной организатором  Олимпиады.</w:t>
      </w:r>
    </w:p>
    <w:p>
      <w:pPr>
        <w:pStyle w:val="Normal"/>
        <w:rPr/>
      </w:pPr>
      <w:r>
        <w:rPr>
          <w:sz w:val="28"/>
          <w:szCs w:val="28"/>
        </w:rPr>
        <w:t>Призерами отборочного этапа олимпиады, в пределах установленной квоты, признаются все участники отборочного этапа олимпиады, следующие в итоговой таблице за победител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3. Предметная комиссия определяет победителей и призеров, готовят материалы для награждения победите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4. Победители определяются по количеству баллов выполненной работы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 учащийся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 учащийся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 учащий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5.  Список победителей и призеров отборочного этапа олимпиады утверждается организатором  олимпиа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6. Всем участникам отборочного этапа олимпиады выдаются сертификаты, победители отмечаются дипломо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7. Итоги отборочного этапа олимпиады анализируются на административном совещании при директоре и являются предметом обсуждения на педагогическом совете, где оглашаются имена победителей отборочного этапа олимпиады и прослеживается их дальнейшее развитие и участие в городских и областных олимпиадах. </w:t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6:00Z</dcterms:created>
  <dc:creator>Admin</dc:creator>
  <dc:description/>
  <cp:keywords/>
  <dc:language>en-US</dc:language>
  <cp:lastModifiedBy>Директор</cp:lastModifiedBy>
  <cp:lastPrinted>2016-09-08T14:10:00Z</cp:lastPrinted>
  <dcterms:modified xsi:type="dcterms:W3CDTF">2016-09-08T08:10:00Z</dcterms:modified>
  <cp:revision>4</cp:revision>
  <dc:subject/>
  <dc:title>ПОЛОЖЕНИЕ </dc:title>
</cp:coreProperties>
</file>