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ля 7 класса. Первый раун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 1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вайте познакомимся. Я вода – самое удивительное вещество на Земле. Без меня на нашей планете не было бы жизни. Без меня облик Земли был бы весьма однообразным. Но я есть. Я всегда рядом. Что ты знаешь обо мне? Ответь на мои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ии атмосферного давления температура кипения в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ниж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выш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изменя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жет повышаться или понижаться в зависимости от объё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: б. За правильный ответ – 2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д плавает на поверхности жидкой воды потому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отность льда больше плотности жидкой 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лотность льда равна плотности жидкой в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лотность льда меньше плотности жидкой 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ёд содержит возду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: в. За правильный ответ – 1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кипения раствора поваренной соли в воде при давлении 1 атмосфе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равна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 меньше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рав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льше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 равна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г. За правильный ответ – 2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замерзания водного раствора сахара при давлении 1 атмосфе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равна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 больш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меньш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равна –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 равна +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атомов и сколько химических элементов входит в состав молекулы в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 атома и 3 химических эле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3 атома и 2 химических эле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 атома и 3 химических эле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2 атома и 1 химических эле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2 атома и 2 химических эле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3 атома и 1 химических элемент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б. За правильный ответ – 1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олько простых веществ принципиально можно получить из воды? Правильный ответ (число) внесите в ок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70866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6.85pt;mso-wrap-distance-left:9pt;mso-wrap-distance-right:9pt;mso-wrap-distance-top:0pt;mso-wrap-distance-bottom:0pt;margin-top:2pt;mso-position-vertical-relative:text;margin-left:20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3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водных раствора. Первый – раствор уксусной кислоты. Второй – раствор с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ешать эти растворы, образуется газ, котор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рю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ддерживает гор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меет резкий за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 поддерживает гор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одержит в составе молекул химический элемент, который называется – водо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легче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г. За правильный ответ – 1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которое время кипятить раствор соды, 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уменьшится масса воды и масса с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меньшится масса соды, но масса воды останется неизменн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уменьшится масса воды, но масса соды останется неизмен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величится масса соды, а масса воды уменьши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величится масса воды, а масса соды останется неизмен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увеличится масса воды, а масса соды уменьш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бери правильное утверж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смешивании раствора уксусной кислоты и раствора соды (если осадок не образуется!) масса образующегося раствора буд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льше суммы масс исходных раств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вна сумме масс исходных раств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ньше суммы масс исходных раств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льше суммы масс исходных растворов в 1,5 ра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е суммы масс исходных растворов на 6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ое утверж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одного реагента (из предложенных) можно отличить раствор соды от раствора уксусной кисл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варенная с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оло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с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ребр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ха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гол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г. За правильный ответ – 3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воде хорошо растворимы все три веще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ль, сахар, м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да, спирт, уксусная кисл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пищевая сода, крахмал, во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дный купорос, парафин, желез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б. За правильный ответ – 1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отосинтеза в клетках зелёных растений образуется глюкоза. Растение использует для синтеза глюкозы в качестве исходных веще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ислород и в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дород и кисло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глекислый газ и кисло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дород и углекислый г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глекислый газ и в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углекислый газ, водород и кисло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углекислый газ, кислород и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ое утвер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д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смешивании 100 мл. воды и 100 мл. чистой серной кислоты (испарением воды при смешивании пренебречь!) образуется раствор, объём которог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200 м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ьше 200 м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ньше 200 м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вен 150 м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равен 300 м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 больше чем 210 мл, но меньше чем 220 м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му химику предложили разделить смесь, состоящую из поваренной соли, порошка серы, железных опилок, кристалликов йода. Какие способы разделения смесей он должен применить и в какой последовательности? Помоги юному химику, выбери правильны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растворение в воде, фильтрование, действие магнитом, выпаривание, удаление плавающего ве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ействие магнитом, растворение в воде, удаление плавающего вещества, фильтрование, выпари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растворение в воде, удаление плавающего вещества,  действие магнитом, фильтрование, выпари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2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фотосинтеза можно выразить схемой: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е данную схему в уравнение реакции и выполните за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числите сумму всех коэффициентов в данном уравнении</w:t>
      </w:r>
      <w:r>
        <w:rPr/>
        <w:t xml:space="preserve">. Число внесите в окно </w:t>
      </w:r>
    </w:p>
    <w:tbl>
      <w:tblPr>
        <w:tblW w:w="991" w:type="dxa"/>
        <w:jc w:val="left"/>
        <w:tblInd w:w="3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</w:tblGrid>
      <w:tr>
        <w:trPr>
          <w:trHeight w:val="3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19. За правильный ответ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те относительную молекулярную массу этого вещества. Число с точностью до целых внесите в окно</w:t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</w:p>
    <w:tbl>
      <w:tblPr>
        <w:tblW w:w="935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</w:tblGrid>
      <w:tr>
        <w:trPr>
          <w:trHeight w:val="4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180. За правильный ответ –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читайте (в %) массовую долю углерода в данном органическом веществе. Ответ с точностью до целых внесите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671830" cy="394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31.05pt;mso-wrap-distance-left:9pt;mso-wrap-distance-right:9pt;mso-wrap-distance-top:0pt;mso-wrap-distance-bottom:0pt;margin-top:-3.45pt;mso-position-vertical-relative:text;margin-left:20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40. За правильный ответ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химических элементов и сколько атомов входит в состав молекулы глюкозы? Внеси в окно сумму:  число химических элементов + число ат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671830" cy="394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31.05pt;mso-wrap-distance-left:9pt;mso-wrap-distance-right:9pt;mso-wrap-distance-top:0pt;mso-wrap-distance-bottom:0pt;margin-top:-3.45pt;mso-position-vertical-relative:text;margin-left:20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27. За правильный ответ – 2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10:00Z</dcterms:created>
  <dc:creator>666</dc:creator>
  <dc:description/>
  <cp:keywords/>
  <dc:language>en-US</dc:language>
  <cp:lastModifiedBy>Lord Nikon</cp:lastModifiedBy>
  <dcterms:modified xsi:type="dcterms:W3CDTF">2015-03-08T16:10:00Z</dcterms:modified>
  <cp:revision>2</cp:revision>
  <dc:subject/>
  <dc:title>Задачи для 7 класса</dc:title>
</cp:coreProperties>
</file>