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  № _______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г. Кыштым </w:t>
        <w:tab/>
        <w:tab/>
        <w:tab/>
        <w:tab/>
        <w:tab/>
        <w:t xml:space="preserve">                     «_____» __________ 2010 г.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здоровительное образовательное учреждение санаторного типа для детей, нуждающихся в длительном лечении, муниципальная санаторно-лесная школа       им. Ю. А. Гагарина Озерского городского округа (МСЛШ им. Ю. А. Гагарина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 xml:space="preserve">, в лице директора Смирнова Дмитрия Георгиевича, действующего на основании Устава, с одной стороны, и 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________________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 другой стороны, заключили настоящ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b/>
          <w:sz w:val="24"/>
          <w:szCs w:val="24"/>
        </w:rPr>
        <w:t xml:space="preserve">Исполнитель обязуется </w:t>
      </w:r>
      <w:r>
        <w:rPr>
          <w:sz w:val="24"/>
          <w:szCs w:val="24"/>
        </w:rPr>
        <w:t>оказать услуги по предоставлению услуг питания и проживания в летнем оздоровительном лагере МСЛШ им.Ю.А.Гагари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ери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« 19 »  августа  2010 г. по « 29 » августа  2010 г. включительно</w:t>
      </w:r>
    </w:p>
    <w:p>
      <w:pPr>
        <w:pStyle w:val="Normal"/>
        <w:numPr>
          <w:ilvl w:val="1"/>
          <w:numId w:val="5"/>
        </w:numPr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_________________________________________________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/>
        <w:t>(фамилия, имя, отчество ребенка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обязуется оплатить данные услуги в порядке, предусмотренном настоящим договором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2. Стоимость одного дня проживания и питания составляет  500 (пятьсот) рублей 00 копеек,  без учета НДС. Сумма по договору за одного человека составляет 5000,00 рублей. Из них стоимость питания (пятиразовое) составляет 170,00 рублей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Исполнитель </w:t>
      </w:r>
      <w:r>
        <w:rPr>
          <w:sz w:val="24"/>
          <w:szCs w:val="24"/>
        </w:rPr>
        <w:t>обязан:</w:t>
      </w:r>
    </w:p>
    <w:p>
      <w:pPr>
        <w:pStyle w:val="Normal"/>
        <w:numPr>
          <w:ilvl w:val="8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ередать Заказчику  путевку.</w:t>
      </w:r>
    </w:p>
    <w:p>
      <w:pPr>
        <w:pStyle w:val="Normal"/>
        <w:numPr>
          <w:ilvl w:val="8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2. Оказать услуги по питанию и проживанию в летнем оздоровительном лагере </w:t>
      </w:r>
    </w:p>
    <w:p>
      <w:pPr>
        <w:pStyle w:val="Normal"/>
        <w:numPr>
          <w:ilvl w:val="8"/>
          <w:numId w:val="5"/>
        </w:numPr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СЛШ им. Ю.А.Гагарина в период, указанный в договоре.</w:t>
      </w:r>
    </w:p>
    <w:p>
      <w:pPr>
        <w:pStyle w:val="Normal"/>
        <w:numPr>
          <w:ilvl w:val="8"/>
          <w:numId w:val="5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3. По окончании смены выдать  ребенку обратный талон к оздоровительной путевке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>обязан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Оплатить стоимость путевки в кассу учреждения наличными денежными средствами либо безналичным расчетом через банк на банковский счет МСЛШ им. Ю.А.Гагарина  при подписании данного догов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В случае, когда ребенок выбывает из учреждения ранее срока, указанного в п.1.1. настоящего договора, (досрочный отъезд) остаточная стоимость путевки не возвращаетс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случае, когда ребенок выбывает из учреждения ранее срока, указанного в п.1.1. настоящего договора по медицинским показаниям (болезнь, медицинский отвод), остаточная стоимость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только за питание при предъявлении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одтверждающих факт документов в течение трех дней со дня убытия. Расчет производится исходя из стоимости питания 170,00 рублей в день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оздание на заезд на срок более 5-ти дней не допускается. Оплата не возвраща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СЛОВИЯ ПРО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 Проживание в 2-х этажных корпусах. На этаже расположены 4 палаты. Площадь каждой 36 кв.м. В палате проживают 8 человек (4,5 кв.м. на человека). На этаже имеются душевая комната, туалет и умывальная комната. В фойе 2 этажа установлен телевизор. В каждом корпусе имеется теннисный стол для игры в настольный теннис, набор настольных игр. Максимальная вместимость школы 320 человек. Жилые корпуса находятся отдельно от главного корпус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 Питание 5-разовое, осуществляется на основе двухнедельного мен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. ФОРС-МАЖОР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 обстоятельств непреодолимой силы, такие как: стихийные бедствия,  военные действия, вновь принятые нормативные акты РФ, препятствующие исполнению обязательств по договор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1. Настоящий договор вступает в силу с момента подписания его Сторонами и действует до полного исполнения своих обязательств по нем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6.2. Отношения сторон, не урегулированные настоящим договором, регулируютс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3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4. Настоящий договор составлен в двух экземплярах, имеющих равную юридическую сил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Исполнитель </w:t>
        <w:tab/>
        <w:tab/>
        <w:t xml:space="preserve">                                                        Заказчик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86360</wp:posOffset>
                </wp:positionV>
                <wp:extent cx="2985135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Фамилия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Имя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Отчество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Паспорт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Кем и когда выдан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48" w:leader="none"/>
                                    </w:tabs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Подпись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07.55pt;mso-wrap-distance-left:9pt;mso-wrap-distance-right:9pt;mso-wrap-distance-top:0pt;mso-wrap-distance-bottom:0pt;margin-top:6.8pt;mso-position-vertical-relative:text;margin-left:279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Фамилия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Имя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Отчество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аспорт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Кем и когда выдан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8" w:leader="none"/>
                              </w:tabs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Подпись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Муниципальная санаторно-лесная школа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им.Ю.А.Гагарина (МСЛШ им.Ю.А.Гагарина)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Адрес: 456875, Челябинская обл., г. Кыштым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МСЛШ им. Ю.А. Гагарина, д.2               </w:t>
      </w:r>
    </w:p>
    <w:p>
      <w:pPr>
        <w:pStyle w:val="Normal"/>
        <w:rPr/>
      </w:pPr>
      <w:r>
        <w:rPr/>
        <w:t>ИНН 7422009029 КПП 741301001 БИК 047501001</w:t>
      </w:r>
    </w:p>
    <w:p>
      <w:pPr>
        <w:pStyle w:val="Normal"/>
        <w:rPr/>
      </w:pPr>
      <w:r>
        <w:rPr/>
        <w:t xml:space="preserve">Р/с    40703810000001000016                                                    БИК 047501001 Л/счет 03693022050                                        </w:t>
      </w:r>
    </w:p>
    <w:p>
      <w:pPr>
        <w:pStyle w:val="Normal"/>
        <w:rPr/>
      </w:pPr>
      <w:r>
        <w:rPr/>
        <w:t xml:space="preserve">в ГРКЦ  ГУ  Банк России по Челяб.обл.                                 </w:t>
      </w:r>
    </w:p>
    <w:p>
      <w:pPr>
        <w:pStyle w:val="Normal"/>
        <w:rPr/>
      </w:pPr>
      <w:r>
        <w:rPr/>
        <w:t xml:space="preserve">К.д. 312 3020 10400 40000 130                                                 </w:t>
      </w:r>
      <w:r>
        <w:rPr>
          <w:b/>
        </w:rPr>
        <w:t xml:space="preserve"> </w:t>
      </w:r>
      <w:r>
        <w:rPr/>
        <w:t>ОКПО  36928864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тел./факс (35151)4-94-49, 4-94-48</w:t>
      </w:r>
    </w:p>
    <w:p>
      <w:pPr>
        <w:pStyle w:val="Normal"/>
        <w:rPr/>
      </w:pPr>
      <w:r>
        <w:rPr/>
        <w:t>Код дохода  31230201040040000130</w:t>
      </w:r>
    </w:p>
    <w:p>
      <w:pPr>
        <w:pStyle w:val="Normal"/>
        <w:ind w:hanging="284"/>
        <w:rPr/>
      </w:pPr>
      <w:r>
        <w:rPr/>
        <w:tab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</w:t>
      </w:r>
      <w:r>
        <w:rPr/>
        <w:t xml:space="preserve">Директор МСЛШ им.Ю.А.Гагарина                      </w:t>
        <w:tab/>
        <w:t xml:space="preserve"> </w:t>
      </w:r>
    </w:p>
    <w:p>
      <w:pPr>
        <w:pStyle w:val="Normal"/>
        <w:ind w:hanging="284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_____________________</w:t>
        <w:tab/>
      </w:r>
      <w:r>
        <w:rPr/>
        <w:t>Д.Г. Смирнов</w:t>
      </w:r>
      <w:r>
        <w:rPr>
          <w:b/>
        </w:rPr>
        <w:t xml:space="preserve">                    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8:00Z</dcterms:created>
  <dc:creator>User</dc:creator>
  <dc:description/>
  <cp:keywords/>
  <dc:language>en-US</dc:language>
  <cp:lastModifiedBy>1</cp:lastModifiedBy>
  <dcterms:modified xsi:type="dcterms:W3CDTF">2010-05-17T15:55:00Z</dcterms:modified>
  <cp:revision>6</cp:revision>
  <dc:subject/>
  <dc:title>ДОГОВОР   № _______</dc:title>
</cp:coreProperties>
</file>