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люч. Теоретическое задание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льтура дома и декоративно-прикладное творчество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0 -11 класс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- а,б,в.з;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- а,б,в.з;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- г,д</w:t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- в,ж,з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ая обработка продукта в небольшом количестве жира или без жи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теризованное молоко получают, нагревая сырое молоко до температуры 80°С Цель- уничтожение болезнетворных бакте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b"/>
        <w:tblpPr w:vertAnchor="text" w:horzAnchor="margin" w:tblpXSpec="center" w:leftFromText="180" w:rightFromText="180" w:tblpY="1"/>
        <w:tblW w:w="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57"/>
        <w:gridCol w:w="3685"/>
      </w:tblGrid>
      <w:tr>
        <w:trPr/>
        <w:tc>
          <w:tcPr>
            <w:tcW w:w="21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войства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спользование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вязующие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0" w:hanging="357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тлет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блинчик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пеканка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енообразующие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без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ре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ефир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светляющие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бульо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заливное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желе</w:t>
            </w:r>
          </w:p>
        </w:tc>
      </w:tr>
    </w:tbl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Процесс брожения дрожжей – образуется углекислый газ, дающий тесту и готовой выпечке объем;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сс брожения бактерий отвечает за вкус и аромат выпечки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,9,11,12,13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каные материалы: ватин, синтепон, войлок, фетр, флизелин Назвать не менее трех.</w:t>
      </w:r>
    </w:p>
    <w:tbl>
      <w:tblPr>
        <w:tblStyle w:val="ab"/>
        <w:tblpPr w:vertAnchor="text" w:horzAnchor="margin" w:tblpXSpec="right" w:leftFromText="180" w:rightFromText="180" w:tblpY="229"/>
        <w:tblW w:w="8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4"/>
        <w:gridCol w:w="1409"/>
        <w:gridCol w:w="1416"/>
        <w:gridCol w:w="1403"/>
        <w:gridCol w:w="1400"/>
        <w:gridCol w:w="1454"/>
      </w:tblGrid>
      <w:tr>
        <w:trPr>
          <w:trHeight w:val="264" w:hRule="atLeast"/>
        </w:trPr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олокно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хлопок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искоза</w:t>
            </w:r>
          </w:p>
        </w:tc>
        <w:tc>
          <w:tcPr>
            <w:tcW w:w="14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прон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лавсан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лиэстер</w:t>
            </w:r>
          </w:p>
        </w:tc>
      </w:tr>
      <w:tr>
        <w:trPr>
          <w:trHeight w:val="1086" w:hRule="atLeast"/>
        </w:trPr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ырье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хлопчатни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целлюлоза</w:t>
            </w:r>
          </w:p>
        </w:tc>
        <w:tc>
          <w:tcPr>
            <w:tcW w:w="140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фть. каменный уголь, газ</w:t>
            </w:r>
          </w:p>
        </w:tc>
        <w:tc>
          <w:tcPr>
            <w:tcW w:w="140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фть. каменный уголь, газ</w:t>
            </w:r>
          </w:p>
        </w:tc>
        <w:tc>
          <w:tcPr>
            <w:tcW w:w="1454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ефть. каменный уголь, газ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храняют нитку от трения о ткан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механизмах передачи движение только передается, а в механизмах преобразования еще и преобраз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фар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ная глад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столбик без накид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-1, б-3, в-2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1 –в, 2 – г, 3 – б, 4 – 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Сш, Ди, Сг2, Оп. Для поясных изделий С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лект одежды, состоящий из юбки и жакета, брюк и пиджак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егающий, полуприлегающий, прямой, свободный (трапециевидный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Раствор (глубина) вытач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а, в, г, 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окантовочный с закрытым срезо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≈</w:t>
      </w:r>
      <w:r>
        <w:rPr>
          <w:sz w:val="24"/>
          <w:szCs w:val="24"/>
        </w:rPr>
        <w:t>175 – 180 с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кокиль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00 год   - б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920год    - в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940 год   - а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960 год   - г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, 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к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) 4х18 = 72м² - площадь стены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2) 72х2=144 кг – краски необходимой для покраски стены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3) 144:3=48 банок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d7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link w:val="1"/>
    <w:qFormat/>
    <w:rsid w:val="00a205ef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DejaVu Sans" w:cs="DejaVu Sans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5ef"/>
    <w:rPr>
      <w:rFonts w:ascii="Arial" w:hAnsi="Arial" w:eastAsia="DejaVu Sans" w:cs="DejaVu Sans"/>
      <w:b/>
      <w:bCs/>
      <w:sz w:val="32"/>
      <w:szCs w:val="32"/>
      <w:lang w:eastAsia="ar-SA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205ef"/>
    <w:rPr>
      <w:rFonts w:ascii="Calibri" w:hAnsi="Calibri" w:eastAsia="Calibri"/>
      <w:sz w:val="22"/>
      <w:szCs w:val="22"/>
      <w:lang w:eastAsia="ar-SA"/>
    </w:rPr>
  </w:style>
  <w:style w:type="character" w:styleId="Style14" w:customStyle="1">
    <w:name w:val="Название Знак"/>
    <w:basedOn w:val="DefaultParagraphFont"/>
    <w:link w:val="Title"/>
    <w:qFormat/>
    <w:rsid w:val="00a205ef"/>
    <w:rPr>
      <w:rFonts w:ascii="Arial" w:hAnsi="Arial" w:eastAsia="DejaVu Sans" w:cs="DejaVu Sans"/>
      <w:sz w:val="28"/>
      <w:szCs w:val="28"/>
      <w:lang w:eastAsia="ar-SA"/>
    </w:rPr>
  </w:style>
  <w:style w:type="character" w:styleId="Style15" w:customStyle="1">
    <w:name w:val="Подзаголовок Знак"/>
    <w:basedOn w:val="DefaultParagraphFont"/>
    <w:link w:val="Subtitle"/>
    <w:qFormat/>
    <w:rsid w:val="00a205ef"/>
    <w:rPr>
      <w:rFonts w:ascii="Arial" w:hAnsi="Arial" w:eastAsia="DejaVu Sans" w:cs="DejaVu Sans"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205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a205ef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link w:val="Style15"/>
    <w:qFormat/>
    <w:rsid w:val="00a205ef"/>
    <w:pPr>
      <w:keepNext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NoSpacing">
    <w:name w:val="No Spacing"/>
    <w:uiPriority w:val="1"/>
    <w:qFormat/>
    <w:rsid w:val="00a205e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a205ef"/>
    <w:pPr>
      <w:widowControl w:val="false"/>
      <w:spacing w:lineRule="atLeast" w:line="100" w:before="0" w:after="0"/>
      <w:ind w:left="720" w:hanging="0"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f52d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5:00Z</dcterms:created>
  <dc:creator>User</dc:creator>
  <dc:description/>
  <dc:language>en-US</dc:language>
  <cp:lastModifiedBy>tehnolog</cp:lastModifiedBy>
  <dcterms:modified xsi:type="dcterms:W3CDTF">2014-11-0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