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10490</wp:posOffset>
                </wp:positionV>
                <wp:extent cx="1323975" cy="73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8.7pt;width:104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дания районного этапа олимпиады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ладших школьников по русскому языку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2013-2014 учебный год, 4 класс)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 Сколько звуков [</w:t>
      </w:r>
      <w:r>
        <w:rPr>
          <w:b/>
          <w:bCs/>
          <w:sz w:val="28"/>
          <w:szCs w:val="28"/>
          <w:lang w:eastAsia="en-US"/>
        </w:rPr>
        <w:t>ш</w:t>
      </w:r>
      <w:r>
        <w:rPr>
          <w:b/>
          <w:bCs/>
          <w:sz w:val="28"/>
          <w:szCs w:val="28"/>
        </w:rPr>
        <w:t>] в стихотворении?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шком шагали мы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зеньк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ревушки П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деревушки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Сколькими звуками различаются слова ЁЖ и ЕШЬ? Докажи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Определи, к какой части речи относятся выделенные слова, надпиш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ухой глухого</w:t>
      </w:r>
      <w:r>
        <w:rPr>
          <w:sz w:val="28"/>
          <w:szCs w:val="28"/>
        </w:rPr>
        <w:t xml:space="preserve">звал  на   суд   судьи   </w:t>
      </w:r>
      <w:r>
        <w:rPr>
          <w:b/>
          <w:bCs/>
          <w:i/>
          <w:iCs/>
          <w:sz w:val="28"/>
          <w:szCs w:val="28"/>
        </w:rPr>
        <w:t>глухого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ама пришла с работы и, увидев в кухне на столе посуду, спросила: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Эти тарелки и чашки чистые?» Таня ответила тремя  местоимениями</w:t>
      </w:r>
      <w:r>
        <w:rPr>
          <w:sz w:val="28"/>
          <w:szCs w:val="28"/>
        </w:rPr>
        <w:t>. Как?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Выполни и объясни задание с данными словами, которое зашифровано с помощью цифр. Шифр: 12 = 4 + 3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ит, загадка, утащили, затрещали, редька, овражки, запис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ка, прелестный, звонок, чувство, изве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тветь фразеологизмом на вопросы. Как говорят о человеке:</w:t>
      </w:r>
    </w:p>
    <w:p>
      <w:pPr>
        <w:pStyle w:val="Normal"/>
        <w:rPr/>
      </w:pPr>
      <w:r>
        <w:rPr>
          <w:sz w:val="28"/>
          <w:szCs w:val="28"/>
        </w:rPr>
        <w:t xml:space="preserve">1) который часто меняет решения - ___________________________________; </w:t>
      </w:r>
    </w:p>
    <w:p>
      <w:pPr>
        <w:pStyle w:val="Normal"/>
        <w:rPr/>
      </w:pPr>
      <w:r>
        <w:rPr>
          <w:sz w:val="28"/>
          <w:szCs w:val="28"/>
        </w:rPr>
        <w:t xml:space="preserve">2) очень болтливом - _______________________________________________; </w:t>
      </w:r>
    </w:p>
    <w:p>
      <w:pPr>
        <w:pStyle w:val="Normal"/>
        <w:rPr/>
      </w:pPr>
      <w:r>
        <w:rPr>
          <w:sz w:val="28"/>
          <w:szCs w:val="28"/>
        </w:rPr>
        <w:t xml:space="preserve">3) который бесследно исчез - ________________________________________; </w:t>
      </w:r>
    </w:p>
    <w:p>
      <w:pPr>
        <w:pStyle w:val="Normal"/>
        <w:rPr/>
      </w:pPr>
      <w:r>
        <w:rPr>
          <w:sz w:val="28"/>
          <w:szCs w:val="28"/>
        </w:rPr>
        <w:t>4) безобидном, добром -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>Путём перестановки букв в каждой паре слов составь третье слово – имя существительное. Должны быть использованы все букв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>Лик + пена =  ______________________________________________________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>Иск + том = 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жа + ворон = 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Подбери к слову синонимичный ряд антон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ласковый – грубый,  (сур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–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ество –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–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олстый -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ость –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В каком порядке ты будешь выполнять действия, чтобы разобрать слово по составу? Заполни вторую строку таблицы. Запиши буквы в правильном порядке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. Выделить корень.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. Выделить, если есть, приставку и суффикс.</w:t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. Выделить окончание.</w:t>
      </w:r>
    </w:p>
    <w:tbl>
      <w:tblPr>
        <w:tblW w:w="22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743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Образуй от имен прилагательных по одному глаг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-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ый -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той -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Чистый -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Прочитай текст, вставь пропущенные буквы и пунктуационные знаки. Озаглавь и закончи рассказ (3-4 пред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..двежатприв...зли в зоопарк. П...с...дили их всех в одну клетку. Самый мал...нький  с...дит в углу чеш...т  ж...вот  лапу с...сёт и всё время в...рчит. А другие в...сёлые. Они бор...тся бегают по клетк... крич...т пых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Игорь</dc:creator>
  <dc:description/>
  <cp:keywords/>
  <dc:language>en-US</dc:language>
  <cp:lastModifiedBy>Равиль Сафин</cp:lastModifiedBy>
  <dcterms:modified xsi:type="dcterms:W3CDTF">2016-01-13T17:01:00Z</dcterms:modified>
  <cp:revision>3</cp:revision>
  <dc:subject/>
  <dc:title/>
</cp:coreProperties>
</file>