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веты финала интеллектуального марафона на Кубок главы г. Челяби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Биология-экология, 6 класс, 20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да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дания с одним вариантом правильного от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(50 баллов максимум, 1 балл за каждый правильный ответ)</w:t>
      </w:r>
    </w:p>
    <w:tbl>
      <w:tblPr>
        <w:tblW w:w="7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678"/>
        <w:gridCol w:w="547"/>
        <w:gridCol w:w="677"/>
        <w:gridCol w:w="547"/>
        <w:gridCol w:w="678"/>
        <w:gridCol w:w="678"/>
        <w:gridCol w:w="547"/>
        <w:gridCol w:w="678"/>
        <w:gridCol w:w="677"/>
        <w:gridCol w:w="510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1-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1-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1-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1-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да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дания с несколькими вариантами правильных отве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(25 баллов максимум, 1 балл за каждый правильный ответ)</w:t>
      </w:r>
    </w:p>
    <w:tbl>
      <w:tblPr>
        <w:tblW w:w="7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744"/>
        <w:gridCol w:w="659"/>
        <w:gridCol w:w="644"/>
        <w:gridCol w:w="754"/>
        <w:gridCol w:w="723"/>
        <w:gridCol w:w="740"/>
        <w:gridCol w:w="643"/>
        <w:gridCol w:w="628"/>
        <w:gridCol w:w="627"/>
        <w:gridCol w:w="630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-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В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Б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БВ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Б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Г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Б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Г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дание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дания на установление последова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(8 баллов максимум, 2 балла за каждое правильно выполненное задание, если ошибка допущена во второй половине теста, то выставляется 1 балл, если ошибка допущена в первой половине теста, то выставляется 0 баллов)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559"/>
        <w:gridCol w:w="18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БГ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АБГД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ГАЕВ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ГДБ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дание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Задания на установление соответствия </w:t>
      </w:r>
      <w:r>
        <w:rPr>
          <w:rFonts w:cs="Times New Roman" w:ascii="Times New Roman" w:hAnsi="Times New Roman"/>
          <w:b/>
          <w:i/>
          <w:sz w:val="20"/>
          <w:szCs w:val="20"/>
        </w:rPr>
        <w:t>(35 баллов максимум, 1 балл за каждый правильный ответ)</w:t>
      </w:r>
    </w:p>
    <w:p>
      <w:pPr>
        <w:pStyle w:val="Normal"/>
        <w:spacing w:lineRule="auto" w:line="240" w:before="0" w:after="0"/>
        <w:contextualSpacing/>
        <w:rPr/>
      </w:pPr>
      <w:r>
        <w:rPr/>
        <w:t>1. Перечисленным структурным компонентам семени соответствуют характеристики:</w:t>
      </w:r>
    </w:p>
    <w:tbl>
      <w:tblPr>
        <w:tblW w:w="7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2476"/>
        <w:gridCol w:w="2476"/>
      </w:tblGrid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Сопоставьте обозначения цифрами на рисунке с буквенными обозначениями:</w:t>
      </w:r>
    </w:p>
    <w:tbl>
      <w:tblPr>
        <w:tblW w:w="7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27"/>
        <w:gridCol w:w="925"/>
        <w:gridCol w:w="927"/>
        <w:gridCol w:w="928"/>
        <w:gridCol w:w="918"/>
        <w:gridCol w:w="931"/>
        <w:gridCol w:w="928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Что обозначено на рисунке цветка цифрами 1-6: </w:t>
      </w:r>
    </w:p>
    <w:tbl>
      <w:tblPr>
        <w:tblW w:w="7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38"/>
        <w:gridCol w:w="1236"/>
        <w:gridCol w:w="1241"/>
        <w:gridCol w:w="1239"/>
        <w:gridCol w:w="1238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4.</w:t>
      </w:r>
      <w:r>
        <w:rPr/>
        <w:t xml:space="preserve"> Каждому из перечисленных структурных элементов клетки хламидомонады, выбрать букву, обозначающую на рисунке этот элемент.</w:t>
      </w:r>
    </w:p>
    <w:tbl>
      <w:tblPr>
        <w:tblW w:w="7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824"/>
        <w:gridCol w:w="813"/>
        <w:gridCol w:w="830"/>
        <w:gridCol w:w="823"/>
        <w:gridCol w:w="821"/>
        <w:gridCol w:w="824"/>
        <w:gridCol w:w="827"/>
        <w:gridCol w:w="824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5</w:t>
      </w:r>
      <w:r>
        <w:rPr/>
        <w:t>. Соотнесите структурную организацию тела водорослей с номерами рисунков.</w:t>
      </w:r>
    </w:p>
    <w:tbl>
      <w:tblPr>
        <w:tblW w:w="7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479"/>
        <w:gridCol w:w="2476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Определить название плода:</w:t>
      </w:r>
    </w:p>
    <w:tbl>
      <w:tblPr>
        <w:tblW w:w="7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475"/>
        <w:gridCol w:w="2479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Определить название плода:</w:t>
      </w:r>
    </w:p>
    <w:tbl>
      <w:tblPr>
        <w:tblW w:w="7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479"/>
        <w:gridCol w:w="2475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дание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Закончи фразу </w:t>
      </w:r>
      <w:r>
        <w:rPr>
          <w:rFonts w:cs="Times New Roman" w:ascii="Times New Roman" w:hAnsi="Times New Roman"/>
          <w:b/>
          <w:i/>
          <w:sz w:val="20"/>
          <w:szCs w:val="20"/>
        </w:rPr>
        <w:t>(максимум 26 баллов, 2 балла за каждый правильный ответ)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головней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аразиты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микориза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селекция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соломина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хвоя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однодольных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роды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симбиоз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-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шампиньон, </w:t>
      </w:r>
      <w:r>
        <w:rPr>
          <w:rFonts w:cs="Times New Roman" w:ascii="Times New Roman" w:hAnsi="Times New Roman"/>
          <w:b/>
          <w:sz w:val="20"/>
          <w:szCs w:val="20"/>
        </w:rPr>
        <w:t>Б-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подберезовик, </w:t>
      </w:r>
      <w:r>
        <w:rPr>
          <w:rFonts w:cs="Times New Roman" w:ascii="Times New Roman" w:hAnsi="Times New Roman"/>
          <w:b/>
          <w:sz w:val="20"/>
          <w:szCs w:val="20"/>
        </w:rPr>
        <w:t>В-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опенок, </w:t>
      </w:r>
      <w:r>
        <w:rPr>
          <w:rFonts w:cs="Times New Roman" w:ascii="Times New Roman" w:hAnsi="Times New Roman"/>
          <w:b/>
          <w:sz w:val="20"/>
          <w:szCs w:val="20"/>
        </w:rPr>
        <w:t>Г-</w:t>
      </w:r>
      <w:r>
        <w:rPr>
          <w:rFonts w:cs="Times New Roman" w:ascii="Times New Roman" w:hAnsi="Times New Roman"/>
          <w:b/>
          <w:i/>
          <w:sz w:val="20"/>
          <w:szCs w:val="20"/>
        </w:rPr>
        <w:t>лисич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дание 6 (дополнительн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дание со свободным ответ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(Максимум за 1вопрос - 6 баллов, за 2 вопрос – 3 балла, за 3 вопрос – 4 балла, всего максимум 13 баллов)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зовите растения, зерно которых перерабатывают на крупы для варки каш: ячневой, манной, «геркулес», перловой, пшенной, толокня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Зерна ячменя перерабатывают на ячневую и перловую крупы, пшеницы – манную крупу, проса - пшенную крупу, овса - «геркулес» и толокняну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ъясните с ботанической точки зрения агротехнические приемы: пикировка и чека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икировка и чеканка – обрывание верхушечной части побега и главного корня. Эти приемы приводят к перераспределению ростовых и питательных веществ к боковым побегам и корням, а следовательно, к их лучшему росту и более высокой продуктивности. Существует взаимосвязь между боковыми и главными корнями. Верхушечные меристемы побега и главного корня (точки роста) тормозят развитие боковых мерист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Шляпочные грибы можно выращивать в теплицах. При правильном уходе удается получать до 800 тонн шампиньонов с гектара. Какие условия необходимо создать для хорошего роста грибов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Для получения хорошего урожая грибов необходимо: внесение в почву органических удобрений, обеспечивающих их питание, дающих тепло при перегнивании; увлажнение почвы; поступление свежего воздуха для дыхания грибов; обогрев теплицы при снижении температуры. Освещения не требуется</w:t>
      </w:r>
      <w:r>
        <w:rPr>
          <w:rFonts w:cs="Times New Roman" w:ascii="Times New Roman" w:hAnsi="Times New Roman"/>
          <w:sz w:val="20"/>
          <w:szCs w:val="20"/>
        </w:rPr>
        <w:t>.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5:51:00Z</dcterms:created>
  <dc:creator>Admin</dc:creator>
  <dc:description/>
  <cp:keywords/>
  <dc:language>en-US</dc:language>
  <cp:lastModifiedBy>Admin</cp:lastModifiedBy>
  <dcterms:modified xsi:type="dcterms:W3CDTF">2011-04-21T05:51:00Z</dcterms:modified>
  <cp:revision>2</cp:revision>
  <dc:subject/>
  <dc:title/>
</cp:coreProperties>
</file>