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. 8 класс. Блок 1.Время выполн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Тест.  2 балла за каждый правильный ответ. Максимум – 20 баллов.</w:t>
      </w:r>
    </w:p>
    <w:p>
      <w:pPr>
        <w:pStyle w:val="Normal"/>
        <w:spacing w:lineRule="auto" w:line="240" w:before="280" w:after="280"/>
        <w:rPr/>
      </w:pPr>
      <w:r>
        <w:rPr/>
        <w:t>1. Выберите химическое явление:</w:t>
      </w:r>
    </w:p>
    <w:tbl>
      <w:tblPr>
        <w:tblW w:w="5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802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0"/>
            <w:bookmarkStart w:id="1" w:name="b2a8a3e76dd1e42f8d64efd76c11e2487f73ba5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ягоды краснеют; </w:t>
              <w:br/>
              <w:t xml:space="preserve">б) растворение соли в воде;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лавление олова; </w:t>
              <w:br/>
              <w:t xml:space="preserve">   г) испарение сухого льд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Является веществом: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93"/>
      </w:tblGrid>
      <w:tr>
        <w:trPr>
          <w:trHeight w:val="33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1"/>
            <w:bookmarkStart w:id="3" w:name="396bc21ba53d4982096244a851ab5d1239618fc0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нежинка; </w:t>
              <w:br/>
              <w:t xml:space="preserve">б) алюминиевый  провод;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усочек сахара; </w:t>
              <w:br/>
              <w:t xml:space="preserve">    г) мед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 Выберите формулу простого вещества:</w:t>
      </w:r>
    </w:p>
    <w:tbl>
      <w:tblPr>
        <w:tblW w:w="1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01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2"/>
            <w:bookmarkStart w:id="5" w:name="e7352e53f2b3bbd1f07bf30207696e74be192f0a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; </w:t>
              <w:br/>
              <w:t>б)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и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/>
        <w:t>обозначает</w:t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479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3"/>
            <w:bookmarkStart w:id="7" w:name="68d7a97e9149584c2098537c60059e6d8797612c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6 атомов водорода; </w:t>
              <w:br/>
              <w:t xml:space="preserve">б) 12 атомов водорода;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12 молекул водорода; </w:t>
              <w:br/>
              <w:t>г) 6 молекул водород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носительная масса молекулы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вна:</w:t>
      </w:r>
    </w:p>
    <w:tbl>
      <w:tblPr>
        <w:tblW w:w="1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" w:name="4"/>
            <w:bookmarkStart w:id="9" w:name="4faeb38d0013af34f6f04db0f9f82e32f3d24642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51; </w:t>
              <w:br/>
              <w:t>б) 80;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64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4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берите формулу вещества, состоящего из двух атомов калия, атома кремния и трех атомов кислорода:</w:t>
      </w:r>
    </w:p>
    <w:tbl>
      <w:tblPr>
        <w:tblW w:w="2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219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5"/>
            <w:bookmarkStart w:id="11" w:name="d0d3a1698cbca294283f19a33390b8cb8168213e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>б)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 xml:space="preserve">    г) С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7. Выберите физическое явление:</w:t>
      </w:r>
    </w:p>
    <w:tbl>
      <w:tblPr>
        <w:tblW w:w="6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212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6"/>
            <w:bookmarkStart w:id="13" w:name="6d6cbebfe2139b4ba74dd4b007db527b5477102c"/>
            <w:bookmarkEnd w:id="12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горение фосфора; </w:t>
              <w:br/>
              <w:t>б) «гашение» соды уксусом;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астворение краски в воде; </w:t>
              <w:br/>
              <w:t xml:space="preserve">   г) подгорание котле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вляется телом:</w:t>
      </w:r>
    </w:p>
    <w:tbl>
      <w:tblPr>
        <w:tblW w:w="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256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7"/>
            <w:bookmarkStart w:id="15" w:name="c8d5c75ad1a3b091cbb622f0c7902baa2cea97df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железо; </w:t>
              <w:br/>
              <w:t xml:space="preserve">б) медь;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ристалл горного хрусталя; </w:t>
              <w:br/>
              <w:t xml:space="preserve">   г) кварц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берите формулу сложного вещества:</w:t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79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8"/>
            <w:bookmarkStart w:id="17" w:name="45f4e5e0a3bf9630082fb706b0b21e9526ecc059"/>
            <w:bookmarkEnd w:id="1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>б)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ещество А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ит из ... атомов алюминия, ... атомов серы, ... атомов кислорода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75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9"/>
            <w:bookmarkStart w:id="19" w:name="5a1717f769bf1d0f2a51b1f2c099881ba95baaf3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2, 1, 4; </w:t>
              <w:br/>
              <w:t>б) 2, 3, 3;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2, 4, 12; </w:t>
              <w:br/>
              <w:t xml:space="preserve">   г) 2, 3, 12</w:t>
            </w:r>
          </w:p>
        </w:tc>
        <w:tc>
          <w:tcPr>
            <w:tcW w:w="23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41731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76" t="33258" r="3473" b="44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500 грамм 10% водного раствора хлорида натрия (формула хлорида натрия: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)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0 грамм хлорида нат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0 грамм 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химических элементов 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(число элементов )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105410</wp:posOffset>
                </wp:positionV>
                <wp:extent cx="77343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8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4. За правильный ответ – 3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овая доля хлорида натрия 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0%  Б. 15%  В. 20%   Г. 25%   Д. 30%   Е.35%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</w:rPr>
        <w:t>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аствор кипятили. В результате масса раствора уменьшилась до 600 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аксимальный объём кислорода (н.у.) можно получить из 600 грамм полученного раствора?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24 литра  Б. 248 литров    В. 280 литров    Г. 448 литров   Д. 560 литров  Е. 496 лит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</w:rPr>
        <w:t>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простых веществ можно получить исходя из раствора хлорида натр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стых веществ внесите в окн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1125</wp:posOffset>
                </wp:positionH>
                <wp:positionV relativeFrom="paragraph">
                  <wp:posOffset>167005</wp:posOffset>
                </wp:positionV>
                <wp:extent cx="77343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13.1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5. За правильный ответ – 3 бал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новых веществ образуется, если к раствору хлорида натрия добавить раствор нитрата серебра ( формула нитрата серебра: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овых веществ внесите в окн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77343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0.25pt;mso-position-vertical-relative:text;margin-left:2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. За правильный ответ – 3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3. </w:t>
      </w:r>
      <w:r>
        <w:rPr>
          <w:rFonts w:cs="Times New Roman" w:ascii="Times New Roman" w:hAnsi="Times New Roman"/>
          <w:sz w:val="24"/>
          <w:szCs w:val="24"/>
        </w:rPr>
        <w:t>Состав сплава представлен табл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доля металла в сплав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сплава, массой 10 грамм, растворяли в избытке разбавленной серной кислоте. Какова масса ( в граммах) не растворившегося остат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 грамма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3 грамма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4 грамма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5 граммов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7 граммов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8 граммов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10 грам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Г. За правильный ответ – 3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сплава, массой 10000 миллиграмм, растворяли в избытке 10% раствора гидроксида натрия. Какова масса ( в граммах) не растворившегося остат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 грамма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3 грамма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4 грамма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5 граммов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7 граммов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8 граммов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10 грам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Д. За правильный ответ – 4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едь может вступать во взаимодействие с разбавленной азотной кислотой в соответствие со схем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  + 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 (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+  NO  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773430" cy="43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0pt;mso-wrap-distance-top:0pt;mso-wrap-distance-bottom:0pt;margin-top:6.6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0. За правильный ответ – 4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ец данного сплава растворили в избытке азотной кислоты. Был получен раствор нитратов меди, цинка и магния. К полученному раствору добавили избыток раствора гидроксида калия. Имела место реакц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(N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 KOH   = K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Zn(OH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   +   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формула ве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773430" cy="434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0pt;mso-wrap-distance-top:0pt;mso-wrap-distance-bottom:0pt;margin-top:6.0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8    За правильный ответ – 3 бал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список веществ:  железо,  вода,  сульфат натрия,  озон,  углекислый газ,  гелий,  аз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о число веществ в приведённом списке, с которыми будут вступать в химическую реакцию все компоненты данного спл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3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4 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5      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6         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7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 А   За правильный ответ – 5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ли 0,2  кг  воды с некоторым количеством чистой серной кислоты. 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1.  </w:t>
      </w:r>
      <w:r>
        <w:rPr>
          <w:rFonts w:cs="Times New Roman" w:ascii="Times New Roman" w:hAnsi="Times New Roman"/>
          <w:sz w:val="24"/>
          <w:szCs w:val="24"/>
        </w:rPr>
        <w:t>Какую  массу серной кислоты добавили к 200 грамм 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600 грамм.       б.  400 грамм.     в.  300 грамм.      г.  200 грамм.     д. 500 грамм.  е. 450 грам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в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2. </w:t>
      </w:r>
      <w:r>
        <w:rPr>
          <w:rFonts w:cs="Times New Roman" w:ascii="Times New Roman" w:hAnsi="Times New Roman"/>
          <w:sz w:val="24"/>
          <w:szCs w:val="24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333 мл.     б. 444 мл.      в. 555 мл.    г. 666 мл.    д. 222 мл.     е. 777 м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а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. </w:t>
      </w:r>
      <w:r>
        <w:rPr>
          <w:rFonts w:cs="Times New Roman" w:ascii="Times New Roman" w:hAnsi="Times New Roman"/>
          <w:sz w:val="24"/>
          <w:szCs w:val="24"/>
        </w:rPr>
        <w:t>Какова молярная концентрация серной кислоты в полученном растворе? Варианты ответов приведены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3 моль /л      б. 6  моль /л      в. 9 моль /л     г. 12   моль /л    д. 10 моль /л     е. 8 моль /л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в   За правильный ответ – 5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химическую реакцию со всеми веществами из трёх приведё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g(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Fe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 </w:t>
      </w:r>
      <w:r>
        <w:rPr>
          <w:rFonts w:cs="Times New Roman" w:ascii="Times New Roman" w:hAnsi="Times New Roman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s-ES"/>
        </w:rPr>
        <w:t>.  MnO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>.  Ca , S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  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KOH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s-ES"/>
        </w:rPr>
        <w:t>.  B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Ag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Al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,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в. За правильный ответ – 5 бал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0:00Z</dcterms:created>
  <dc:creator>Lord Nikon</dc:creator>
  <dc:description/>
  <cp:keywords/>
  <dc:language>en-US</dc:language>
  <cp:lastModifiedBy>Lord Nikon</cp:lastModifiedBy>
  <dcterms:modified xsi:type="dcterms:W3CDTF">2013-11-06T17:16:00Z</dcterms:modified>
  <cp:revision>58</cp:revision>
  <dc:subject/>
  <dc:title/>
</cp:coreProperties>
</file>