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Школьный  тур   олимпиады по литературе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6 класс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родолжительность работы – 45  минут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 блок.   Задания с выбором ответа, оцениваемые в 6  баллов. </w:t>
      </w:r>
      <w:r>
        <w:rPr>
          <w:b/>
          <w:sz w:val="28"/>
          <w:szCs w:val="28"/>
        </w:rPr>
        <w:t xml:space="preserve"> </w:t>
      </w:r>
      <w:r>
        <w:rPr>
          <w:b/>
        </w:rPr>
        <w:t>Выберите</w:t>
      </w:r>
      <w:r>
        <w:rPr>
          <w:b/>
          <w:sz w:val="28"/>
          <w:szCs w:val="28"/>
        </w:rPr>
        <w:t xml:space="preserve">  б</w:t>
      </w:r>
      <w:r>
        <w:rPr>
          <w:b/>
        </w:rPr>
        <w:t>укву правильного ответа.</w:t>
      </w:r>
    </w:p>
    <w:p>
      <w:pPr>
        <w:pStyle w:val="Normal"/>
        <w:ind w:right="-365" w:hanging="0"/>
        <w:rPr/>
      </w:pPr>
      <w:r>
        <w:rPr>
          <w:i/>
          <w:sz w:val="20"/>
          <w:szCs w:val="20"/>
        </w:rPr>
        <w:t>1.</w:t>
      </w:r>
      <w:r>
        <w:rPr>
          <w:i/>
        </w:rPr>
        <w:t xml:space="preserve"> </w:t>
      </w:r>
      <w:r>
        <w:rPr>
          <w:i/>
          <w:sz w:val="20"/>
          <w:szCs w:val="20"/>
        </w:rPr>
        <w:t>Укажите, какому произведению русской литературы соответствует эпиграф:</w:t>
      </w:r>
    </w:p>
    <w:p>
      <w:pPr>
        <w:pStyle w:val="Normal"/>
        <w:ind w:left="-1260" w:right="-365" w:hanging="0"/>
        <w:jc w:val="center"/>
        <w:rPr/>
      </w:pPr>
      <w:r>
        <w:rPr>
          <w:sz w:val="20"/>
          <w:szCs w:val="20"/>
        </w:rPr>
        <w:t>«Во всех ты, Душенька, нарядах хороша»</w:t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  <w:t>А) «Метель»</w:t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  <w:t>Б) «Ночь перед Рождеством»</w:t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  <w:t>В) «Выстрел»</w:t>
      </w:r>
    </w:p>
    <w:p>
      <w:pPr>
        <w:pStyle w:val="Normal"/>
        <w:ind w:right="-365" w:hanging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Г) «Барышня – крестьянка»                                   </w:t>
      </w:r>
    </w:p>
    <w:p>
      <w:pPr>
        <w:pStyle w:val="TextBody"/>
        <w:rPr/>
      </w:pPr>
      <w:r>
        <w:rPr>
          <w:b w:val="false"/>
          <w:i/>
          <w:sz w:val="20"/>
        </w:rPr>
        <w:t xml:space="preserve">2. </w:t>
      </w:r>
      <w:r>
        <w:rPr>
          <w:b w:val="false"/>
          <w:i/>
          <w:szCs w:val="24"/>
        </w:rPr>
        <w:t xml:space="preserve"> </w:t>
      </w:r>
      <w:r>
        <w:rPr>
          <w:b w:val="false"/>
          <w:i/>
          <w:sz w:val="20"/>
        </w:rPr>
        <w:t>Лирика – это…</w:t>
      </w:r>
    </w:p>
    <w:p>
      <w:pPr>
        <w:pStyle w:val="TextBody"/>
        <w:rPr/>
      </w:pPr>
      <w:r>
        <w:rPr>
          <w:b w:val="false"/>
          <w:sz w:val="20"/>
        </w:rPr>
        <w:t>А) …один из трёх родов литературных произведений, в котором изображаются отдельные состояния характера в определённый момент жизни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Б) … один из трёх родов художественной литературы, повествование, характеризующееся изображением событий уже свершившихся,  внешних по отношению к автору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В) …род литературы, основу которого составляет действие, событие, развёртывающееся в настоящем времени, показанное через конфликты.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rPr/>
      </w:pPr>
      <w:r>
        <w:rPr>
          <w:b w:val="false"/>
          <w:i/>
          <w:sz w:val="20"/>
        </w:rPr>
        <w:t>3. Гипербола – это…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</w:t>
      </w:r>
      <w:r>
        <w:rPr>
          <w:b w:val="false"/>
          <w:sz w:val="20"/>
        </w:rPr>
        <w:t>А) преуменьшение          Б) иносказание                           В) преувеличение                        Г) эпический жанр</w:t>
      </w:r>
    </w:p>
    <w:p>
      <w:pPr>
        <w:pStyle w:val="TextBody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4. Назовите автора слов:«Сказка ложь, да в ней намек, добрым молодцам урок»?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А) Ершов        Б) А.С.Пушкин           В) Русский народ    Г)  М.Ю.Лермонтов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5.  Выбери из предложенных вариантов форму  литературы: 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</w:t>
      </w:r>
      <w:r>
        <w:rPr>
          <w:b w:val="false"/>
          <w:sz w:val="20"/>
        </w:rPr>
        <w:t>А) эпос                            Б) проза                                        В)   лирика                                      Г) драма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6. Укажите, какое художественное средство использует народ в приведенном отрывке, чтобы подчеркнуть силу былинного богатыря: </w:t>
      </w:r>
    </w:p>
    <w:p>
      <w:pPr>
        <w:pStyle w:val="Normal"/>
        <w:ind w:left="3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… </w:t>
      </w:r>
      <w:r>
        <w:rPr>
          <w:i/>
          <w:sz w:val="20"/>
          <w:szCs w:val="20"/>
        </w:rPr>
        <w:t>А подъехал как ко силушке великой.</w:t>
      </w:r>
    </w:p>
    <w:p>
      <w:pPr>
        <w:pStyle w:val="Normal"/>
        <w:ind w:left="3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н как стал-то эту силу великую,</w:t>
      </w:r>
    </w:p>
    <w:p>
      <w:pPr>
        <w:pStyle w:val="Normal"/>
        <w:ind w:left="3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тал конем топтать да стал копьем колоть,</w:t>
      </w:r>
    </w:p>
    <w:p>
      <w:pPr>
        <w:pStyle w:val="Normal"/>
        <w:ind w:left="3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й побил он эту силу всю великую.</w:t>
      </w:r>
    </w:p>
    <w:p>
      <w:pPr>
        <w:pStyle w:val="Normal"/>
        <w:ind w:left="360" w:hanging="0"/>
        <w:jc w:val="both"/>
        <w:rPr/>
      </w:pPr>
      <w:r>
        <w:rPr>
          <w:i/>
          <w:sz w:val="20"/>
          <w:szCs w:val="20"/>
        </w:rPr>
        <w:t xml:space="preserve">      </w:t>
      </w:r>
      <w:r>
        <w:rPr>
          <w:sz w:val="20"/>
          <w:szCs w:val="20"/>
        </w:rPr>
        <w:t>А) постоянный эпитет</w:t>
        <w:tab/>
        <w:t>Б) сравнение</w:t>
        <w:tab/>
        <w:t xml:space="preserve">                         В)  гипербола</w:t>
        <w:tab/>
        <w:t xml:space="preserve">                         Г) олицетворение</w:t>
        <w:tab/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А)  метафора                   Б) анафора                                    В) эпифора                                     Г) рифма</w:t>
      </w:r>
    </w:p>
    <w:p>
      <w:pPr>
        <w:pStyle w:val="Normal"/>
        <w:rPr/>
      </w:pPr>
      <w:r>
        <w:rPr>
          <w:i/>
          <w:sz w:val="20"/>
          <w:szCs w:val="20"/>
        </w:rPr>
        <w:t>7. Прочитайте строки стихотворения, посвященные русской природе. По характерным  особенностям определите автора этих стихотворных строк: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дремали звезды золотые,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дрожало зеркало затона,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резжит свет на заводи речные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 румянит сетку небосклона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лыбнулись сонные березки,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стрепались шелковые косы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Ф.И.Тютчев</w:t>
        <w:tab/>
        <w:t xml:space="preserve">       Б) А.А.Фет</w:t>
        <w:tab/>
        <w:tab/>
        <w:t xml:space="preserve"> В) А.С.Пушкин </w:t>
        <w:tab/>
        <w:t xml:space="preserve">  Г) С.А.Есенин</w:t>
        <w:tab/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8. О каком событии русской истории идёт речь в стихотворении    М.Ю.Лермонтова «Бородино»: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) Куликовская битв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) Отечественная война 1812 год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) Великая отечественная войн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) Гибель князя киевског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9. Представьте, что перед вами записная книжка писателя с наброском сюжета будущего произведения:  «Ссора двух соседей на псарне. Несправедливый суд. Молодой офицер становится разбойником.   Учитель-француз убивает медведя. Пожар, в котором гибнут нечестные чиновники. Кузнец спасает кошку»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Укажите название этого произведени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0"/>
          <w:szCs w:val="20"/>
          <w:lang w:val="en-US"/>
        </w:rPr>
      </w:pPr>
      <w:r>
        <w:rPr>
          <w:sz w:val="20"/>
          <w:szCs w:val="20"/>
        </w:rPr>
        <w:t>А) Н.В. Гоголь. «Ночь перед Рождеством»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А.П. Чехов. «Хирургия»  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) Л.Н.Толстой. «Кавказский пленник»</w:t>
        <w:tab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)  А.С. Пушкин.  «Дубровский»</w:t>
        <w:tab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0.Определите, о ком в своих стихах А.С.Пушкин писал так: «Его стихов пленительная сладость пройдёт веков завистливую даль?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Баратынск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В.А.Жуковск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Дельви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Вяземск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) Плетнёв</w:t>
      </w:r>
    </w:p>
    <w:p>
      <w:pPr>
        <w:pStyle w:val="Normal"/>
        <w:rPr/>
      </w:pPr>
      <w:r>
        <w:rPr>
          <w:i/>
          <w:sz w:val="20"/>
          <w:szCs w:val="20"/>
        </w:rPr>
        <w:t>11. Определите жанр произведения по приведенному отрывку: «Труслив и слаб был Эврисфей. Приятно было ему думать, что известный герой покорен его воле, как последний раб. Но и страшен был ему Геракл. Настолько страшен, что царь старался с ним не встречаться, а приказания свои отдавал через слуг. Да и приказания-то были не его: это Гера нашептывала, как лучше избавиться от Геракла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былина</w:t>
        <w:tab/>
        <w:t xml:space="preserve"> Б) летопись</w:t>
        <w:tab/>
        <w:t xml:space="preserve"> В) миф</w:t>
        <w:tab/>
        <w:t xml:space="preserve">    Г) баллада</w:t>
        <w:tab/>
        <w:t xml:space="preserve">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i/>
          <w:sz w:val="20"/>
          <w:szCs w:val="20"/>
        </w:rPr>
        <w:t>12.</w:t>
      </w:r>
      <w:r>
        <w:rPr/>
        <w:t xml:space="preserve"> </w:t>
      </w:r>
      <w:r>
        <w:rPr>
          <w:i/>
          <w:sz w:val="20"/>
          <w:szCs w:val="20"/>
        </w:rPr>
        <w:t xml:space="preserve">Определите, кто из русских поэтов и писателей </w:t>
      </w:r>
      <w:r>
        <w:rPr>
          <w:i/>
          <w:sz w:val="20"/>
          <w:szCs w:val="20"/>
          <w:lang w:val="en-US"/>
        </w:rPr>
        <w:t>XIX</w:t>
      </w:r>
      <w:r>
        <w:rPr>
          <w:i/>
          <w:sz w:val="20"/>
          <w:szCs w:val="20"/>
        </w:rPr>
        <w:t xml:space="preserve"> века отличался, по воспоминаниям современников, такими душевными качествами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.А. Вяземский: «… был вообще простодушен, уживчив и снисходителен… Натура … была более открыта к сочувствиям, нежели к отвращениям. В нем было более любви, нежели отвращения»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/>
      </w:pPr>
      <w:r>
        <w:rPr>
          <w:sz w:val="20"/>
          <w:szCs w:val="20"/>
        </w:rPr>
        <w:t>А) В.А. Жуковский</w:t>
        <w:tab/>
        <w:t>Б) А.С. Пушкин</w:t>
        <w:tab/>
        <w:t xml:space="preserve">    В) Н.В.Гоголь      Д) М.Ю.  Лермонтов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0"/>
          <w:szCs w:val="20"/>
        </w:rPr>
        <w:t>13</w:t>
      </w:r>
      <w:r>
        <w:rPr>
          <w:sz w:val="20"/>
          <w:szCs w:val="20"/>
        </w:rPr>
        <w:t xml:space="preserve">. </w:t>
      </w:r>
      <w:r>
        <w:rPr>
          <w:i/>
          <w:sz w:val="20"/>
          <w:szCs w:val="20"/>
        </w:rPr>
        <w:t xml:space="preserve">Соотнесите мораль басни И.А. Крылова с   названием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</w:t>
      </w:r>
      <w:r>
        <w:rPr>
          <w:i/>
          <w:sz w:val="20"/>
          <w:szCs w:val="20"/>
        </w:rPr>
        <w:t xml:space="preserve">Уж сколько раз твердили миру,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 xml:space="preserve">Что лесть гнусна, вредна, но только все не впрок,               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 xml:space="preserve">И в сердце льстец всегда отыщет уголок.  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А) «Волк и ягненок»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Б) «Ворона и лисица»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В) «Лебедь, щука и рак»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Г) «Слон на воеводстве»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4.</w:t>
      </w:r>
      <w:r>
        <w:rPr/>
        <w:t xml:space="preserve"> </w:t>
      </w:r>
      <w:r>
        <w:rPr>
          <w:i/>
          <w:sz w:val="20"/>
          <w:szCs w:val="20"/>
        </w:rPr>
        <w:t>Соотнесите известное географическое место России  - Тарханы –  и   имя писателя, с ним связанное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) Н.В. Гоголь   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Б)  М.Ю. Лермонтов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) И.С. Тургенев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Г)  Л.Н. Толстой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i/>
          <w:sz w:val="20"/>
          <w:szCs w:val="20"/>
        </w:rPr>
        <w:t>15.  Из какого произведения диалог?  Определите автора и название произвед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Что это такое значит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Это вашему величеству наше покорное  поднес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Что же это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А вот, извольте видеть сориночку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звольте пальчик послюнявить и ее на ладошку взя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а что ж мне эта соринк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Это не соринка, а нимфазор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Живая он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икак нет, не живая, а чисто из англицкой стали в изображении блохи нами выкована, и в середине в ней завод и пружина. Извольте ключиком повернуть, она сейчас начнет дансе танцевать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Н.В.Гоголь «Ночь перед Рождеством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А.С.Пушкин «Метель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Н.С.Лесков «Левш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И.С.Тургенев «Бежин луг»</w:t>
      </w:r>
    </w:p>
    <w:p>
      <w:pPr>
        <w:pStyle w:val="Normal"/>
        <w:ind w:left="-1260" w:right="-36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 блок.  </w:t>
      </w:r>
      <w:r>
        <w:rPr>
          <w:b/>
        </w:rPr>
        <w:t xml:space="preserve">Задания с выбором ответа, оцениваемые в 6  баллов. </w:t>
      </w:r>
      <w:r>
        <w:rPr>
          <w:b/>
          <w:sz w:val="28"/>
          <w:szCs w:val="28"/>
        </w:rPr>
        <w:t xml:space="preserve"> </w:t>
      </w:r>
      <w:r>
        <w:rPr>
          <w:b/>
        </w:rPr>
        <w:t>Выберите</w:t>
      </w:r>
      <w:r>
        <w:rPr>
          <w:b/>
          <w:sz w:val="28"/>
          <w:szCs w:val="28"/>
        </w:rPr>
        <w:t xml:space="preserve">  б</w:t>
      </w:r>
      <w:r>
        <w:rPr>
          <w:b/>
        </w:rPr>
        <w:t>укву правильного ответа.</w:t>
      </w:r>
    </w:p>
    <w:p>
      <w:pPr>
        <w:pStyle w:val="Normal"/>
        <w:ind w:right="-365" w:hanging="0"/>
        <w:rPr/>
      </w:pPr>
      <w:r>
        <w:rPr>
          <w:i/>
          <w:sz w:val="20"/>
          <w:szCs w:val="20"/>
        </w:rPr>
        <w:t>1.</w:t>
      </w:r>
      <w:r>
        <w:rPr>
          <w:i/>
        </w:rPr>
        <w:t xml:space="preserve"> </w:t>
      </w:r>
      <w:r>
        <w:rPr>
          <w:i/>
          <w:sz w:val="20"/>
          <w:szCs w:val="20"/>
        </w:rPr>
        <w:t>Укажите, какому произведению русской литературы соответствует эпиграф:</w:t>
      </w:r>
    </w:p>
    <w:p>
      <w:pPr>
        <w:pStyle w:val="Normal"/>
        <w:ind w:left="3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ни мчатся по буграм</w:t>
      </w:r>
    </w:p>
    <w:p>
      <w:pPr>
        <w:pStyle w:val="Normal"/>
        <w:ind w:left="70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опчут снег глубокий…</w:t>
      </w:r>
    </w:p>
    <w:p>
      <w:pPr>
        <w:pStyle w:val="Normal"/>
        <w:ind w:left="70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от, в сторонке Божий храм</w:t>
      </w:r>
    </w:p>
    <w:p>
      <w:pPr>
        <w:pStyle w:val="Normal"/>
        <w:ind w:left="70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иден одинокий.</w:t>
      </w:r>
    </w:p>
    <w:p>
      <w:pPr>
        <w:pStyle w:val="Normal"/>
        <w:ind w:left="1416" w:hanging="0"/>
        <w:jc w:val="center"/>
        <w:rPr>
          <w:sz w:val="20"/>
          <w:szCs w:val="20"/>
        </w:rPr>
      </w:pPr>
      <w:r>
        <w:rPr>
          <w:i/>
          <w:sz w:val="20"/>
          <w:szCs w:val="20"/>
        </w:rPr>
        <w:t>Жуковский</w:t>
      </w:r>
    </w:p>
    <w:p>
      <w:pPr>
        <w:pStyle w:val="Normal"/>
        <w:ind w:left="-1260" w:right="-36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  <w:t>А) «Метель»</w:t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  <w:t>Б) «Ночь перед Рождеством»</w:t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  <w:t>В) «Капитанская дочка»</w:t>
      </w:r>
    </w:p>
    <w:p>
      <w:pPr>
        <w:pStyle w:val="Normal"/>
        <w:ind w:right="-365" w:hanging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Г) «Бесы»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TextBody"/>
        <w:rPr/>
      </w:pPr>
      <w:r>
        <w:rPr>
          <w:b w:val="false"/>
          <w:i/>
          <w:sz w:val="20"/>
        </w:rPr>
        <w:t>2.  Поэтический мир поэта – это…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А) биография автора               Б) перечень изданных стихов        В) чувства и настроение автора  Г) последовательность событий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rPr/>
      </w:pPr>
      <w:r>
        <w:rPr>
          <w:b w:val="false"/>
          <w:i/>
          <w:sz w:val="20"/>
        </w:rPr>
        <w:t>3. Аллегория – это…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А) олицетворение                    Б) иносказание                                 В) преувеличение                       Г) сравнение с чем-либо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4. Кто является автором следующих строк: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ду, еду в чистом поле;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локольчик дин-дин-дин;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трашно, страшно поневоле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редь неведомых равнин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А) А.А.Фет                       Б)  С. Есенин                                В)  А.С.Пушкин                              Г) Н.А.Некрасов</w:t>
      </w:r>
    </w:p>
    <w:p>
      <w:pPr>
        <w:pStyle w:val="TextBody"/>
        <w:rPr/>
      </w:pPr>
      <w:r>
        <w:rPr>
          <w:b w:val="false"/>
          <w:i/>
          <w:sz w:val="20"/>
        </w:rPr>
        <w:t>5.  Лирический герой – это…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А) тот, о ком написано стихотворение   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Б) тот, чей голос мы слышим в лирическом произведении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В) автор стихотворения              </w:t>
      </w:r>
    </w:p>
    <w:p>
      <w:pPr>
        <w:pStyle w:val="TextBody"/>
        <w:rPr>
          <w:i/>
          <w:i/>
          <w:sz w:val="20"/>
        </w:rPr>
      </w:pPr>
      <w:r>
        <w:rPr>
          <w:b w:val="false"/>
          <w:sz w:val="20"/>
        </w:rPr>
        <w:t xml:space="preserve">  </w:t>
      </w:r>
      <w:r>
        <w:rPr>
          <w:b w:val="false"/>
          <w:sz w:val="20"/>
        </w:rPr>
        <w:t>Г) адресат стихотворения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rPr/>
      </w:pPr>
      <w:r>
        <w:rPr>
          <w:b w:val="false"/>
          <w:i/>
          <w:sz w:val="20"/>
        </w:rPr>
        <w:t>6. Выбери предложение, где прямой порядок слов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А) Желаю я иметь друзей надёжных.      </w:t>
      </w:r>
    </w:p>
    <w:p>
      <w:pPr>
        <w:pStyle w:val="TextBody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 xml:space="preserve">Б) Я желаю иметь надёжных друзей.    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В) Желаю я иметь надёжных друзей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Г) Желаю надёжных друзей иметь я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 Укажите художественно – выразительное средство в строке: «И грянуло со всех сторон шумящее рукоплесканье»…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) сравнение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) олицетворение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) гипербол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) эпитет</w:t>
      </w:r>
    </w:p>
    <w:p>
      <w:pPr>
        <w:pStyle w:val="Normal"/>
        <w:ind w:left="-1260" w:right="-365" w:hanging="0"/>
        <w:jc w:val="both"/>
        <w:rPr/>
      </w:pPr>
      <w:r>
        <w:rPr>
          <w:i/>
          <w:sz w:val="20"/>
          <w:szCs w:val="20"/>
        </w:rPr>
        <w:t>8.                      8. Куда отправляется Вакула верхом на чёрте:</w:t>
      </w:r>
    </w:p>
    <w:p>
      <w:pPr>
        <w:pStyle w:val="Normal"/>
        <w:ind w:left="-1260" w:right="-365" w:hanging="0"/>
        <w:jc w:val="both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А) в Москву    Б) в Петербург        В) Диканьку   Г)за границу</w:t>
      </w:r>
    </w:p>
    <w:p>
      <w:pPr>
        <w:pStyle w:val="Normal"/>
        <w:ind w:left="-12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right="-365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9. Какое из произведений не принадлежит А.П.Чехову: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А) «Пересолил»                     Б) «Лошадиная фамилия»                  В) «»Вождь краснокожих»          Г) «Хирургия»</w:t>
      </w:r>
    </w:p>
    <w:p>
      <w:pPr>
        <w:pStyle w:val="Style1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0. Ответьте, о ком идёт речь в этом описании: «Он был сыном помещика и пленной турчанки, другом великого русского поэта и воспитателем цесаревича; любил всё таинственное и романтичное, о чём писал в своих сказках и балладах».</w:t>
      </w:r>
    </w:p>
    <w:p>
      <w:pPr>
        <w:pStyle w:val="Normal"/>
        <w:ind w:left="-1260" w:right="-36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) о Лермонтове </w:t>
        <w:tab/>
        <w:tab/>
        <w:t xml:space="preserve">Б) о Рылееве    </w:t>
        <w:tab/>
        <w:t xml:space="preserve">В) о Пушкине  Г) о Жуковском </w:t>
      </w:r>
    </w:p>
    <w:p>
      <w:pPr>
        <w:pStyle w:val="Normal"/>
        <w:ind w:right="-365" w:hanging="0"/>
        <w:rPr/>
      </w:pPr>
      <w:r>
        <w:rPr>
          <w:i/>
          <w:sz w:val="20"/>
          <w:szCs w:val="20"/>
        </w:rPr>
        <w:t>11. В основу этого произведения лёг отрывок из русской летописи, включённый Н.М.Карамзиным в  «Историю государства российского»:</w:t>
      </w:r>
    </w:p>
    <w:p>
      <w:pPr>
        <w:pStyle w:val="Normal"/>
        <w:ind w:right="-36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)   «Песнь о вещем Олеге»</w:t>
      </w:r>
    </w:p>
    <w:p>
      <w:pPr>
        <w:pStyle w:val="Normal"/>
        <w:ind w:right="-36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)  «Полтава»</w:t>
      </w:r>
    </w:p>
    <w:p>
      <w:pPr>
        <w:pStyle w:val="Normal"/>
        <w:ind w:right="-36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) «Бородино»</w:t>
      </w:r>
    </w:p>
    <w:p>
      <w:pPr>
        <w:pStyle w:val="Normal"/>
        <w:ind w:right="-36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) «Песня про Купца Калашникова»…</w:t>
      </w:r>
    </w:p>
    <w:p>
      <w:pPr>
        <w:pStyle w:val="Normal"/>
        <w:ind w:left="-1260" w:right="-36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1260" w:right="-36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2. Определите, о каком писателе идет речь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Все его знают как писателя, но он окончил медицинский факультет Московского университета и всегда считал себя врачом. Он гордился, что принадлежит к особому в России сословию – «сословию врачей». Став известным писателем, он продолжал быть доктором, помогал каждому, кто нуждался в медицинской помощи, зачастую бесплатно»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В.А. Жуковский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А.П. Чехов</w:t>
        <w:tab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) Н.В. Гоголь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)  М. Пришвин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3</w:t>
      </w:r>
      <w:r>
        <w:rPr>
          <w:sz w:val="20"/>
          <w:szCs w:val="20"/>
        </w:rPr>
        <w:t xml:space="preserve">. </w:t>
      </w:r>
      <w:r>
        <w:rPr>
          <w:i/>
          <w:sz w:val="20"/>
          <w:szCs w:val="20"/>
        </w:rPr>
        <w:t>Соотнесите мораль басни И.А. Крылова с  названием:</w:t>
      </w:r>
    </w:p>
    <w:p>
      <w:pPr>
        <w:pStyle w:val="Normal"/>
        <w:ind w:left="10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Невежда так же в ослепленье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 xml:space="preserve">Бранит науки и ученье, 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И все ученые труды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</w:t>
      </w:r>
      <w:r>
        <w:rPr>
          <w:i/>
          <w:sz w:val="20"/>
          <w:szCs w:val="20"/>
        </w:rPr>
        <w:t>Не чувствуя, что он вкушает их плод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А) «Волк и ягненок»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Б) «Ворона и лисица»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В) «Лебедь, щука и рак»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)  «Свинья под дубом»</w:t>
      </w:r>
      <w:r>
        <w:rPr>
          <w:sz w:val="20"/>
          <w:szCs w:val="20"/>
        </w:rPr>
        <w:t xml:space="preserve">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14.</w:t>
      </w:r>
      <w:r>
        <w:rPr/>
        <w:t xml:space="preserve"> </w:t>
      </w:r>
      <w:r>
        <w:rPr>
          <w:i/>
          <w:sz w:val="20"/>
          <w:szCs w:val="20"/>
        </w:rPr>
        <w:t>Соотнесите известное географическое место России  - Михайловское – и имя писателя, с ним связанное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А) Н.В. Гоголь   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)  М.Ю. Лермонтов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) А.С.Пушкин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)  Л.Н. Толстой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</w:t>
      </w:r>
    </w:p>
    <w:p>
      <w:pPr>
        <w:pStyle w:val="TextBody"/>
        <w:rPr/>
      </w:pPr>
      <w:r>
        <w:rPr>
          <w:b w:val="false"/>
          <w:i/>
          <w:sz w:val="20"/>
        </w:rPr>
        <w:t>15.  Как называется реальное лицо, представление о котором послужило автору основой для создания литературного характера, типа?</w:t>
      </w:r>
    </w:p>
    <w:p>
      <w:pPr>
        <w:pStyle w:val="TextBody"/>
        <w:rPr/>
      </w:pPr>
      <w:r>
        <w:rPr>
          <w:b w:val="false"/>
          <w:sz w:val="20"/>
        </w:rPr>
        <w:t xml:space="preserve">         </w:t>
      </w:r>
      <w:r>
        <w:rPr>
          <w:b w:val="false"/>
          <w:sz w:val="20"/>
        </w:rPr>
        <w:t>А) эпический герой                 Б) натурщик                                    В) прототип                             Г) персонаж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-12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ы.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блок. </w:t>
      </w:r>
      <w:r>
        <w:rPr>
          <w:b/>
        </w:rPr>
        <w:t>Задания с выбором ответа, оцениваемые в 6  баллов.   Максимальное количество баллов – 90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г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а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б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б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г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б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г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б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б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3  б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4.  б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5.  в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блок. Задания с  выбором ответа,  оцениваемые в 6 баллов. Максимальное количество баллов – 90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а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б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б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б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г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б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г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а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3.  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4.  в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5. в</w:t>
      </w:r>
    </w:p>
    <w:sectPr>
      <w:type w:val="nextPage"/>
      <w:pgSz w:w="11906" w:h="16838"/>
      <w:pgMar w:left="90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5:43:00Z</dcterms:created>
  <dc:creator>PUTNIK OS</dc:creator>
  <dc:description/>
  <cp:keywords/>
  <dc:language>en-US</dc:language>
  <cp:lastModifiedBy>КОНСТАНТИНОВА</cp:lastModifiedBy>
  <cp:lastPrinted>2010-04-03T12:00:00Z</cp:lastPrinted>
  <dcterms:modified xsi:type="dcterms:W3CDTF">2011-10-01T15:51:00Z</dcterms:modified>
  <cp:revision>322</cp:revision>
  <dc:subject/>
  <dc:title>Интернет – олимпиада по русскому языку</dc:title>
</cp:coreProperties>
</file>