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теллектуальный кубок Главы Администрации города Челябинск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2010-2011 учебном го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лимпиада по Мировой Художественной культуре для 8-11 класс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ительный этап Всероссийской олимпиады предполагает выполнение учащимися ряда разноплановых заданий, направленных на выявление у них базовых знаний в области мировой художественн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й темой заключительного этапа Олимпиады является «Художественная культура Испании 11-сер.20 вв.». Основной акцент при составлении заданий сделан на изобразительном искусстве (живопись, графика), архитектуре, музыкальном искусстве, а также истории крупнейших художественных музеев Испан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, предлагаемые организаторами данного этапа, одинаковы для всех участников Олимпиады (8-11 классов). Различие заключается лишь в системе оценивания результатов и критериях эффективности выполнения заданий (см. ниж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ь объём предлагаемых форм работы состоит из четырёх блоков, различающихся по типу заданий и критериям из оценивания. В основе заданий каждого блока лежат только общеизвестные факты и свед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БЛОК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>Тестовые задания закрытого типа «Художественная культура Испании 11-сер.20 вв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выполнения задания – 40 мину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блоке участникам Олимпиады предлагается ответить на 25 вопросов, к каждому из которых прилагается 4 варианта ответов, из которых правильным может быть только один. Все вопросы закрытого теста связаны с общей темой Олимпиады и затрагивают проблемы развития живописи, скульптуры, архитектуры Испании, а также крупнейших испанских историко-художественных музеев (например, Эскориал, Альгамбра, Прадо и др.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овательность вопросов в тесте не определяется хронологической или содержательной логико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Условно выделяются следующие типы вопросо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просы, направленные на знание персоналий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просы, направленные на знание конкретных произведений искусства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просы, направленные на знание отдельных терминов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просы, направленные на знание общих особенностей и характеристик развития культуры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ы на знание хронологии (время жизни художников, время основания музеев и пр.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Тестовая форма 1 БЛОК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6637"/>
        <w:gridCol w:w="198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тестируем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ние те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л-во балл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для проверяющег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зовите художественное направление модернизма), основоположником которого был известный худож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Д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Импрессион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Дада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Куб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Фов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каждый правильный ответ ставится 2 балла. Максимально возможное количество баллов за данный тип задания – 50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БЛОК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>Тестовые задания закрытого типа «Основные термины и понятия по художественной культуре Испании 11-сер.20 вв.»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время выполнения заданий – 20 минут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блоке участникам Олимпиады предлагается выполнить 10 заданий. В одном столбце даются понятия, пронумерованные от 1 до 10, во втором – определения этих понятий в разброс (от А до К) Выбор нескольких вариантов ответа не предполагается, участнику следует соотнести предлагаемое понятие с его определением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Тестовая форма 2 БЛОКА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4395"/>
        <w:gridCol w:w="993"/>
        <w:gridCol w:w="173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тестируемого, класс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ределени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ариант ответа (например, 1-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л-во балл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для проверяющего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Жан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правление в изобразительном искусств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в. (см. Академии художественные) и основанное на догматическом следовании внешним формам классического искусства (Античности и Возрожд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-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Академиз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ascii="Times New Roman" w:hAnsi="Times New Roman"/>
                <w:sz w:val="24"/>
                <w:szCs w:val="24"/>
              </w:rPr>
              <w:t>Классификация произведений искусства по признакам формы и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правильный ответ ставится 5 баллов. Максимально возможное количество баллов за данный тип задания – 50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3 БЛОК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>Задания на определение автора, названия произведения искусства и его стилевую принадлежность «Визуальный ряд: произведение-автор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блоке участникам Олимпиады предлагается определить автора и название произведения искусства (архитектурного, живописного, скульптурного, графического), а также его принадлежность к определённому художественному стилю, направлению или течению на основании представленного визуального образца (репродукции). Общее количество заданий – 25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ение данного блока заданий предполагает использование комплекта мультимедийной техники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произведение искусства проецируется на экран, после чего участникам даётся 1 минута, чтобы записать ответ в тестовую форму. Общее время выполнения заданий – 30 минут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пример</w:t>
      </w:r>
      <w:r>
        <w:rPr>
          <w:rFonts w:ascii="Times New Roman" w:hAnsi="Times New Roman"/>
          <w:sz w:val="28"/>
          <w:szCs w:val="28"/>
        </w:rPr>
        <w:t xml:space="preserve">, на слайде №1 представлена картина «Маха обнажённая» (название не подписывается). Участнику следует записать автора картины (Ф. Гойя), её название и принадлежность к художественному стилю/направлению/течению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Тестовая форма 3 БЛОКА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2"/>
        <w:gridCol w:w="2093"/>
        <w:gridCol w:w="1918"/>
        <w:gridCol w:w="2438"/>
        <w:gridCol w:w="191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 произведения искус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произведения искус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иль/направление, к которому относится произведение искус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для проверяющего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 Гой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а обнажён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абсолютно правильный ответ ставится 4 балла. При правильном заполнении двух столбцов из трёх (верное указание только автора произведения и его стилевой принадлежности или автора и названия произведения) – 2 балла. </w:t>
      </w:r>
      <w:r>
        <w:rPr>
          <w:rFonts w:ascii="Times New Roman" w:hAnsi="Times New Roman"/>
          <w:i/>
          <w:sz w:val="28"/>
          <w:szCs w:val="28"/>
        </w:rPr>
        <w:t>Например</w:t>
      </w:r>
      <w:r>
        <w:rPr>
          <w:rFonts w:ascii="Times New Roman" w:hAnsi="Times New Roman"/>
          <w:sz w:val="28"/>
          <w:szCs w:val="28"/>
        </w:rPr>
        <w:t xml:space="preserve">: Ф. Гойя, «Маха обнажённая», романтизм (за такой ответ ставится 4 балла). Ф. Гойя, «Маха обнажённая» (за такой ответ ставится 2 балла)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ы такие варианты произведений искусства, когда стилевую принадлежность произведения определить нельзя. В подобных ситуациях количество балов будет выставляться по итогам заполнения двух столбцов из трёх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 возможное количество баллов за данный тип задания – 100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4 БЛОК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>Видео-зада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ам предлагаются для просмотра 3 видео-фрагмента, на основании которых следу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ь художественное произведение и его автора, о которых идёт речь в видео-фрагмен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ть характеристику художественному произведению, представленным в видео-фрагмент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выполнения задания – 30 минут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ценивания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е количество баллов за выполнение задания – 90 баллов (по 30 за каждый фрагмент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баллов присваивается в случае, если участник правильно определил художественное произведение и его авто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 баллов присваивается в случае, если участник дал верную, полную, логически выстроенную характеристику произведению искус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f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4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944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902</Words>
  <Characters>5146</Characters>
  <CharactersWithSpaces>60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4:00Z</dcterms:created>
  <dc:creator>Мария</dc:creator>
  <dc:description/>
  <dc:language>en-US</dc:language>
  <cp:lastModifiedBy>www.PHILka.RU</cp:lastModifiedBy>
  <dcterms:modified xsi:type="dcterms:W3CDTF">2011-01-22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