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            </w:t>
      </w:r>
      <w:r>
        <w:rPr>
          <w:b/>
          <w:sz w:val="27"/>
          <w:szCs w:val="27"/>
        </w:rPr>
        <w:t>Шко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татарскому языку и литературе для общеобразовательных организаций с обучением на русском языке (для изучающих татарский язык)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021-2022 учебный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</w:rPr>
        <w:t>7 классы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right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</w:rPr>
        <w:t>Максимальный</w:t>
      </w:r>
      <w:r>
        <w:rPr>
          <w:b/>
          <w:sz w:val="27"/>
          <w:szCs w:val="27"/>
          <w:lang w:val="tt-RU"/>
        </w:rPr>
        <w:t xml:space="preserve"> общий </w:t>
      </w:r>
      <w:r>
        <w:rPr>
          <w:b/>
          <w:sz w:val="27"/>
          <w:szCs w:val="27"/>
        </w:rPr>
        <w:t xml:space="preserve"> балл –</w:t>
      </w:r>
      <w:r>
        <w:rPr>
          <w:b/>
          <w:sz w:val="27"/>
          <w:szCs w:val="27"/>
          <w:lang w:val="tt-RU"/>
        </w:rPr>
        <w:t>60</w:t>
      </w:r>
    </w:p>
    <w:p>
      <w:pPr>
        <w:pStyle w:val="Normal"/>
        <w:jc w:val="right"/>
        <w:rPr/>
      </w:pPr>
      <w:r>
        <w:rPr>
          <w:b/>
          <w:sz w:val="27"/>
          <w:szCs w:val="27"/>
          <w:lang w:val="tt-RU"/>
        </w:rPr>
        <w:t>Время выполнения – 120 минут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 xml:space="preserve">Рус телендә урта гомуми белем бирү мәктәбенең рус төркемендә укучылар өчен татар теленнән һәм  әдәбиятыннан  үткәрелә торган 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tt-RU"/>
        </w:rPr>
        <w:t xml:space="preserve">7-нчы сыйныфлары өчен 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Бөтенроссия  олимпиадасының мәктәп этабы биремнәре.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2 тур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Укучының исеме, фамилиясе (фамилия, имя учащегося) 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_</w:t>
      </w:r>
      <w:r>
        <w:rPr>
          <w:rFonts w:cs="Times New Roman" w:ascii="Times New Roman" w:hAnsi="Times New Roman"/>
          <w:sz w:val="27"/>
          <w:szCs w:val="27"/>
          <w:u w:val="single"/>
          <w:lang w:val="en-US" w:eastAsia="en-US"/>
        </w:rPr>
        <w:t>_______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__</w:t>
      </w:r>
    </w:p>
    <w:p>
      <w:pPr>
        <w:pStyle w:val="Style1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әктәпнең тулы язылышы (школа) </w:t>
      </w:r>
    </w:p>
    <w:p>
      <w:pPr>
        <w:pStyle w:val="Style19"/>
        <w:rPr>
          <w:rFonts w:ascii="Times New Roman" w:hAnsi="Times New Roman" w:cs="Times New Roman"/>
          <w:sz w:val="27"/>
          <w:szCs w:val="27"/>
          <w:lang w:val="tt-RU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7"/>
          <w:szCs w:val="27"/>
          <w:lang w:val="tt-RU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Район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tt-RU" w:eastAsia="en-US"/>
        </w:rPr>
        <w:t>____________</w:t>
      </w:r>
    </w:p>
    <w:p>
      <w:pPr>
        <w:pStyle w:val="Style1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rFonts w:eastAsia="Times New Roman"/>
          <w:sz w:val="27"/>
          <w:szCs w:val="27"/>
          <w:lang w:val="en-US" w:eastAsia="en-US"/>
        </w:rPr>
        <w:t xml:space="preserve">       </w:t>
      </w:r>
      <w:r>
        <w:rPr>
          <w:rFonts w:eastAsia="Calibri"/>
          <w:sz w:val="27"/>
          <w:szCs w:val="27"/>
          <w:lang w:val="en-US" w:eastAsia="en-US"/>
        </w:rPr>
        <w:t xml:space="preserve">Максимальное количество   баллов, которое можно набрать определяется из расчета: 2 балла за каждое  верное задание в I и II части и 20 баллов в III части. </w:t>
      </w:r>
    </w:p>
    <w:p>
      <w:pPr>
        <w:pStyle w:val="Style19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Style19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  Татар теленнән сораулар һәм биремнәр</w:t>
      </w:r>
    </w:p>
    <w:p>
      <w:pPr>
        <w:pStyle w:val="Style19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Вопросы и задания по татарскому языку)</w:t>
      </w:r>
    </w:p>
    <w:p>
      <w:pPr>
        <w:pStyle w:val="Style19"/>
        <w:ind w:left="-709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Style19"/>
        <w:ind w:left="-709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Style19"/>
        <w:ind w:left="-709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Style19"/>
        <w:ind w:left="-709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Style19"/>
        <w:ind w:left="-709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аксимальный балл:20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\п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ремнәрнең эчтәлеге (сод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Бирелгән җөмләләрдән 1 генә иҗектән торган сүзләрне табып языгыз. (Найдите слова, которые состоят из одного слога</w:t>
            </w:r>
            <w:r>
              <w:rPr>
                <w:b/>
                <w:sz w:val="28"/>
                <w:szCs w:val="28"/>
                <w:lang w:val="tt-RU"/>
              </w:rPr>
              <w:t>)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1.Көн әле бик иртә.  2. Кояш та юк, ә шулай да якты. 3. Су өсте тынып калган. 4. Җил дә исми, ичмасам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  <w:lang w:val="tt-RU"/>
              </w:rPr>
              <w:t>Җөмләдә кулланылган күплек сандагы исемнәрнең астына сызыгыз. (Выбирите слова, которые употреблены во множественном</w:t>
            </w:r>
            <w:r>
              <w:rPr>
                <w:sz w:val="28"/>
                <w:szCs w:val="28"/>
              </w:rPr>
              <w:t xml:space="preserve"> числе</w:t>
            </w:r>
            <w:r>
              <w:rPr>
                <w:sz w:val="28"/>
                <w:szCs w:val="28"/>
                <w:lang w:val="tt-RU"/>
              </w:rPr>
              <w:t>).</w:t>
            </w:r>
          </w:p>
          <w:p>
            <w:pPr>
              <w:pStyle w:val="Normal"/>
              <w:ind w:right="-104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Уң яктагы чокыр төбендә бөрлегәннәр, тәлгәшләрен күтәрә алмыйча, якты кояш нурында янып, матурланып, кызарып утыра.</w:t>
            </w:r>
          </w:p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Бирелгән җөмләгә 2 сорау җөмлә языгыз. </w:t>
            </w:r>
            <w:r>
              <w:rPr>
                <w:sz w:val="28"/>
                <w:szCs w:val="28"/>
                <w:lang w:val="tt-RU"/>
              </w:rPr>
              <w:t xml:space="preserve"> (К данному предложению поставьте  2 вопроса и запишите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Чиләбедә Муса Җәлилгә һәйкәл куелга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 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 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ирәкле алмашлыкны сайлап яз. (</w:t>
            </w:r>
            <w:r>
              <w:rPr>
                <w:sz w:val="28"/>
                <w:szCs w:val="28"/>
                <w:lang w:val="tt-RU"/>
              </w:rPr>
              <w:t>Выбери к предложению соответствующее местоимение)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b/>
                <w:sz w:val="28"/>
                <w:szCs w:val="28"/>
                <w:lang w:val="tt-RU"/>
              </w:rPr>
              <w:t xml:space="preserve">___________________ мәктәптә яхшы укыйсым килә.  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) мин;               б) минем;                в) минеке;                г ) миңа;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Җөмләләрне дәвам итегез. (Продолжите предлдожения)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инем буш вакытым аз,чөнки 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уш вакытым күп, шуңа күрә 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сы сүз туры килми? (Какое слово к этому предложению не подходит?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b/>
                <w:sz w:val="28"/>
                <w:szCs w:val="28"/>
                <w:lang w:val="tt-RU"/>
              </w:rPr>
              <w:t>Көз -  елның  ....   вакыты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а) буранлы;        б) дымлы;          в) яңгырлы;            г) матур;</w:t>
            </w:r>
          </w:p>
          <w:p>
            <w:pPr>
              <w:pStyle w:val="Normal"/>
              <w:ind w:left="785" w:right="-104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иешле сүзләрне куеп, җөмләләрне тутырып языгыз.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(Докончи предложения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енә көз _________ .  Агачлардан сары яфраклар _______________ . Салкын җил____________ .  Көз көне карлар, яңгырлар ___________ . Кошлар җылы якларга ___________ . Яз җиткәч, алар кире _________ .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Терәк сүзләр</w:t>
            </w:r>
            <w:r>
              <w:rPr>
                <w:sz w:val="28"/>
                <w:szCs w:val="28"/>
                <w:lang w:val="tt-RU"/>
              </w:rPr>
              <w:t>: ява, җитте, исә, киттеләр, коела, кайталар.</w:t>
            </w:r>
          </w:p>
          <w:p>
            <w:pPr>
              <w:pStyle w:val="Normal"/>
              <w:ind w:right="-104" w:hanging="0"/>
              <w:rPr>
                <w:b/>
                <w:b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Хаталы җөмләне тап  һәм төзәтеп яз. (</w:t>
            </w:r>
            <w:r>
              <w:rPr>
                <w:sz w:val="28"/>
                <w:szCs w:val="28"/>
                <w:lang w:val="tt-RU"/>
              </w:rPr>
              <w:t>Укажите предложение с ошибкой)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) Мин энемнән олырак.                             б) Мин абыемнан кечерә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в) Мин сеңелемнән кечерәк.                       г) Мин апамнан кечерәк.</w:t>
            </w:r>
          </w:p>
          <w:p>
            <w:pPr>
              <w:pStyle w:val="Normal"/>
              <w:ind w:right="-104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релгән җөмлә кайсы сорауга җавап була ала? 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нное предложение какому вопросу будет ответом)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- Әйе, бер ай элек сатып алды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) Сез телефонны кайсы кибеттән сатып алдыгыз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Сез телефон сатып алдыгызмы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) Телефонны  кайчан сатып алдыгыз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) Телефоннар сатыла торган кибет кайда урнашкан?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Фигыльләрнең астына сызыгыз. 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дчеркните глаголы.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ру үләннәре кешеләрне дәвалый. Алар урманнарда, аланнарда үсәләр. Яшел тылсымчылар борынгы заманнан бирле кешене дәвалаганнар, аңа көч биргәннәр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рлыгы: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tt-RU"/>
        </w:rPr>
      </w:pPr>
      <w:r>
        <w:rPr>
          <w:rFonts w:cs="Calibri" w:ascii="Calibri" w:hAnsi="Calibri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tt-RU"/>
        </w:rPr>
      </w:pPr>
      <w:r>
        <w:rPr>
          <w:rFonts w:cs="Calibri" w:ascii="Calibri" w:hAnsi="Calibri"/>
          <w:b/>
          <w:sz w:val="28"/>
          <w:szCs w:val="28"/>
          <w:lang w:val="tt-RU"/>
        </w:rPr>
      </w:r>
    </w:p>
    <w:p>
      <w:pPr>
        <w:pStyle w:val="Normal"/>
        <w:shd w:fill="FFFFFF" w:val="clear"/>
        <w:rPr>
          <w:rFonts w:ascii="Calibri" w:hAnsi="Calibri" w:cs="Calibri"/>
          <w:lang w:val="tt-RU"/>
        </w:rPr>
      </w:pPr>
      <w:r>
        <w:rPr>
          <w:rFonts w:cs="Calibri" w:ascii="Calibri" w:hAnsi="Calibri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Част</w:t>
      </w:r>
      <w:r>
        <w:rPr>
          <w:b/>
          <w:sz w:val="28"/>
          <w:szCs w:val="28"/>
        </w:rPr>
        <w:t xml:space="preserve">ь </w:t>
      </w:r>
      <w:r>
        <w:rPr>
          <w:b/>
          <w:sz w:val="28"/>
          <w:szCs w:val="28"/>
          <w:lang w:val="tt-RU"/>
        </w:rPr>
        <w:t xml:space="preserve">II. Татар әдәбиятыннан сораулар һәм биремнәр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Вопросы и задания по татарской литератур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балл 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\п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ремнәрнең эчтәлеге (сод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релгән юллар Г. Тукайның кайсы шигырьдән? 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з какого произведения Г. Тукая данные строки?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Яшьлегеңдә күп тырышсаң, эшкә бирсәң чын күңе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аршыларсың картлыгыңны бик тыныч һәм бик җиңел”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“Сабыйга”     б) “Шүрәле”      в) “Эшкә өндәү”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у нәрсә? Дөрес җавапны билгелә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 (Укажи жанр данного высказыва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Яз килсә киенә, көз җитсә чишенә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табышмак;      б) мәк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;      в)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гы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;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г) җыр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оветлар Союзы Герое исеменә һәм Ленин премиясенә лаек булган шагыйрь кем ул? 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то из предлож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этов был удостоен звания Героя Советского Союза и Ленинской премии?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С. Хәким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М. Җәлил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) Ш. Галиев;        г) А. Алиш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Г.Тукайның “Су анасы” әкиятендәге малай янына төнлә кем килә? (</w:t>
            </w:r>
            <w:r>
              <w:rPr>
                <w:sz w:val="28"/>
                <w:szCs w:val="28"/>
                <w:lang w:val="tt-RU"/>
              </w:rPr>
              <w:t>В сказке Г. Тукая “Водяная” кто приходит ночью к мальчику. Выбери ответ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а) Этләр;      б) Су анасы;         в) Шүрәле;           г) дуслары;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Әнисе Сасна авылына кияүгә киткәч, Тукай кем “ тәрбиясендә” кала?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(После замужества и отъезда матери в деревню Сасну, кто воспитыват Г. Тукая?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) Саҗидә      б) Газизә           в) Шәрифә         г) Зөһрә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Шүрәленең бармагын бүрәнәгә кем кыстырган?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Кто прищемил палец Шурале в бревне?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) Барый;          б) Бакый;         в) Былтыр:               г) Басыр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ирелгән</w:t>
            </w:r>
            <w:r>
              <w:rPr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өзек кайсы әсәрдән алынган? (</w:t>
            </w:r>
            <w:r>
              <w:rPr>
                <w:sz w:val="28"/>
                <w:szCs w:val="28"/>
                <w:lang w:val="tt-RU"/>
              </w:rPr>
              <w:t>Из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какого произведения данный отрывок? Укажи верный ответ)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b/>
                <w:sz w:val="28"/>
                <w:szCs w:val="28"/>
                <w:lang w:val="tt-RU"/>
              </w:rPr>
              <w:t xml:space="preserve"> ”</w:t>
            </w:r>
            <w:r>
              <w:rPr>
                <w:b/>
                <w:sz w:val="28"/>
                <w:szCs w:val="28"/>
                <w:lang w:val="tt-RU"/>
              </w:rPr>
              <w:t>Үнике яшенә җиткәндә, ул инде бик күпне белә торган гыйлем иясе булып җитешә, төрле фәннәрдән үзе дә башкаларга сабак укыта башлый”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) Кол Гали “Кыйссаи Йосыф”;                          б) К.Насыйри “Әбүгалисина”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) “Солдат балтасы”. Татар халык әкияте;       в) Г. Тукай “Исемдә калганнар”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ирелгән мәзәктә “карау”сүзен ярлы кеше  тапкыр җавап бирү өчен нинди мәгънәдә кулланган</w:t>
            </w:r>
            <w:r>
              <w:rPr>
                <w:sz w:val="28"/>
                <w:szCs w:val="28"/>
                <w:lang w:val="tt-RU"/>
              </w:rPr>
              <w:t>? (Какое значение имеет шутливое слово “карау” в ответе бедного брата?)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ке туганның берсе бик бай, икечесе ярлырак икән. Ярлысыннан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сораганнар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гаң сине яхшы карыймы? - дигәннә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рамда очраганда һаман карап-карап китә,- дип җавап биргән ярлы.</w:t>
            </w:r>
          </w:p>
          <w:p>
            <w:pPr>
              <w:pStyle w:val="Normal"/>
              <w:ind w:left="540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а) күз белән карау       б) тәрбияләү          в) үрнәк алу       г) ачулану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өлке белән Торн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” әкияте халык әкиятенең кайсы төренә керә? (Как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у народной сказки относится народная сказка «Лиса и журавль»?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) хайваннар турындагы әкиятләр;               б) көнкүреш әкиятләре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) тылсымлы әкиятләр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ак-Со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 бәетендә әниләре улларын ни өчен орыша һәм каргый? (За что отругала 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своих сыновей в легенде «Сак –С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өйгә кайтмаган өчен;                б) тимер ук өчен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) начар билге алган өчен;            г) әниләренә булышмаган өчен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рлыгы: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тарскому языку и литера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tt-RU"/>
        </w:rPr>
        <w:t>21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tt-RU"/>
        </w:rPr>
        <w:t>2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-</w:t>
      </w:r>
      <w:r>
        <w:rPr>
          <w:b/>
          <w:sz w:val="28"/>
          <w:szCs w:val="28"/>
        </w:rPr>
        <w:t>6 класс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ксимальный балл – </w:t>
      </w:r>
      <w:r>
        <w:rPr>
          <w:b/>
          <w:sz w:val="28"/>
          <w:szCs w:val="28"/>
          <w:lang w:val="tt-RU"/>
        </w:rPr>
        <w:t>20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 теле  һәм  әдәбияты  буенча 2020/2021 уку  елынң 7 нче сыйныфлары өчен Бөтенроссия  олимпиадасының мәктәп этаб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 тур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Иҗади эш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кстка нигезләнеп, көз билгеләрен әйтегез. Сорауларга һәм биремнәргә җавап языгыз. (Прочитайте и ответьте на вопросы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Каен кыз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Күптән түгел генә җәй иде. Зәңгәр күктә кояш көлә. Яшел болында матур-матур чәчәкләр үсә. Чәчәк өсләрендә күбәләкләр уйн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Менә җылы җәй үтеп тә китте. Яңгырлы көз килде. Хәзер көннәр кыска, төннәр озын. Кояш күктә бик сирәк күренә. Көндез дә, төнлә дә яңгырлар яв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Тәрәзә каршында үскән каен кызына бик күңелсез, чөнки ул хәзер ялгыз калды. Каенның сары яфраклары коелды, дус кошлары да җылы якка очып китте. Аның белән хәзер салкын җил генә уйный. Ә каен кызы салкыннан бик кур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издән, ак карларын төяп, кыш килер. Каен кызы кышын бик туңар. Ләкин аны Кыш бабай бик тиз күреп алыр. Ул каен кызына ап-ак шәл, йомшак ак тун бүләк итәр. Каен кызы киләсе язга кадәр шулай төренеп утыры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155575</wp:posOffset>
            </wp:positionV>
            <wp:extent cx="9429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tt-RU"/>
        </w:rPr>
        <w:t xml:space="preserve">      </w:t>
      </w:r>
      <w:r>
        <w:rPr>
          <w:b/>
          <w:sz w:val="32"/>
          <w:szCs w:val="32"/>
          <w:lang w:val="tt-RU"/>
        </w:rPr>
        <w:t>шифр                       Җавапларны таблицага языгыз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</w:t>
      </w:r>
      <w:r>
        <w:rPr>
          <w:b/>
          <w:sz w:val="32"/>
          <w:szCs w:val="32"/>
          <w:lang w:val="tt-RU"/>
        </w:rPr>
        <w:t>(Ответы напишите в  таблице)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59"/>
        <w:gridCol w:w="1418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лар һәм биремнәр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(Вопросы и задания к текс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максима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ный бал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ктически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Чәчәкләр кайда үсә? (Где растут </w:t>
            </w:r>
            <w:r>
              <w:rPr>
                <w:sz w:val="28"/>
                <w:szCs w:val="28"/>
              </w:rPr>
              <w:t>цветы</w:t>
            </w:r>
            <w:r>
              <w:rPr>
                <w:sz w:val="28"/>
                <w:szCs w:val="28"/>
                <w:lang w:val="tt-RU"/>
              </w:rPr>
              <w:t>?) 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Тәрәзә каршында нәрсә үсә? (Что растёт перед окном?) 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Каен кызына нигә күңелсез? (Почему берёзке грустно?) 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Каен кызы белән хәзер нәрсә уйный?? (С кем играет теперь берёзка?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Каен кызы нәрсәдән курка? Ни өчен? (Чего боится берёзка? Почему? Напиши об этом.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1:00Z</dcterms:created>
  <dc:creator>User</dc:creator>
  <dc:description/>
  <cp:keywords/>
  <dc:language>en-US</dc:language>
  <cp:lastModifiedBy>user</cp:lastModifiedBy>
  <cp:lastPrinted>2016-07-07T12:55:00Z</cp:lastPrinted>
  <dcterms:modified xsi:type="dcterms:W3CDTF">2022-09-29T05:26:00Z</dcterms:modified>
  <cp:revision>89</cp:revision>
  <dc:subject/>
  <dc:title/>
</cp:coreProperties>
</file>