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обработке водой смеси нитрида и гидрида металл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 с равными массовыми долями образовалась газовая смесь с плотностью по водороду 2,658. Установите, какой металл входил в состав соединений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. При гидролизе нитридов и гидридов металлов образуются аммиак и водород соответственно. Найдем доли каждого газа в смеси: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ярная масса газовой смес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м</w:t>
      </w:r>
      <w:r>
        <w:rPr>
          <w:rFonts w:cs="Times New Roman" w:ascii="Times New Roman" w:hAnsi="Times New Roman"/>
          <w:sz w:val="24"/>
          <w:szCs w:val="24"/>
          <w:lang w:val="ru-RU"/>
        </w:rPr>
        <w:t> =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sz w:val="20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,658∙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,316 (г/моль);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ольная доля аммиака, тог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,316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2(1-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,221;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,779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907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е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шем уравнения реакций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6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едовательно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66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Ме) =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риравняем массы гидрида и нитрида: 3,525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2) = 3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+ 28;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≈ 40, эт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</w:t>
      </w:r>
    </w:p>
    <w:p>
      <w:pPr>
        <w:pStyle w:val="Normal"/>
        <w:spacing w:lineRule="auto" w:line="240" w:before="0" w:after="0"/>
        <w:ind w:right="-907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: кальций</w:t>
      </w:r>
    </w:p>
    <w:p>
      <w:pPr>
        <w:pStyle w:val="Normal"/>
        <w:spacing w:lineRule="auto" w:line="240" w:before="0" w:after="0"/>
        <w:ind w:right="-907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9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известный металл массой 14,4 г растворили в избытке разбавленного раствора азотной кислоты, при этом был получен раствор, содержащий две соли. При добавлении к этому раствору избытка едкого натра при нагревании выделяется 4,48 л (н.у.) газа. Какой металл был растворен в азотной кислоте? Как его получают в промышленности?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 растворе образовалось две соли, это означает, что азотная кислота восстановилась до нитрата аммония. Пусть степень окисления металла (+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). Составим уравнение реакции</w:t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5140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добавлении горячего едкого натра в растворе произошла реакция</w:t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8544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едователь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4256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 как моли веществ относятся, как их коэффициенты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477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откуд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молярная масса метал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Ме) =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192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напомним, чт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степень окисления.Ме)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= 1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Ме) = 9, нет такого металла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= 2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Ме) = 18, нет такого металла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 = 3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Ме) = 27, это алюминий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= 4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Ме) = 36, во-первых, мы не знаем активных четырехвалентных металлов, во</w:t>
        <w:noBreakHyphen/>
        <w:t>вторых, все равно с такой массой металла нет</w:t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алюминий</w:t>
      </w:r>
    </w:p>
    <w:p>
      <w:pPr>
        <w:pStyle w:val="Normal"/>
        <w:spacing w:lineRule="auto" w:line="240" w:before="0" w:after="0"/>
        <w:ind w:right="-90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В химический стакан, содержащий 2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л 9,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.% раствора серной кислоты (плотность 1,06 г/мл) поместили сначала навеску сульфита натрия, затем цинка. При этом часть цинка не растворилась. Суммарная масса содержимого сосуда после окончания реакций оказалась на 11,55 г меньше массы всех исходных веществ. Найти массовые доли солей в полученном растворе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йдем моли серной кислоты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098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ав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кц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↑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left="261"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Z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+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↑</w:t>
      </w:r>
    </w:p>
    <w:p>
      <w:pPr>
        <w:pStyle w:val="Normal"/>
        <w:spacing w:lineRule="auto" w:line="240" w:before="0" w:after="0"/>
        <w:ind w:left="261" w:right="-9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ость масс до и после реакции обусловлена покинувшими сосуд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Если обозначить ν(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 ν(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  = ν(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=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то количество вещества цинка, вступившего в реакцию, а, следовательно, и выделившегося водорода ν(</w:t>
      </w:r>
      <w:r>
        <w:rPr>
          <w:rFonts w:eastAsia="Times New Roman" w:cs="Times New Roman" w:ascii="Times New Roman" w:hAnsi="Times New Roman"/>
          <w:sz w:val="24"/>
          <w:szCs w:val="24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= ν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= 0,195 -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61" w:right="-9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 = 64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+ 2(0,195 -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 = 11,55 (г). отку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= 0,18 (моль)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18∙142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,5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г)</w:t>
      </w:r>
    </w:p>
    <w:p>
      <w:pPr>
        <w:pStyle w:val="Normal"/>
        <w:spacing w:lineRule="auto" w:line="240" w:before="0" w:after="0"/>
        <w:ind w:left="261" w:right="-9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сса раствор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р-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р-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- 11,55 =</w:t>
      </w:r>
    </w:p>
    <w:p>
      <w:pPr>
        <w:pStyle w:val="Normal"/>
        <w:spacing w:lineRule="auto" w:line="240" w:before="0" w:after="0"/>
        <w:ind w:left="261" w:right="-9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 200∙1,0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5(0,195-0,18) + 0,18∙14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,5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 227,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г)</w:t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003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540" w:leader="none"/>
        </w:tabs>
        <w:ind w:right="-9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А 4. 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потребление электроэнергии в мире составляет около 143  ПВт-ч или 21 МВт</w:t>
        <w:noBreakHyphen/>
        <w:t xml:space="preserve">ч/чел в год. Однако потребление этой энергии по планете крайне неравномерно (см. табл.). Предложите свою версию объяснения, почему маленькая Исландия (насел. 320 тыс. чел) с большим отрывом занимает первое место в рейтинге стран по уровню потребления электроэнергии (ответ следует искать в области химического производства)? </w:t>
        <w:tab/>
        <w:tab/>
        <w:tab/>
        <w:t xml:space="preserve">(за правдоподобный отв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93"/>
        <w:gridCol w:w="1297"/>
        <w:gridCol w:w="6186"/>
      </w:tblGrid>
      <w:tr>
        <w:trPr>
          <w:trHeight w:val="284" w:hRule="atLeast"/>
        </w:trPr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йтинг стран мира по уровн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требления электро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nternational Energy Agenc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A Statistics 2012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и электроэнергии в мире</w:t>
            </w:r>
          </w:p>
        </w:tc>
      </w:tr>
      <w:tr>
        <w:trPr>
          <w:trHeight w:val="539" w:hRule="atLeast"/>
        </w:trPr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0" w:name="_GoBack"/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671570" cy="249682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2496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619125" cy="390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ланд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440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ве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175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Ш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394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р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29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рм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15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6431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аи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261" w:right="-90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left="261" w:righ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РЕШЕНИЕ.</w:t>
      </w:r>
    </w:p>
    <w:p>
      <w:pPr>
        <w:pStyle w:val="Normal"/>
        <w:spacing w:lineRule="auto" w:line="360" w:before="0" w:after="0"/>
        <w:ind w:left="261" w:right="-90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ландия, хотя и северная страна, богата гидротермальными источниками энергии, поэтому практически не сжигает ископаемые топлива для теплоснабжения своего маленького населения, а также для выработки электроэнергии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алл</w:t>
      </w:r>
      <w:r>
        <w:rPr>
          <w:rFonts w:cs="Times New Roman" w:ascii="Times New Roman" w:hAnsi="Times New Roman"/>
          <w:sz w:val="26"/>
          <w:szCs w:val="26"/>
          <w:lang w:val="ru-RU"/>
        </w:rPr>
        <w:t>). Поэтому напрашивается вывод, что в стране существует какая-то не просто энергоемкая отрасль промышленности, а электроемкая отрасль, которая нуждается в большом количестве дешевой электроэнергии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 балл</w:t>
      </w:r>
      <w:r>
        <w:rPr>
          <w:rFonts w:cs="Times New Roman" w:ascii="Times New Roman" w:hAnsi="Times New Roman"/>
          <w:sz w:val="26"/>
          <w:szCs w:val="26"/>
          <w:lang w:val="ru-RU"/>
        </w:rPr>
        <w:t>). Одними их таких производств являются электролитические способы получения металлов, особенно из расплавов их соединений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 балл</w:t>
      </w:r>
      <w:r>
        <w:rPr>
          <w:rFonts w:cs="Times New Roman" w:ascii="Times New Roman" w:hAnsi="Times New Roman"/>
          <w:sz w:val="26"/>
          <w:szCs w:val="26"/>
          <w:lang w:val="ru-RU"/>
        </w:rPr>
        <w:t>). И в самом деле, Исландия вырабатывает алюминий не только для собственных нужд, но и на экспорт.</w:t>
      </w:r>
    </w:p>
    <w:p>
      <w:pPr>
        <w:pStyle w:val="Normal"/>
        <w:spacing w:lineRule="auto" w:line="36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90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дефект массы (отв.1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массу урана-235 (отв.2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, вступившего в реакцию деления при взрыве атомной бомбы «</w:t>
      </w:r>
      <w:r>
        <w:rPr>
          <w:rFonts w:cs="Times New Roman" w:ascii="Times New Roman" w:hAnsi="Times New Roman"/>
          <w:sz w:val="24"/>
          <w:szCs w:val="24"/>
        </w:rPr>
        <w:t>Litt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  <w:lang w:val="ru-RU"/>
        </w:rPr>
        <w:t>» мощностью 13 кт тринитротолуола (удельная энергия взрыва ТНТ 4,2 кДж/г</w:t>
        <w:noBreakHyphen/>
        <w:t>ТНТ). Определите долю «выгоревшего» урана-235 (отв.3,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 бал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если масса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35  в заряде 64 кг. Во сколько раз удельная энергия ядерного превращения (на единицу массы) больше энергии химической реакции взрыва ТНТ (отв.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 балл</w:t>
      </w:r>
      <w:r>
        <w:rPr>
          <w:rFonts w:cs="Times New Roman" w:ascii="Times New Roman" w:hAnsi="Times New Roman"/>
          <w:sz w:val="24"/>
          <w:szCs w:val="24"/>
          <w:lang w:val="ru-RU"/>
        </w:rPr>
        <w:t>)? При делении ядра урана-235 выделяется энергия около 210 МэВ (1 эВ ≈ 1,6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Дж). 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 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Энергия взры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зры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НТ</w:t>
      </w:r>
      <w:r>
        <w:rPr>
          <w:rFonts w:cs="Times New Roman" w:ascii="Times New Roman" w:hAnsi="Times New Roman"/>
          <w:sz w:val="24"/>
          <w:szCs w:val="24"/>
          <w:lang w:val="ru-RU"/>
        </w:rPr>
        <w:t>∙4200 Дж/г</w:t>
        <w:noBreakHyphen/>
        <w:t>ТНТ = 13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∙4200 = 5,46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ж)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ормул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 = 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читаем массу, которая превратилась в энергию (скорость света в вакуу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 2,997925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 м/с) 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 = 6,08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г) =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8 мкг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ем количество делений при атомном взрыве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09315" cy="342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ind w:left="261"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cc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делившихся ядер: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04665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я выгоревшего урана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859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отношение энергий обратно пропорционально соотношению масс, которые привели к одинаковому энерговыделению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= 608 мкг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before="0" w:after="0"/>
        <w:ind w:right="-9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**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дефект массы (отв.1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 и массу плутония-239 (отв.2,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, вступившего в реакцию деления при взрыве атомной бомбы «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  <w:lang w:val="ru-RU"/>
        </w:rPr>
        <w:t>» мощностью 21 кт тринитротолуола (удельная энергия взрыва ТНТ 4,2 кДж/г</w:t>
        <w:noBreakHyphen/>
        <w:t>ТНТ). Определите долю «выгоревшего» плутония-239 (отв.3,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 бал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если масса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39 в заряде 6,2 кг. Во сколько раз удельная энергия ядерного превращения (на единицу массы) больше энергии химической реакции взрыва ТНТ (отв.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 балл</w:t>
      </w:r>
      <w:r>
        <w:rPr>
          <w:rFonts w:cs="Times New Roman" w:ascii="Times New Roman" w:hAnsi="Times New Roman"/>
          <w:sz w:val="24"/>
          <w:szCs w:val="24"/>
          <w:lang w:val="ru-RU"/>
        </w:rPr>
        <w:t>)? При делении ядра плутония</w:t>
        <w:noBreakHyphen/>
        <w:t>239 выделяется энергия около 210 МэВ (1 эВ ≈ 1,6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9</w:t>
      </w:r>
      <w:r>
        <w:rPr>
          <w:rFonts w:cs="Times New Roman" w:ascii="Times New Roman" w:hAnsi="Times New Roman"/>
          <w:sz w:val="24"/>
          <w:szCs w:val="24"/>
          <w:lang w:val="ru-RU"/>
        </w:rPr>
        <w:t> Дж).</w:t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 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61" w:right="-9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Энергия взры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зры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НТ</w:t>
      </w:r>
      <w:r>
        <w:rPr>
          <w:rFonts w:cs="Times New Roman" w:ascii="Times New Roman" w:hAnsi="Times New Roman"/>
          <w:sz w:val="24"/>
          <w:szCs w:val="24"/>
          <w:lang w:val="ru-RU"/>
        </w:rPr>
        <w:t>∙4200 Дж/г</w:t>
        <w:noBreakHyphen/>
        <w:t>ТНТ = 21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∙4200 = 8,82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ж)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ормул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 = 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читаем массу, которая превратилась в энергию (скорость света в вакуу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 2,997925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м/с) </w:t>
      </w:r>
    </w:p>
    <w:p>
      <w:pPr>
        <w:pStyle w:val="Normal"/>
        <w:spacing w:before="0" w:after="0"/>
        <w:ind w:left="261" w:right="-9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 = 9,81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г) =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80 мкг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ем количество делений при атомном взрыве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09315" cy="342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ind w:left="261"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cc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делившихся ядер: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90415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я выгоревшего плутони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отношение энергий обратно пропорционально соотношению масс, которые привели к одинаковому энерговыделению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04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= 608 мкг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85975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-907"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м искусственным радионуклидом, успешно примененным в терапии, бы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Р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/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= 14,3 сут). Напиш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ав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иоактивного распада фосфора-32 (отв.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2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Найдите максимальную кинетическу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нергию </w:t>
      </w:r>
      <w:r>
        <w:rPr>
          <w:rFonts w:cs="Times New Roman" w:ascii="Times New Roman" w:hAnsi="Times New Roman"/>
          <w:sz w:val="24"/>
          <w:szCs w:val="24"/>
          <w:lang w:val="ru-RU"/>
        </w:rPr>
        <w:t>вылетающих частиц (в кэВ, отв.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3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если масса ядра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Р равна 31,965672, масса дочернего ядра - 31,963287, а в спектре излучения отсутствуют γ</w:t>
        <w:noBreakHyphen/>
        <w:t xml:space="preserve">кванты. Определ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сс. %) атомов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Р в препарате массой 10 мг и с активностью 3 мКи. (отв.3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261" w:right="-907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ab/>
        <w:tab/>
        <w:tab/>
        <w:tab/>
        <w:tab/>
        <w:t>Справочные данные</w:t>
      </w:r>
    </w:p>
    <w:tbl>
      <w:tblPr>
        <w:tblW w:w="9833" w:type="dxa"/>
        <w:jc w:val="left"/>
        <w:tblInd w:w="5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7"/>
        <w:gridCol w:w="1710"/>
        <w:gridCol w:w="2661"/>
        <w:gridCol w:w="2575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корость света в вакууме  </w:t>
            </w: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997925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м/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исло Авогадр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,022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моль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лементарный заряд</w:t>
            </w: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 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6022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19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К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лектрон-Вольт (1 э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6022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19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ж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са электрона</w:t>
            </w: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ктивность (1 К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 Ки = 3,7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Бк (точно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томная единица массы        1 а.е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66054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 27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к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ниверсальная газовая постоянна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8,314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4800" cy="266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Энергетический эквивалент </w:t>
            </w:r>
          </w:p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 а.е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1,49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э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оянная Фараде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85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09550" cy="266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Фосфор - моноизотопный элемента, т.е. в природе существует один стабильный нуклид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. Поэтому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  <w:lang w:val="ru-RU"/>
        </w:rPr>
        <w:t>Р является нейтроноизбыточным радионуклидом, для которого наиболее вероятен β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−</w:t>
      </w:r>
      <w:r>
        <w:rPr>
          <w:rFonts w:cs="Times New Roman" w:ascii="Times New Roman" w:hAnsi="Times New Roman"/>
          <w:sz w:val="26"/>
          <w:szCs w:val="26"/>
          <w:lang w:val="ru-RU"/>
        </w:rPr>
        <w:noBreakHyphen/>
        <w:t>распад:</w:t>
        <w:tab/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ab/>
        <w:t>(2 балла)</w:t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Энергия радиоактивного распада равна разности между массами материнского и дочернего ядер: 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рас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 =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яд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>) −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яд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) = 31,965672 - 31,963287 = 0,002385 (а.е.м.)</w:t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учетом значения энергетического эквивалента 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.е.м. </w:t>
        <w:tab/>
      </w:r>
    </w:p>
    <w:p>
      <w:pPr>
        <w:pStyle w:val="Normal"/>
        <w:spacing w:before="0" w:after="0"/>
        <w:ind w:left="259" w:right="-907" w:firstLine="44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расп</w:t>
      </w:r>
      <w:r>
        <w:rPr>
          <w:rFonts w:cs="Times New Roman" w:ascii="Times New Roman" w:hAnsi="Times New Roman"/>
          <w:sz w:val="26"/>
          <w:szCs w:val="26"/>
          <w:lang w:val="ru-RU"/>
        </w:rPr>
        <w:t> = 0,002385∙931,49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6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эВ = 2222 (кэВ) </w:t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а энергия распределяется между энергией возникновения β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−</w:t>
      </w:r>
      <w:r>
        <w:rPr>
          <w:rFonts w:cs="Times New Roman" w:ascii="Times New Roman" w:hAnsi="Times New Roman"/>
          <w:sz w:val="26"/>
          <w:szCs w:val="26"/>
          <w:lang w:val="ru-RU"/>
        </w:rPr>
        <w:t>-частицы (мы ее с великим трудом рассчитали на семинаре, но это справочная величина и равна 511 кэВ), ее кинетической энергией и энергией электронного антинейтрино (которая при расчете граничной энергии β-спектра равна нулю). Следовательно, максимальная кинетическая энергия β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−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частицы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β−</w:t>
      </w:r>
      <w:r>
        <w:rPr>
          <w:rFonts w:cs="Times New Roman" w:ascii="Times New Roman" w:hAnsi="Times New Roman"/>
          <w:sz w:val="26"/>
          <w:szCs w:val="26"/>
          <w:lang w:val="ru-RU"/>
        </w:rPr>
        <w:t> = 2222 - 511 = 1711 (кэВ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3 балла)</w:t>
      </w:r>
    </w:p>
    <w:p>
      <w:pPr>
        <w:pStyle w:val="Normal"/>
        <w:widowControl w:val="false"/>
        <w:spacing w:before="0" w:after="0"/>
        <w:ind w:left="259" w:right="28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йдем массу радиофсофора:</w:t>
      </w:r>
    </w:p>
    <w:p>
      <w:pPr>
        <w:pStyle w:val="Normal"/>
        <w:widowControl w:val="false"/>
        <w:spacing w:before="0" w:after="0"/>
        <w:ind w:left="259" w:right="2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447790" cy="1190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59" w:right="28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ссовая доля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 в препарате:  </w:t>
      </w:r>
    </w:p>
    <w:p>
      <w:pPr>
        <w:pStyle w:val="Normal"/>
        <w:widowControl w:val="false"/>
        <w:spacing w:before="0" w:after="0"/>
        <w:ind w:left="259" w:right="28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75990" cy="3714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 балл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widowControl w:val="false"/>
        <w:spacing w:before="0" w:after="0"/>
        <w:ind w:left="259" w:right="288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  </w:t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β−</w:t>
      </w:r>
      <w:r>
        <w:rPr>
          <w:rFonts w:cs="Times New Roman" w:ascii="Times New Roman" w:hAnsi="Times New Roman"/>
          <w:sz w:val="26"/>
          <w:szCs w:val="26"/>
          <w:lang w:val="ru-RU"/>
        </w:rPr>
        <w:t> = 1711 кэВ;</w:t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5257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sectPr>
      <w:type w:val="nextPage"/>
      <w:pgSz w:w="12240" w:h="15840"/>
      <w:pgMar w:left="639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2.png"/><Relationship Id="rId33" Type="http://schemas.openxmlformats.org/officeDocument/2006/relationships/image" Target="media/image29.png"/><Relationship Id="rId34" Type="http://schemas.openxmlformats.org/officeDocument/2006/relationships/image" Target="media/image24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2.png"/><Relationship Id="rId41" Type="http://schemas.openxmlformats.org/officeDocument/2006/relationships/image" Target="media/image3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6:00Z</dcterms:created>
  <dc:creator>Marina</dc:creator>
  <dc:description/>
  <cp:keywords/>
  <dc:language>en-US</dc:language>
  <cp:lastModifiedBy>Admin</cp:lastModifiedBy>
  <dcterms:modified xsi:type="dcterms:W3CDTF">2021-01-18T15:36:00Z</dcterms:modified>
  <cp:revision>2</cp:revision>
  <dc:subject/>
  <dc:title/>
</cp:coreProperties>
</file>