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тветы </w:t>
        <w:br/>
        <w:t xml:space="preserve">на задания муниципального этапа </w:t>
        <w:br/>
        <w:t>Всероссийской олимпиады школьников по экологии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2014 - 2015 уч. год</w:t>
        <w:br/>
        <w:t xml:space="preserve">9 класс </w:t>
      </w:r>
    </w:p>
    <w:p>
      <w:pPr>
        <w:pStyle w:val="Normal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Максимальная сумма баллов - 127 баллов</w:t>
      </w:r>
    </w:p>
    <w:p>
      <w:pPr>
        <w:pStyle w:val="Normal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Часть 1. [82 баллов] </w:t>
      </w:r>
      <w:r>
        <w:rPr>
          <w:i/>
          <w:iCs/>
        </w:rPr>
        <w:t>За каждый правильный ответ учащийся получает 1 балл</w:t>
      </w:r>
    </w:p>
    <w:p>
      <w:pPr>
        <w:pStyle w:val="Normal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2"/>
        <w:gridCol w:w="874"/>
        <w:gridCol w:w="875"/>
        <w:gridCol w:w="873"/>
        <w:gridCol w:w="873"/>
        <w:gridCol w:w="874"/>
        <w:gridCol w:w="874"/>
        <w:gridCol w:w="874"/>
        <w:gridCol w:w="873"/>
        <w:gridCol w:w="87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1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11-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21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31-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41-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51-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61-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71-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81-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Часть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[20 баллов] </w:t>
      </w:r>
      <w:r>
        <w:rPr>
          <w:i/>
          <w:iCs/>
        </w:rPr>
        <w:t>За каждое выделенное правильное утверждение учащийся получает 1 балл, соответственно за неправильное утверждение также выставляется 1 балл.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3"/>
        <w:gridCol w:w="852"/>
        <w:gridCol w:w="854"/>
        <w:gridCol w:w="853"/>
        <w:gridCol w:w="854"/>
        <w:gridCol w:w="853"/>
        <w:gridCol w:w="852"/>
        <w:gridCol w:w="855"/>
        <w:gridCol w:w="852"/>
        <w:gridCol w:w="852"/>
      </w:tblGrid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в. "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в. "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bidi w:val="0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57" w:right="57" w:hanging="0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[15 баллов]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Шкала для проверки конкурсных тестовых задач с обоснованием ответ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99"/>
      </w:tblGrid>
      <w:tr>
        <w:trPr>
          <w:trHeight w:val="24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бран неправильный отв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бран правильный отв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сутствует обоснование ответа или сформулировано ошибочное обосновани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астичное (неполное) обоснование ответа  (без использования 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8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лное обоснование ответа (с использованием экологических законов, правил, закономерностей, рассматривается содержание приведённых в ответе понятий; обоснование логи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bidi w:val="0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firstLine="720"/>
        <w:rPr/>
      </w:pPr>
      <w:r>
        <w:rPr>
          <w:b/>
          <w:bCs/>
        </w:rPr>
        <w:t xml:space="preserve">Задание 1. </w:t>
      </w:r>
      <w:r>
        <w:rPr>
          <w:i/>
          <w:iCs/>
          <w:u w:val="single"/>
        </w:rPr>
        <w:t>Возможна иная формулировка ответа не искажающая смысл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u w:val="single"/>
        </w:rPr>
        <w:t>Правильный ответ – Б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Объяснение</w:t>
      </w:r>
      <w:r>
        <w:rPr/>
        <w:t xml:space="preserve"> – в водных экосистемах наибольшая биомасса характерна для второго трофического уровня и пирамида биомассы имеет форму юлы, так как основной продуцент в этих экосистемах – фитопланктон, но одноклеточные водоросли, преобладающие в водоеме, живут мало. Организмы второго уровня – зоопланктон, живут дольше и накапливают большую биомассу. Рыбное население имеет менее значительную биомассу, чем зоопланктон. Впрочем, такая пирамида наблюдается не во все сезоны года. Весной, в период массового развития фитопланктона («цветения» воды), его биомасса может быть выше биомассы организмов второго, третьего и четвертого уровней.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С. 116-117.  Миркин Б.М. Экология: 10-11 классы: учебник для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учащихся общеобразовательных учреждений: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профильный уровень. М.: Вентана-Граф, 2009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Spacing"/>
        <w:bidi w:val="0"/>
        <w:ind w:left="0" w:right="0" w:firstLine="720"/>
        <w:rPr/>
      </w:pPr>
      <w:r>
        <w:rPr>
          <w:b/>
          <w:bCs/>
        </w:rPr>
        <w:t xml:space="preserve">Задание 2. </w:t>
      </w:r>
      <w:r>
        <w:rPr>
          <w:i/>
          <w:iCs/>
          <w:u w:val="single"/>
        </w:rPr>
        <w:t>Возможна иная формулировка ответа не искажающая смысл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u w:val="single"/>
        </w:rPr>
        <w:t>Правильный ответ – Г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Объяснение </w:t>
      </w:r>
      <w:r>
        <w:rPr/>
        <w:t>– пещеры относятся к гетеротрофным экосистемам, так как ресурсы и энергия поступают в них из окружающих автотрофных экосистем (экскременты летучих мышей, вылетающих из пещеры в ночное время на охоту; органическое вещество, попадающее в пещеру с водой).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С. 138-139.  Миркин Б.М. Экология: 10-11 классы: учебник для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учащихся общеобразовательных учреждений: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профильный уровень. М.: Вентана-Граф, 2009</w:t>
      </w:r>
    </w:p>
    <w:p>
      <w:pPr>
        <w:pStyle w:val="NoSpacing"/>
        <w:bidi w:val="0"/>
        <w:ind w:left="0" w:right="0" w:firstLine="720"/>
        <w:jc w:val="both"/>
        <w:rPr/>
      </w:pPr>
      <w:r>
        <w:rPr/>
      </w:r>
    </w:p>
    <w:p>
      <w:pPr>
        <w:pStyle w:val="NoSpacing"/>
        <w:bidi w:val="0"/>
        <w:ind w:left="0" w:right="0" w:firstLine="720"/>
        <w:rPr/>
      </w:pPr>
      <w:r>
        <w:rPr>
          <w:b/>
          <w:bCs/>
        </w:rPr>
        <w:t xml:space="preserve">Задание 3. </w:t>
      </w:r>
      <w:r>
        <w:rPr>
          <w:i/>
          <w:iCs/>
          <w:u w:val="single"/>
        </w:rPr>
        <w:t>Возможна иная формулировка ответа не искажающая смысл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b/>
          <w:bCs/>
          <w:u w:val="single"/>
        </w:rPr>
        <w:t>Правильный ответ 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b/>
          <w:bCs/>
        </w:rPr>
        <w:t>Объяснение</w:t>
      </w:r>
      <w:r>
        <w:rPr/>
        <w:t xml:space="preserve"> – биотический потенциал – это способность к размножению и выживанию взрослых особей. Это важнейший репродуктивный потенциал, отражающий способность популяции к увеличению численности при отсутствии лимитирующих факторов. Идентичен показателю потенциального роста популяции. Биотический потенциал зависит от жизненной стратегии вида, к которому принадлежит данная популяция. Хотя в природных условиях биотический потенциал никогда не реализуется (лимитируют факторы окружающей среды), его определение необходимо при разработке методов борьбы с экономически вредными видами для увеличения численности полезных видов, а также охраны и рационального использования животного мира, при экологических экспертизах технических проектов, организации животноводческих комплексов, рыбных хозяйств и т. п. Термин введен Р. Чепменом (1928).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С. 85.  Миркин Б.М. Экология: 10-11 классы: учебник для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учащихся общеобразовательных учреждений:</w:t>
      </w:r>
    </w:p>
    <w:p>
      <w:pPr>
        <w:pStyle w:val="NoSpacing"/>
        <w:bidi w:val="0"/>
        <w:ind w:left="0" w:right="0" w:firstLine="720"/>
        <w:jc w:val="right"/>
        <w:rPr/>
      </w:pPr>
      <w:r>
        <w:rPr/>
        <w:t>профильный уровень. М.: Вентана-Граф, 20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57" w:right="57" w:firstLine="709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[10 баллов] Выбор одного правильного ответа из четырех предложенных с его обоснованием </w:t>
      </w:r>
      <w:r>
        <w:rPr>
          <w:b/>
          <w:bCs/>
          <w:i/>
          <w:iCs/>
        </w:rPr>
        <w:t>(правильный ответ – 2 балла, обоснование правильного ответа – от 0 до 2 баллов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 обоснования трех остальных неправильных ответов (за каждое обоснование от 0 до 2 баллов). Максимальное кол-во баллов за тест – 10.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color w:val="000000"/>
        </w:rPr>
        <w:t xml:space="preserve">Задача </w:t>
      </w:r>
      <w:r>
        <w:rPr>
          <w:b/>
          <w:bCs/>
        </w:rPr>
        <w:t xml:space="preserve">1. </w:t>
      </w:r>
      <w:r>
        <w:rPr>
          <w:i/>
          <w:iCs/>
          <w:u w:val="single"/>
        </w:rPr>
        <w:t>Возможна иная формулировка ответа не искажающая смысл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u w:val="single"/>
        </w:rPr>
        <w:t>Правильный ответ – 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Обосновани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) Ответ неправильный, так как геохимическая деятельность человека становится сравнимой по масштабам с биологическими и геологическими процессами, и в результате этого  возрастает звено денуд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Б) Ответ неправильный, так как следствием этого является усиление парникового эффекта и глобальное потепление климат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) Ответ неправильный, так как возникает опасность теплового загрязнения биосферы и загрязнения радиоактивными отходами ядерной энерг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u w:val="single"/>
        </w:rPr>
        <w:t>Г) Ответ правильный</w:t>
      </w:r>
      <w:r>
        <w:rPr/>
        <w:t>, так как в результате наблюдается химическое загрязнение биосферы – ее металлизация, загрязнение промышленными и другими отходами.</w:t>
      </w:r>
    </w:p>
    <w:p>
      <w:pPr>
        <w:pStyle w:val="NoSpacing"/>
        <w:bidi w:val="0"/>
        <w:ind w:left="0" w:right="0" w:hanging="0"/>
        <w:jc w:val="right"/>
        <w:rPr/>
      </w:pPr>
      <w:r>
        <w:rPr/>
        <w:t xml:space="preserve">С. 71-72.  Колесников С.И. Экология. </w:t>
      </w:r>
    </w:p>
    <w:p>
      <w:pPr>
        <w:pStyle w:val="NoSpacing"/>
        <w:bidi w:val="0"/>
        <w:ind w:left="0" w:right="0" w:hanging="0"/>
        <w:jc w:val="right"/>
        <w:rPr/>
      </w:pPr>
      <w:r>
        <w:rPr/>
        <w:t>Подготовка к ЕГЭ: теория и тренировочные задания:</w:t>
      </w:r>
    </w:p>
    <w:p>
      <w:pPr>
        <w:pStyle w:val="NoSpacing"/>
        <w:bidi w:val="0"/>
        <w:ind w:left="0" w:right="0" w:hanging="0"/>
        <w:jc w:val="right"/>
        <w:rPr/>
      </w:pPr>
      <w:r>
        <w:rPr/>
        <w:t>учебно-методическое пособие. Ростов н/Дону.: Легион, 2014-10-09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16</Characters>
  <CharactersWithSpaces>436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46:00Z</dcterms:created>
  <dc:creator>user</dc:creator>
  <dc:description/>
  <dc:language>en-US</dc:language>
  <cp:lastModifiedBy/>
  <dcterms:modified xsi:type="dcterms:W3CDTF">2014-11-04T20:56:00Z</dcterms:modified>
  <cp:revision>4</cp:revision>
  <dc:subject/>
  <dc:title>Отве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