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нтеллектуальный марафон на Кубок Главы города Челябинск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веты по истории 7 класс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тв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Галич; 2. Киев; 3. Чернигов; 4. Рязань; 5. Владимир; 6. Новгород; 7. Пск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,3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9 балл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За каждый правильно указанный город 1 балл (всего 7 баллов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 За каждый правильно указанный город 1 балл (всего 2 балл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лег, захват Киев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нязья на Любечском съезде. По поводу объединения князей против половцев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иргер, шведский король. Передал сообщение А. Ярославичу перед Невской бит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6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о указанный элемент по 2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. Мономах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97 г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иев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«Поучение детям»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«Устав Владимира Всеволодовича» («Устав)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вцы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пка Монома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7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о указанный элемент по 1 бал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. Невский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толи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2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о указанный элемент по 1 балл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онголо– татарское иго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>XIII – XV</w:t>
            </w:r>
            <w:r>
              <w:rPr>
                <w:rFonts w:cs="Calibri" w:ascii="Calibri" w:hAnsi="Calibri"/>
                <w:bCs/>
              </w:rPr>
              <w:t xml:space="preserve"> вв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А) Дань с русского населения собирал представители хана – баскаки.</w:t>
            </w:r>
          </w:p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) Русское население  ежегодный платило Орде выход, ордынскую дань.</w:t>
            </w:r>
          </w:p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) Кто не мог выплатить выход, обращались в рабство. </w:t>
            </w:r>
          </w:p>
          <w:p>
            <w:pPr>
              <w:pStyle w:val="Style15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огут присутствовать и иные формулировки от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бал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балл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ниил Заточник «Слово»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</w:t>
            </w:r>
            <w:r>
              <w:rPr>
                <w:rFonts w:cs="Calibri" w:ascii="Calibri" w:hAnsi="Calibri"/>
              </w:rPr>
              <w:t>голос твой сладок и образ твой прекрасен; мед источают уста твои, и дар твой как плод райский.</w:t>
            </w:r>
          </w:p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ак и ты, княже, не удерживай злата и серебра, а раздавай людям</w:t>
            </w:r>
          </w:p>
          <w:p>
            <w:pPr>
              <w:pStyle w:val="Style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бо щедрый князь — отец многим слугам: многие ведь оставляют отца и матерь и к нему приходят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допускаются иные формулировки ответы, не искажающие его смысл)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озвышение княжеской в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балл, если не указан один элемент – 0,5 балла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2 балла за 2 верных подтверждения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>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,А,Б,Г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,А,Г,В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,А,В,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3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балл за каждый правильный ряд. Если допущена 1 ошибка в ряду  - 0,5 балла; если 2 ошибки – 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 (на владимирское княжение).</w:t>
            </w:r>
          </w:p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т (он был щедр с ханом, проявлял внешнюю покорность и учтивость, исправно платил дань).</w:t>
            </w:r>
          </w:p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.</w:t>
            </w:r>
          </w:p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ет (провозгласил себя князем московским и всея Руси)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9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1 баллу за определение правильности каждого утверждения (всего – 6 баллов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1 баллу за каждое верное объяснение (всего – 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А; 2Г; 3Б; 4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За каждое правильное соответствие – 1 бал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Опричн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) Иван </w:t>
            </w:r>
            <w:r>
              <w:rPr>
                <w:rFonts w:cs="Calibri" w:ascii="Calibri" w:hAnsi="Calibri"/>
                <w:bCs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2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ый элемент – 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Мама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 Иосиф Волоц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 Филар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6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ый элемент - 2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Борис Годун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 Избрание на Земском собор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 159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3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ый элемент – 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уральские металлурги – горнозаводчи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 женщины – монахин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 патриархи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 Северная вой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о определенный ряд – 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 Поместье – это условное земельное держание даваемое за военную и государственную службу без права продажи, обмена, наследования</w:t>
            </w:r>
          </w:p>
          <w:p>
            <w:pPr>
              <w:pStyle w:val="Style15"/>
              <w:ind w:left="33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Централизованное государство – это такое государство в котором происходит экономическое и политическое объединение всех земель вокруг сильной централизованной вла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Авантюрист – это такой человек, занимающийся беспринципным, рискованным делом в расчете на случайный успе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6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определенный термин – 1 балл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ое определение – 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1В, 2Д, </w:t>
            </w:r>
            <w:r>
              <w:rPr>
                <w:rFonts w:cs="Calibri" w:ascii="Calibri" w:hAnsi="Calibri"/>
              </w:rPr>
              <w:t>3Ж, 4Е, 5Г, 6А, 7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7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ое правильное соответствие – 1 бал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7"/>
              <w:gridCol w:w="1701"/>
              <w:gridCol w:w="127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памятник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наз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Место возникнов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Время возникнов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А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Софийский соб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Кие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X</w:t>
                  </w:r>
                  <w:r>
                    <w:rPr>
                      <w:rFonts w:cs="Calibri" w:ascii="Calibri" w:hAnsi="Calibri"/>
                      <w:bCs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Б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Успенский соб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Владими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XII</w:t>
                  </w:r>
                  <w:r>
                    <w:rPr>
                      <w:rFonts w:cs="Calibri" w:ascii="Calibri" w:hAnsi="Calibri"/>
                      <w:bCs/>
                    </w:rPr>
                    <w:t xml:space="preserve"> 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В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Собор Василия блаженн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Моск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XVI</w:t>
                  </w:r>
                  <w:r>
                    <w:rPr>
                      <w:rFonts w:cs="Calibri" w:ascii="Calibri" w:hAnsi="Calibri"/>
                      <w:bCs/>
                    </w:rPr>
                    <w:t xml:space="preserve"> 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Г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Церковь Ильи Проро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Ярослав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lang w:val="en-US"/>
                    </w:rPr>
                    <w:t>XVII</w:t>
                  </w:r>
                  <w:r>
                    <w:rPr>
                      <w:rFonts w:cs="Calibri" w:ascii="Calibri" w:hAnsi="Calibri"/>
                      <w:bCs/>
                    </w:rPr>
                    <w:t xml:space="preserve"> 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12 баллов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ый элемент – 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Г, 2А, 3Б, 4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ое правильное соответствие – 1 балл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) </w:t>
            </w:r>
            <w:r>
              <w:rPr>
                <w:rFonts w:cs="Calibri" w:ascii="Calibri" w:hAnsi="Calibri"/>
              </w:rPr>
              <w:t>Брандер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) Ништадтский мир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 Конфуз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 Гренг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4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ое правильно написанное слово – 1 балл. Если в слове допущена 1 ошибка – 0,5 балла, если 2 ошибки – 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способность воевод обеспечить своевременный сбор налог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езд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ин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ксимум – 3 балл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За каждый правильный элемент – 1 бал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50:00Z</dcterms:created>
  <dc:creator>Admin</dc:creator>
  <dc:description/>
  <cp:keywords/>
  <dc:language>en-US</dc:language>
  <cp:lastModifiedBy>Ирина Алексеевна Гамарник</cp:lastModifiedBy>
  <cp:lastPrinted>2010-04-01T15:35:00Z</cp:lastPrinted>
  <dcterms:modified xsi:type="dcterms:W3CDTF">2010-04-08T13:50:00Z</dcterms:modified>
  <cp:revision>2</cp:revision>
  <dc:subject/>
  <dc:title/>
</cp:coreProperties>
</file>