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Школьный  тур   олимпиады по литературе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5  класс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родолжительность работы – 45  минут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блок.   Задания с выбором ответа, оцениваемые в 6  баллов. </w:t>
      </w:r>
      <w:r>
        <w:rPr>
          <w:b/>
          <w:sz w:val="28"/>
          <w:szCs w:val="28"/>
        </w:rPr>
        <w:t xml:space="preserve"> </w:t>
      </w:r>
      <w:r>
        <w:rPr>
          <w:b/>
        </w:rPr>
        <w:t>Выберите</w:t>
      </w:r>
      <w:r>
        <w:rPr>
          <w:b/>
          <w:sz w:val="28"/>
          <w:szCs w:val="28"/>
        </w:rPr>
        <w:t xml:space="preserve">  б</w:t>
      </w:r>
      <w:r>
        <w:rPr>
          <w:b/>
        </w:rPr>
        <w:t>укву правильного ответа.</w:t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. В какой сказке Г. Х. Андерсена герой поёт следующие строки: «Вперёд стремись, о воин, И смерть спокойно встреть!»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  <w:t>А) «Старый дом»            Б) «Соловей»                 В) «Свинопас»                Г) «Стойкий оловянный солдатик»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. О ком идёт речь в этом описании?</w:t>
        <w:br/>
        <w:t>Студенту Петербургского университета всего 18 лет, он постеснялся отнести рукопись своей сказки в редакцию и отдал её своему любимому профессору, а тот не только прочитал её студентам, но и помог опубликовать в самом читаемом журнале «Библиотека для чтения». А. С. Пушкин после прочтения этой сказки сказал: «Теперь этот род сочинений можно мне и оставить».</w:t>
      </w:r>
    </w:p>
    <w:p>
      <w:pPr>
        <w:pStyle w:val="TextBody"/>
        <w:shd w:fill="FFFFFF" w:val="clear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А) М. Ю. Лермонтов    Б) П. П. Ершов     В) В. А. Жуковский          Г) Н. В. Гоголь 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. Определите жанр произведения по проведенному отрывку:</w:t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евежда также в ослепленье</w:t>
        <w:br/>
        <w:t>Бранит науки и ученье, И все учёные труды,</w:t>
        <w:br/>
        <w:t>Не чувствуя, что он вкушает их плоды.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 xml:space="preserve">А) баллада             Б) миф             В) басня            Г) поэм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b w:val="false"/>
          <w:i/>
          <w:sz w:val="20"/>
        </w:rPr>
        <w:t>4.</w:t>
      </w:r>
      <w:r>
        <w:rPr>
          <w:i/>
          <w:sz w:val="20"/>
        </w:rPr>
        <w:t xml:space="preserve"> </w:t>
      </w:r>
      <w:r>
        <w:rPr>
          <w:b w:val="false"/>
          <w:i/>
          <w:sz w:val="20"/>
        </w:rPr>
        <w:t>«Произведение древнерусской литературы, содержащее погодовую запись исторических событий».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О каком жанре идёт речь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А) сказ                                 Б) миф                                     В) летопись                              Г) притча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5. Прочитайте строки стихотворения, посвященные русской природе. Определите автора этих стихотворных строк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Кроет уж лист золотой</w:t>
        <w:br/>
        <w:t xml:space="preserve">                                                                  Влажную землю в лесу.</w:t>
        <w:br/>
        <w:t xml:space="preserve">                                                                  Смело топчу я ногой</w:t>
        <w:br/>
        <w:t xml:space="preserve">                                                                Вешнюю леса крас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А. Майков</w:t>
        <w:tab/>
        <w:t xml:space="preserve">                       Б) А.С.Пушкин</w:t>
        <w:tab/>
        <w:t xml:space="preserve">                         В) А.Фет</w:t>
        <w:tab/>
        <w:t xml:space="preserve">                              Г) Ф.Тют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 каком произведении встречаются следующие герои: Вакула, Солоха, Оксана, Ч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 С. Пушкин «Дубровский»    Б) Н. С. Лесков «Левша»    В) Н. В. Гоголь «Ночь перед Рождеством»   Г) М. М. Пришвин «Кладовая солнца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В какой сказке Г. Х. Андерсена действует индейский пету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Гадкий утёнок»       Б) «Снежная королева»          В) «Огниво»           Д) «Дикие лебе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Продолжите пословицу: На чужой каравай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остей созывай     Б) песню запевай      В) стол накрывай         Г) рот не разев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Из какой сказки это чудо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хнула левым рукавом – появилось озеро, махнула правым рукавом – поплыли по озеру белые лебеди.</w:t>
      </w:r>
    </w:p>
    <w:p>
      <w:pPr>
        <w:pStyle w:val="Normal"/>
        <w:rPr/>
      </w:pPr>
      <w:r>
        <w:rPr>
          <w:sz w:val="20"/>
          <w:szCs w:val="20"/>
        </w:rPr>
        <w:t>А) «Иван-царевич и Серый вол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Марья Морев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Белая уточ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«Василиса Премудр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Из какой басни И. А. Крылова взяты эти строк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Быть сильным хорошо, быть умным лучш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Лев и Комар»      Б) «Лев и человек»         В) «Кот и Повар»        Г) «Мышь и Кры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b w:val="false"/>
          <w:i/>
          <w:sz w:val="20"/>
        </w:rPr>
        <w:t xml:space="preserve">11. </w:t>
      </w:r>
      <w:r>
        <w:rPr>
          <w:b w:val="false"/>
          <w:i/>
          <w:color w:val="000000"/>
          <w:sz w:val="20"/>
        </w:rPr>
        <w:t xml:space="preserve"> Какое средство художественной выразительности применил А. С. Пушкин в строках:</w:t>
      </w:r>
    </w:p>
    <w:p>
      <w:pPr>
        <w:pStyle w:val="TextBody"/>
        <w:shd w:fill="FFFFFF" w:val="clear"/>
        <w:jc w:val="center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Луна, как бледное пятно,</w:t>
      </w:r>
    </w:p>
    <w:p>
      <w:pPr>
        <w:pStyle w:val="TextBody"/>
        <w:shd w:fill="FFFFFF" w:val="clear"/>
        <w:jc w:val="center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Сквозь тучи мрачные желтела…</w:t>
      </w:r>
    </w:p>
    <w:p>
      <w:pPr>
        <w:pStyle w:val="TextBody"/>
        <w:shd w:fill="FFFFFF" w:val="clea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</w:t>
      </w:r>
      <w:r>
        <w:rPr>
          <w:b w:val="false"/>
          <w:color w:val="000000"/>
          <w:sz w:val="20"/>
        </w:rPr>
        <w:t>А) сравнение                          Б) гипербола                    В) олицетворение                           Г) метафора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2.   Узнайте произведение по начал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«Ей-богу, уже надоело рассказывать! Да вы что думаете? Право. Скучно: рассказывай, да и рассказывай, и отвязаться нельзя! Ну, извольте, я расскажу, только, ей-ей, в последний раз. Да, вот вы говорите насчёт того, что человек может совладать, как говорят, с нечистым духом. Оно, конечно, то есть если хорошенько подумать, бывают на свете всякие случаи… однако ж не говорите этого. Захочет обморочить дьявольская сила, то обморочит. Ей-богу, обморочит!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 С. Пушкин «Метель»    Б) А. П. Чехов «Хирургия»    В)   Н. С. Лесков «Левша»    Г) Н. В. Гоголь «Заколдованное место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 Узнайте произведение по его концовке</w:t>
      </w:r>
    </w:p>
    <w:p>
      <w:pPr>
        <w:pStyle w:val="Normal"/>
        <w:rPr/>
      </w:pPr>
      <w:r>
        <w:rPr>
          <w:i/>
          <w:sz w:val="20"/>
          <w:szCs w:val="20"/>
        </w:rPr>
        <w:t>«Они взглянули друг на друга и тут только поняли смысл старого псалм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зы цветут… Красота, красота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коро узрим мы младенца Хрис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 сидели они рядышком, оба уже взрослые, но дети сердцем и душою, а на дворе стояло тёплое благодатное лет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. С. Тургенев «Бирюк»</w:t>
      </w:r>
    </w:p>
    <w:p>
      <w:pPr>
        <w:pStyle w:val="Normal"/>
        <w:rPr/>
      </w:pPr>
      <w:r>
        <w:rPr>
          <w:sz w:val="20"/>
          <w:szCs w:val="20"/>
        </w:rPr>
        <w:t>Б) А.С.Пушкин  «Дубров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. Х. Андерсен «Снежная короле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. А. Жуковский «Спящая царев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>
          <w:i/>
          <w:sz w:val="20"/>
          <w:szCs w:val="20"/>
        </w:rPr>
        <w:t xml:space="preserve">14. Вспомните, из какого произведения следующее «крылатое выражение»: </w:t>
      </w:r>
    </w:p>
    <w:p>
      <w:pPr>
        <w:pStyle w:val="Normal"/>
        <w:ind w:right="-365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Идёшь в лес – бери еду, бери спички».</w:t>
      </w:r>
    </w:p>
    <w:p>
      <w:pPr>
        <w:pStyle w:val="Normal"/>
        <w:ind w:right="-365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А) В. П. Астафьев «Васюткино озеро»    Б) М. М. Пришвин «Кладовая солнца»       В)   В. Г. Распутин «Уроки французского»             Г) К. Г. Паустовский «Тёплый хлеб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8"/>
        <w:rPr/>
      </w:pPr>
      <w:r>
        <w:rPr>
          <w:i/>
          <w:sz w:val="20"/>
          <w:szCs w:val="20"/>
        </w:rPr>
        <w:t>15</w:t>
      </w:r>
      <w:r>
        <w:rPr>
          <w:sz w:val="20"/>
          <w:szCs w:val="20"/>
        </w:rPr>
        <w:t xml:space="preserve">.  </w:t>
      </w:r>
      <w:r>
        <w:rPr>
          <w:i/>
          <w:sz w:val="20"/>
          <w:szCs w:val="20"/>
        </w:rPr>
        <w:t>Какому событию посвящены строчки М. Ю. Лермонтова:</w:t>
      </w:r>
    </w:p>
    <w:p>
      <w:pPr>
        <w:pStyle w:val="Normal"/>
        <w:spacing w:lineRule="auto" w:line="218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«Изведал враг в тот день немало,</w:t>
      </w:r>
    </w:p>
    <w:p>
      <w:pPr>
        <w:pStyle w:val="Normal"/>
        <w:spacing w:lineRule="auto" w:line="2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значит русский бой удалый,</w:t>
      </w:r>
    </w:p>
    <w:p>
      <w:pPr>
        <w:pStyle w:val="Normal"/>
        <w:spacing w:lineRule="auto" w:line="2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ш рукопашный бой!..</w:t>
      </w:r>
    </w:p>
    <w:p>
      <w:pPr>
        <w:pStyle w:val="Normal"/>
        <w:spacing w:lineRule="auto" w:line="2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емля тряслась, как наши груди;</w:t>
      </w:r>
    </w:p>
    <w:p>
      <w:pPr>
        <w:pStyle w:val="Normal"/>
        <w:spacing w:lineRule="auto" w:line="2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ешались в кучу кони, люди,</w:t>
      </w:r>
    </w:p>
    <w:p>
      <w:pPr>
        <w:pStyle w:val="Normal"/>
        <w:spacing w:lineRule="auto" w:line="2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залпы тысячи орудий</w:t>
      </w:r>
    </w:p>
    <w:p>
      <w:pPr>
        <w:pStyle w:val="Normal"/>
        <w:spacing w:lineRule="auto" w:line="2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ились в протяжный вой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Полтавской битве  Б) Балаклавскому сражению         В) битве на Двине            Г) Бородинскому сраж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блок.  </w:t>
      </w:r>
      <w:r>
        <w:rPr>
          <w:b/>
        </w:rPr>
        <w:t xml:space="preserve">Задания с выбором ответа, оцениваемые в 6  баллов. </w:t>
      </w:r>
      <w:r>
        <w:rPr>
          <w:b/>
          <w:sz w:val="28"/>
          <w:szCs w:val="28"/>
        </w:rPr>
        <w:t xml:space="preserve"> </w:t>
      </w:r>
      <w:r>
        <w:rPr>
          <w:b/>
        </w:rPr>
        <w:t>Выберите</w:t>
      </w:r>
      <w:r>
        <w:rPr>
          <w:b/>
          <w:sz w:val="28"/>
          <w:szCs w:val="28"/>
        </w:rPr>
        <w:t xml:space="preserve">  б</w:t>
      </w:r>
      <w:r>
        <w:rPr>
          <w:b/>
        </w:rPr>
        <w:t>укву правильного ответа.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. Автором какого   произведения  не    является   А. П. Чехов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А) «Пересолил»             Б) «Лошадиная фамилия»                  В)  «Вождь краснокожих»                Г) «Хирургия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. Как называется эпический жанр, повествующий о деяниях богов и героев, и воспринимаемый слушателями как отражение реального мироустройства в образах?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  <w:t>А) предание          Б) легенда               В) миф             Г) сказ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 какому жанру литературы относится произведение А. Погорельского «Чёрная курица, или Подземные жители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казка                              Б) повесть                             В) роман                            Г) рассказ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4. Кто является автором следующих строк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ть в осени первоначальной</w:t>
        <w:br/>
        <w:t xml:space="preserve">Короткая, но дивная пора – </w:t>
        <w:br/>
        <w:t>Весь день стоит как бы хрустальный</w:t>
        <w:br/>
        <w:t>И лучезарны вечер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А.) С.А. Есенин                    Б) А.С. Пушкин                         В) Ф. И. Тютчев                 Г) Н.М. Рубцов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5.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Узнайте героя:</w:t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Ясный вид,</w:t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покойный взор, брада седая,</w:t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 древней книгой он сидит.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) Фарлаф                                Б) Черномор                               В) Финн                                       Г) Ратмир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b w:val="false"/>
          <w:i/>
          <w:sz w:val="20"/>
        </w:rPr>
        <w:t>6. Какое средство художественной выразительности применил С. Я. Маршак в следующих строках:</w:t>
      </w:r>
    </w:p>
    <w:p>
      <w:pPr>
        <w:pStyle w:val="TextBody"/>
        <w:shd w:fill="FFFFFF" w:val="clear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 xml:space="preserve">А потом пронесся </w:t>
      </w:r>
      <w:r>
        <w:rPr>
          <w:b w:val="false"/>
          <w:i/>
          <w:color w:val="000000"/>
          <w:sz w:val="20"/>
          <w:u w:val="single"/>
        </w:rPr>
        <w:t>лёгкий</w:t>
      </w:r>
      <w:r>
        <w:rPr>
          <w:b w:val="false"/>
          <w:i/>
          <w:color w:val="000000"/>
          <w:sz w:val="20"/>
        </w:rPr>
        <w:t xml:space="preserve"> шум,</w:t>
        <w:br/>
      </w:r>
      <w:r>
        <w:rPr>
          <w:b w:val="false"/>
          <w:i/>
          <w:color w:val="000000"/>
          <w:sz w:val="20"/>
          <w:u w:val="single"/>
        </w:rPr>
        <w:t>Торопливый, радостный и влажный</w:t>
      </w:r>
      <w:r>
        <w:rPr>
          <w:b w:val="false"/>
          <w:i/>
          <w:color w:val="000000"/>
          <w:sz w:val="20"/>
        </w:rPr>
        <w:t>.</w:t>
      </w:r>
    </w:p>
    <w:p>
      <w:pPr>
        <w:pStyle w:val="TextBody"/>
        <w:shd w:fill="FFFFFF" w:val="clea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</w:t>
      </w:r>
      <w:r>
        <w:rPr>
          <w:b w:val="false"/>
          <w:color w:val="000000"/>
          <w:sz w:val="20"/>
        </w:rPr>
        <w:t>А) метафора                        Б) эпитет                         В) олицетворение                           Г) сравне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7. Кому из литературных или сказочных героев принадлежит острый сверкающий нож и меховая муфточка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) мачехе     Б) принцессе         В) русалочке           Г) разбойнице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8. Назовите, из какой повести Н. В. Гоголя это чудо?</w:t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ут дед остановился, достал рожок, насыпал на кулак табаку и готовился было поднести к носу, как вдруг над головой его «чихи!» – чихнуло что-то так, что покачнулись деревья и деду забрызгало всё лицо.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i/>
          <w:sz w:val="20"/>
        </w:rPr>
        <w:t>А) «Заколдованное место»    Б) «Ночь перед Рождеством»    В) «Сорочинская ярмарка»      Г) «Страшная мест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Узнайте произведение по его началу</w:t>
      </w:r>
      <w:r>
        <w:rPr/>
        <w:t>: «</w:t>
      </w:r>
      <w:r>
        <w:rPr>
          <w:i/>
          <w:sz w:val="20"/>
          <w:szCs w:val="20"/>
        </w:rPr>
        <w:t>Дети странный народ, они снятся и мерещатся. Перед елкой и в самую елку перед Рождеством я встречал на улице, на известном углу, одного мальчишку, никак не более как лет сем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. С. Тургенев «Бежин лу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С.Пушкин  «Станционный смотрите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. М. Достоевский «Мальчик у Христа на ёлке»</w:t>
      </w:r>
    </w:p>
    <w:p>
      <w:pPr>
        <w:pStyle w:val="Normal"/>
        <w:rPr/>
      </w:pPr>
      <w:r>
        <w:rPr>
          <w:sz w:val="20"/>
          <w:szCs w:val="20"/>
        </w:rPr>
        <w:t>Г) И. С. Тургенев «Бирю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0. Узнайте произведение по его концовке</w:t>
      </w:r>
      <w:r>
        <w:rPr/>
        <w:t>: «</w:t>
      </w:r>
      <w:r>
        <w:rPr>
          <w:i/>
          <w:sz w:val="20"/>
          <w:szCs w:val="20"/>
        </w:rPr>
        <w:t>-– Приходила, – отвечал Ванька, – я смотрел на неё издали. Она легла здесь и лежала долго. А там барыня пошла в село и призвала попа, дала ему денег и поехала, а мне дала пятак серебром – славная барыня!</w:t>
        <w:br/>
        <w:t>И я дал мальчишке пятачок и не жалел уже ни о поездке, ни о семи рублях, мною истраче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. В. Гоголь «Ночь перед Рождество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. С. Лесков «Левш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С. Пушкин «Станционный смотрите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. М. Пришвин «Кладовая солн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 Вспомните произведение, в котором встречаются эти герои: Татьяна, Капитон, Степа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. С. Пушкин «Барышня-крестьян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. С. Тургенев «Мум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. Н. Толстой «Кавказский пленн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. П. Чехов «Лошадиная фамил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i/>
          <w:sz w:val="20"/>
          <w:szCs w:val="20"/>
        </w:rPr>
        <w:t>12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Подумайте и ответьте, о творчестве какого русского поэта идет речь в приведенном отрывке: </w:t>
      </w:r>
    </w:p>
    <w:p>
      <w:pPr>
        <w:pStyle w:val="Normal"/>
        <w:ind w:right="-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ысокий полный человек; крупная голова с седыми кудрями, лицо его кажется сонным, но глаза из-под нависших бровей смотрят молодо и лукаво. В молодости издавал журнал «Почта духов». Светлейший князь Михаил Илларионович Кутузов во время войны с Наполеоном читал его произведение «Волк на псарне» перед офицерами».</w:t>
      </w:r>
    </w:p>
    <w:p>
      <w:pPr>
        <w:pStyle w:val="Normal"/>
        <w:ind w:left="-126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И. А. Крылов    </w:t>
        <w:tab/>
        <w:t>Б) А. С. Пушкин</w:t>
        <w:tab/>
        <w:tab/>
        <w:t xml:space="preserve">В) М. Ю. Лермонтов </w:t>
        <w:tab/>
        <w:t xml:space="preserve"> Г) Н. В. Гогол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Из какой басни И. А. Крылова взяты эти строчки, несущие в себе мораль всей басни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Когда в товарищах согласья нет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На лад их дело не пойдёт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И выйдет из него не дело, только м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Квартет»       Б) «Мартышка и очки»         В) «Чиж и Голубь»      Г) «Лебедь, Щука и Рак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зовите имя героя, который прославился тем, что похитил для людей огон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метей        Б) Геракл          В) Ясон        Г) Зев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5. Как назывался рукописный журнал, издаваемый А. С. Пушкиным и его друзьями-лицеистами?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  <w:t>А) «Гусиное перо»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  <w:t>Б) «Лицейский Мудрец»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  <w:t>В) «Юные лицеисты»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  <w:t>Г) «Для собственного удоволь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лок. </w:t>
      </w:r>
      <w:r>
        <w:rPr>
          <w:b/>
        </w:rPr>
        <w:t>Задания с выбором ответа, оцениваемые в 6  баллов.   Максимальное количество баллов – 9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лок. Задания с  выбором ответа,  оцениваемые в 6 баллов. Максимальное количество баллов – 9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 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. г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 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 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. г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4.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5. б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Школьный  тур   олимпиады по литературе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6  класс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родолжительность работы – 45  минут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блок.   Задания с выбором ответа, оцениваемые в 6  баллов. </w:t>
      </w:r>
      <w:r>
        <w:rPr>
          <w:b/>
          <w:sz w:val="28"/>
          <w:szCs w:val="28"/>
        </w:rPr>
        <w:t xml:space="preserve"> </w:t>
      </w:r>
      <w:r>
        <w:rPr>
          <w:b/>
        </w:rPr>
        <w:t>Выберите</w:t>
      </w:r>
      <w:r>
        <w:rPr>
          <w:b/>
          <w:sz w:val="28"/>
          <w:szCs w:val="28"/>
        </w:rPr>
        <w:t xml:space="preserve">  б</w:t>
      </w:r>
      <w:r>
        <w:rPr>
          <w:b/>
        </w:rPr>
        <w:t>укву правильного отв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Узнайте произведение по его началу</w:t>
      </w:r>
      <w:r>
        <w:rPr/>
        <w:t>: «</w:t>
      </w:r>
      <w:r>
        <w:rPr>
          <w:i/>
          <w:sz w:val="20"/>
          <w:szCs w:val="20"/>
        </w:rPr>
        <w:t>Несколько лет тому назад в одном из своих поместий жил старинный русский барин, Кирилла Петрович Троекуров. Его богатство, знатный род и связи давали ему большой вес в губерниях, где находились его им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. С. Тургенев «Бежин луг»</w:t>
      </w:r>
    </w:p>
    <w:p>
      <w:pPr>
        <w:pStyle w:val="Normal"/>
        <w:rPr/>
      </w:pPr>
      <w:r>
        <w:rPr>
          <w:sz w:val="20"/>
          <w:szCs w:val="20"/>
        </w:rPr>
        <w:t>Б) А.С.Пушкин  «Дубров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 В. Гоголь «Заколдованное мест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. Н. Толстой «Кавказский плен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2. Узнайте произведение по его концовке</w:t>
      </w:r>
      <w:r>
        <w:rPr/>
        <w:t>: «</w:t>
      </w:r>
      <w:r>
        <w:rPr>
          <w:i/>
          <w:sz w:val="20"/>
          <w:szCs w:val="20"/>
        </w:rPr>
        <w:t>Среди зимы, уже после январских каникул, мне пришла на школу по почте посылка. Когда я открыл её, достав опять топор из-под лестницы, – аккуратными, плотными рядами в ней лежали трубочки макарон. А внизу в толстой ватной обёртке я нашёл три красных яблока. Раньше я видел только на картинках, но догадался, что это он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 М. Пришвин «Кладовая солн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 П. Платонов «Коро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. Г. Распутин «Уроки французског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. М. Зощенко «Галош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Из какого произведение этот отрывок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надрывались под зноем, под холодом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вечно согнутой спин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ли в землянках, боролися с голодом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рзли и мокли, болели цинг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 Ю. Лермонтов «Бороди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. Некрасов «Железная дорог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С. Пушкин «Песни западных славя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. Ф. Рылеев «Иван Сусани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Назовите повесть Н. В. Гоголя, герой которой умудрился сыграть с ведьмами в карты и обыграть 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Заколдованное мест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Ночь перед Рождество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Пропавшая грамо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«Майская ночь, или утоплен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5. Прочитайте строки стихотворения, посвященные Родине. Определите автора этих стихотворных строк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роко ты, Рус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лицу земл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расе царственн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ернула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. И. Тют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. М. Руб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. А. Есе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. С. Никит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 память о каком великом соотечественнике Н. А. Некрасов написал стихотворение «Школьник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 М. В. Ломонос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 А. С. Пушк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 В. А. Жуков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 И. А. Кры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 каком писателе идёт речь? «Вырос в богатой помещичьей семье, где всем «заведовала» матушка Варвара Петровна, капризная и жестокая крепостница. Из детства вынес он горячую ненависть к крепостному праву и всякому насилию над человеком, потому что неоднократно был свидетелем моральных и физических издевательств над бесправными людьми, да и сам часто был «сечен нещадно». Свое творчество посвятил борьбе за свободу человеческой личности, отмену крепостного пра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 С. Пу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. Ю. Лермо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 В. Го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. С. Турге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О каком произведении идёт речь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ервым читателем этой книги – наборщикам – она очень понравилась. Как-то пришёл писатель в типографию, только заглянул в дверь, а наборщики «давай каждый фыркать и прыскать себе в руку, отворотившись к стенке». Писатель удивился, и когда спросил, в чем дело, ему ответили, что уж очень забавные «штучки», которые он изволил прислать для печата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 С. Пушкин «Барышня-крестьян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. В. Гоголь «Вечера на хуторе близ Дикань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. С. Тургенев «Записки охотн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. А. Крылов «Басн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Какое произведение не написано Н. В. Гогол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Страшная ме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Тарас Бульб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Майская ночь, или Утоплен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«Кладовая солнца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Какой литературный псевдоним был у А. П. Чехова в молод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еловек без селезё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ша Чё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1. Какой художественный приём использует А. П. Чехов в предложении: «…губы его, подёрнутые маслом, лоснились, как спелые вишни»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рав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таф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лицетво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перб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 Назовите жанр произведения И. С. Тургенева «Бежин луг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в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с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ле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а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Укажите, каким стихотворным размером написано стихотворение М. Ю. Лермонтова «Листок»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убовый листок оторвался от ветки родимой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 степь укатился, жестокою бурей гонимый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сох и увял он от холода, зноя и гор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от, наконец, докатился до Чёрного мо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м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о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ак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мфибрах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 О каком жанре идет речь?  Историческая песня о богатырях, в сюжете которой сочетается историческая основа с фантастическим вымысл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еге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ы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алла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 Как называются истории, которые мальчики рассказывают у костра из произведения И. С. Тургенева «Бежин луг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екд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ыли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азки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блок.  </w:t>
      </w:r>
      <w:r>
        <w:rPr>
          <w:b/>
        </w:rPr>
        <w:t xml:space="preserve">Задания с выбором ответа, оцениваемые в 6  баллов. </w:t>
      </w:r>
      <w:r>
        <w:rPr>
          <w:b/>
          <w:sz w:val="28"/>
          <w:szCs w:val="28"/>
        </w:rPr>
        <w:t xml:space="preserve"> </w:t>
      </w:r>
      <w:r>
        <w:rPr>
          <w:b/>
        </w:rPr>
        <w:t>Выберите</w:t>
      </w:r>
      <w:r>
        <w:rPr>
          <w:b/>
          <w:sz w:val="28"/>
          <w:szCs w:val="28"/>
        </w:rPr>
        <w:t xml:space="preserve">  б</w:t>
      </w:r>
      <w:r>
        <w:rPr>
          <w:b/>
        </w:rPr>
        <w:t>укву правильного отв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Узнайте произведение по его началу</w:t>
      </w:r>
      <w:r>
        <w:rPr/>
        <w:t>: «</w:t>
      </w:r>
      <w:r>
        <w:rPr>
          <w:i/>
          <w:sz w:val="20"/>
          <w:szCs w:val="20"/>
        </w:rPr>
        <w:t>В одном селе, возле Блудова болота, в районе города Переславль-Залесского, осиротели двое детей. Их мать умерла от болезни, отец погиб на Отечественной войн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. Распутин «Уроки французског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. М. Пришвин «Кладовая солн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. Астафьев «Васюткино озер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. П. Платонов «Коро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2. Узнайте произведение по его концовке</w:t>
      </w:r>
      <w:r>
        <w:rPr/>
        <w:t>: «</w:t>
      </w:r>
      <w:r>
        <w:rPr>
          <w:i/>
          <w:sz w:val="20"/>
          <w:szCs w:val="20"/>
        </w:rPr>
        <w:t>Все улыбались, радовались. Только старая сорока сидела на раките и сердито трещала: должно быть опять хвасталась, что это её одной удалось примирить коня с Филькой. Но никто её не слушал и не понимал, и сорока от этого сердилась всё больше и трещала как пулем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 М. Пришвин «Кладовая солн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 П. Платонов «Коро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. Г. Распутин «Уроки французског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. Г. Паустовский «Тёплый хле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Назовите автора лирического произведения, отрывок которого приведе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дняя туча рассеянной бури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дна ты несёшься по ясной лазур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дна ты наводишь унылую тен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дна ты печалишь ликующи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. Ю. Лермо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Н. Некр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А. С. Пуш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К. Ф. Рыле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Назовите повесть Н. В. Гоголя, о героине которой сообщается, что она потеряла сначала брата, потом мужа, а затем ушла в монастырь.</w:t>
      </w:r>
    </w:p>
    <w:p>
      <w:pPr>
        <w:pStyle w:val="Normal"/>
        <w:rPr/>
      </w:pPr>
      <w:r>
        <w:rPr>
          <w:sz w:val="20"/>
          <w:szCs w:val="20"/>
        </w:rPr>
        <w:t>А) «Сорочинская ярмар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Ночь перед Рождеством»</w:t>
      </w:r>
    </w:p>
    <w:p>
      <w:pPr>
        <w:pStyle w:val="Normal"/>
        <w:rPr/>
      </w:pPr>
      <w:r>
        <w:rPr>
          <w:sz w:val="20"/>
          <w:szCs w:val="20"/>
        </w:rPr>
        <w:t>В) «Вечер накануне Ивана Купала»</w:t>
      </w:r>
    </w:p>
    <w:p>
      <w:pPr>
        <w:pStyle w:val="Normal"/>
        <w:rPr/>
      </w:pPr>
      <w:r>
        <w:rPr>
          <w:sz w:val="20"/>
          <w:szCs w:val="20"/>
        </w:rPr>
        <w:t>Г) «Страшная ме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5. Прочитайте строки стихотворения, посвященные осени. Определите автора этих стихотворных строк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вы сжаты, рощи голы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воды туман и сырос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есом за сини гор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лнце тихое скат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. И. Тют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. М. Руб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. А. Есе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. С. Никит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Кому из поэтов принадлежат эти слова о В. А. Жуковском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го стихов пленительная сладос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йдет веков завистливую дал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. А. Крыл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 С. Пушк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. Ю. Лермонт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. А. Бун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акой советский писатель в автобиографической трилогии рассказал о своем трудном детстве в семье деда и бабушки, о своей тяге к знаниям, к книге, которая помогла переносить «свинцовые мерзости» русской жиз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 Горь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. А. Б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Куп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. Н. Тол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Перед вам краткий сюжет рассказа И. С. Тургенева из сборника «Записки охотника». О каком рассказе идёт речь? «Автор во время охоты знакомится с пятью мальчиками, которые, сидя около костра, пересказывают различные поверья, сказки, преда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. С. Тургенев «Хорь и Калиныч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. С. Тургенев «Певцы»</w:t>
      </w:r>
    </w:p>
    <w:p>
      <w:pPr>
        <w:pStyle w:val="Normal"/>
        <w:rPr/>
      </w:pPr>
      <w:r>
        <w:rPr>
          <w:sz w:val="20"/>
          <w:szCs w:val="20"/>
        </w:rPr>
        <w:t>В) И. С. Тургенев «Бежин лу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. С. Тургенев «Мум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К кому А. С. Пушкин в своих стихах обращался «кудрявый наш певец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. А. Корс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. Ф. Матю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А. Дельви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. М. Горчак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О каком произведении идёт речь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Судьба героини этого произведения в чем-то напоминает историю блудного сына из библейской притчи, о которой напоминают картины в домике её от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Мете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Кавказский плен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Станционный смотрите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«Барышня-крестьян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. Какое художественное средство использует Н. Заболоцкий в отрывк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, внимая весеннему шуму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осреди </w:t>
      </w:r>
      <w:r>
        <w:rPr>
          <w:i/>
          <w:sz w:val="20"/>
          <w:szCs w:val="20"/>
          <w:u w:val="single"/>
        </w:rPr>
        <w:t>очарованных</w:t>
      </w:r>
      <w:r>
        <w:rPr>
          <w:i/>
          <w:sz w:val="20"/>
          <w:szCs w:val="20"/>
        </w:rPr>
        <w:t xml:space="preserve"> трав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ё лежал бы и думал я думу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Беспредельных</w:t>
      </w:r>
      <w:r>
        <w:rPr>
          <w:i/>
          <w:sz w:val="20"/>
          <w:szCs w:val="20"/>
        </w:rPr>
        <w:t xml:space="preserve"> полей и дубр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рав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таф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лицетво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п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 Как называется стихотворное произведение, написанное в форме письма или обращения к какому-нибудь лиц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пи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сл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им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оман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3.Укажите, каким стихотворным размером написано стихотворение М. Ю. Лермонтова «тучи»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учки небесные, вечные странники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епью лазурною, цепью жемчужно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читесь вы, будто как я же, изгнанни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милого севера в сторону юж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м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о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ак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мфибрах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 Укажите жанр произведения А. И. Куприна «Чудесный докто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в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оспоми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сс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втобиограф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 Как называется род литературы, который отражает личные переживания, чувства и мысли ав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пос</w:t>
      </w:r>
    </w:p>
    <w:p>
      <w:pPr>
        <w:pStyle w:val="Normal"/>
        <w:rPr/>
      </w:pPr>
      <w:r>
        <w:rPr>
          <w:sz w:val="20"/>
          <w:szCs w:val="20"/>
        </w:rPr>
        <w:t>Б) др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р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рагедия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лок. </w:t>
      </w:r>
      <w:r>
        <w:rPr>
          <w:b/>
        </w:rPr>
        <w:t>Задания с выбором ответа, оцениваемые в 6  баллов.   Максимальное количество баллов – 9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лок. Задания с  выбором ответа,  оцениваемые в 6 баллов. Максимальное количество баллов – 90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51:00Z</dcterms:created>
  <dc:creator>Саша-Наташа</dc:creator>
  <dc:description/>
  <cp:keywords/>
  <dc:language>en-US</dc:language>
  <cp:lastModifiedBy>Саша-Наташа</cp:lastModifiedBy>
  <dcterms:modified xsi:type="dcterms:W3CDTF">2013-10-04T15:51:00Z</dcterms:modified>
  <cp:revision>2</cp:revision>
  <dc:subject/>
  <dc:title>Школьный  тур   олимпиады по литературе  </dc:title>
</cp:coreProperties>
</file>