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ительный этап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ллектуального марафона на Кубок главы г. Челябинска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0-2011 учебный год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 6 класс. Отве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 1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зали 3 листа бумаги. Когда режут 1 лист на три части, то количественно добавляются еще два листа. Добавилось всего 15-9=6 листов. Значит, разрезали 6:2=3 листа бумаг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ли число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ым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ь любого нечетного числа – число нечетное, а сумма двух нечетных  - число четное, значит, число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четное и простым не являетс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 3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ья Муромец, Добрыня Никитич, Алеша Попович вступили в бой с несколькими великанами. Каждый великан получил по 3 удара богатырскими палицами, в результате чего все великаны обратились в бегство. Больше всего ударов нанес Илья Муромец – 7, а меньше всего Алеша Попович – 3. Сколько всего было великанов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числами 3 и 7 находятся числа 4, 5, 6. Число всех ударов должно делиться на 3. Значит, Добрыня Никитич нанес 5 ударов. Всех ударов палицей по великанам было 3+7+5=15. Следовательно, всего было 15:3 =5 великанов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 4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семи стирок измерения куска мыла, имеющего форму прямоугольного параллелепипеда, уменьшились вдвое. На сколько еще стирок хватит оставшегося куска мыла?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ла хватит еще на одну стирку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семи стирок объем оставшегося куска мыла составил часть первоначального. Израсходовано мыла: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куска. Значит, за каждую стирку расходовалось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 кус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опланетяне сообщили жителям Земли, что в системе их звезды есть три планеты А, Б, В. Они живут на второй планете. Далее передача ухудшилась из-за помех, но было принято еще два сообщения, которые, как установили, ученые, оба неверны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– не третья от звезды план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30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 – вторая плане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ой планете живут инопланетяне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Разумные существа живут на планете В.</w:t>
      </w:r>
      <w:bookmarkStart w:id="0" w:name="_GoBack"/>
      <w:bookmarkEnd w:id="0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14">
    <w:name w:val="Àáçàö ñïèñêà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Админ</dc:creator>
  <dc:description/>
  <dc:language>en-US</dc:language>
  <cp:lastModifiedBy>FuckYouBill</cp:lastModifiedBy>
  <cp:lastPrinted>2011-04-11T09:56:00Z</cp:lastPrinted>
  <dcterms:modified xsi:type="dcterms:W3CDTF">2011-04-11T11:51:00Z</dcterms:modified>
  <cp:revision>2</cp:revision>
  <dc:subject/>
  <dc:title>Заключительный этап</dc:title>
</cp:coreProperties>
</file>