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 ШКОЛЬНИКОВ Г. ЧЕЛЯБИНСКА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(7 класс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 (измерительная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арш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(0,71 м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7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0,7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0,7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0,3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36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85,2 км/ч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23,7 м/с = 1 аршин/доля = 0,71 м/доля ==&gt; 1 доля = 0,03 с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Единицы энергии) = (Единицы массы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(Единицы скорости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ивна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рш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л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1 кг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7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Дж</m:t>
          </m:r>
        </m:oMath>
      </m:oMathPara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 (конструкторска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отность первого тела равна 1 кг/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 кг /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0 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второго тела равна 700 г/1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7 кг /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7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третьего тела равна 2 т/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000 кг /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ак как нам нужна плотность, лежащая между 10 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7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то попробуем обойтись телами первого и второго вида. Пускай мы взяли объем V первого тела и объем (0,00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V) второго тела. В этом случае масса первой части равна 10 000 V, а масса второй части равна 700*(0,00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V). Общая масса равна 10000 V + 700*(0,00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V) = 9300 V + 0,14. С другой стороны масса сборного тела должна быть равна 3955 * 0,0002 = 0,791 кг. Отсюда получаем 9300 V = 0,791 – 0,14 = 0,651, значит V = 0,0000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7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То есть нужно 7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 первого тела и 13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 второго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 (экспериментальная)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размеры линейки: а- по шкале на самой линейке (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41 см), b- приложив нитку и измерив получившуюся длину (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2,3 см). Для повышения точности определения толщины с обмотаем нитку вокруг линейки один раз. Измерим получившуюся длину. Вычтем из результата удвоенную ширину и получившееся число разделим на два (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2 мм)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к. линейка однородная (по условию задачи), то поместим ее центр на краю парты и используя как рычаг, уравновесим тело на линейке с помощью груза. Из равенства моментов определим, что масса тела равна массе груза умноженной на отношение плеч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см. рис.), при этом расстояния откладываются от центра линейки до центра гирьки и тела. Проделав измерения, получим, что масса тела равна для черного тела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10-11 г, для металлического тела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20-21 г, для ластика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10-12 г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74625</wp:posOffset>
                </wp:positionV>
                <wp:extent cx="6628130" cy="2443480"/>
                <wp:effectExtent l="12700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2443320"/>
                          <a:chOff x="0" y="0"/>
                          <a:chExt cx="6627960" cy="2443320"/>
                        </a:xfrm>
                      </wpg:grpSpPr>
                      <wps:wsp>
                        <wps:cNvSpPr/>
                        <wps:spPr>
                          <a:xfrm>
                            <a:off x="1675080" y="0"/>
                            <a:ext cx="4952880" cy="2443320"/>
                          </a:xfrm>
                          <a:prstGeom prst="cube">
                            <a:avLst>
                              <a:gd name="adj" fmla="val 66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9520"/>
                            <a:ext cx="56484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5648400" cy="495360"/>
                            </a:xfrm>
                            <a:prstGeom prst="cube">
                              <a:avLst>
                                <a:gd name="adj" fmla="val 682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0"/>
                              <a:ext cx="1120680" cy="419040"/>
                            </a:xfrm>
                            <a:prstGeom prst="cube">
                              <a:avLst>
                                <a:gd name="adj" fmla="val 689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9280" y="235080"/>
                            <a:ext cx="1781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920" y="92880"/>
                            <a:ext cx="485640" cy="485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316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52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2440" y="12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160" y="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8760" y="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1823760"/>
                            <a:ext cx="1781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263600"/>
                            <a:ext cx="685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044720"/>
                            <a:ext cx="685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3.75pt;width:521.9pt;height:192.4pt" coordorigin="-37,275" coordsize="10438,384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601;top:275;width:7799;height:384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7;top:605;width:8895;height:930">
                  <v:shape id="shape_0" fillcolor="white" stroked="t" o:allowincell="f" style="position:absolute;left:-37;top:755;width:8894;height:7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;top:605;width:1764;height:6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0;top:645;width:280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1          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141;top:421;width:764;height:7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1;top:15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6;top:26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1;top:22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1;top:1067;width:0;height:0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591;top:1067;width:0;height:0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785;top:3147;width:28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2265;width:10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1920;width:10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линейки равна масса линейки/объем линейки. Объем линейки равен произведению длины, ширины и высоты (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19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Массу линейки можно найти по методу, описанному в пункте 2. Относительно края парты сумма моментов сил справа равна сумме моментов сил слева. Тогда масса линейки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114935</wp:posOffset>
                </wp:positionV>
                <wp:extent cx="7161530" cy="2443480"/>
                <wp:effectExtent l="12700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2443320"/>
                          <a:chOff x="0" y="0"/>
                          <a:chExt cx="7161480" cy="2443320"/>
                        </a:xfrm>
                      </wpg:grpSpPr>
                      <wps:wsp>
                        <wps:cNvSpPr/>
                        <wps:spPr>
                          <a:xfrm>
                            <a:off x="2989440" y="0"/>
                            <a:ext cx="4172040" cy="2443320"/>
                          </a:xfrm>
                          <a:prstGeom prst="cube">
                            <a:avLst>
                              <a:gd name="adj" fmla="val 66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5440"/>
                            <a:ext cx="56484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5648400" cy="495360"/>
                            </a:xfrm>
                            <a:prstGeom prst="cube">
                              <a:avLst>
                                <a:gd name="adj" fmla="val 682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0"/>
                              <a:ext cx="1120680" cy="419040"/>
                            </a:xfrm>
                            <a:prstGeom prst="cube">
                              <a:avLst>
                                <a:gd name="adj" fmla="val 689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8000" y="263520"/>
                            <a:ext cx="2876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040" y="92880"/>
                            <a:ext cx="485640" cy="485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93240" y="330840"/>
                            <a:ext cx="563040" cy="59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120" y="388080"/>
                            <a:ext cx="1800" cy="11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200" y="388080"/>
                            <a:ext cx="1440" cy="87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840" y="502560"/>
                            <a:ext cx="310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5840" y="502560"/>
                            <a:ext cx="51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8280" y="1823760"/>
                            <a:ext cx="1781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1263600"/>
                            <a:ext cx="685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1044720"/>
                            <a:ext cx="685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3400" y="502560"/>
                            <a:ext cx="1440" cy="11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1332360"/>
                            <a:ext cx="685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606600"/>
                            <a:ext cx="685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2840" y="577800"/>
                            <a:ext cx="108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5pt;margin-top:9.05pt;width:563.85pt;height:192.4pt" coordorigin="-937,181" coordsize="11277,3848">
                <v:shape id="shape_0" fillcolor="white" stroked="t" o:allowincell="f" style="position:absolute;left:3771;top:181;width:6569;height:384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937;top:552;width:8895;height:930">
                  <v:shape id="shape_0" fillcolor="white" stroked="t" o:allowincell="f" style="position:absolute;left:-937;top:702;width:8894;height:7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04;top:552;width:1764;height:6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926;top:596;width:45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31;top:327;width:764;height:7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79;top:702;width:885;height:93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;top:792;width:2;height:17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0;top:792;width:1;height:13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;top:972;width:4890;height:1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466;top:972;width:810;height:1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470;top:3053;width:28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2171;width:10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1826;width:10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35;top:972;width:1;height:17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91;top:2279;width:10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136;width:10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66;top:1091;width:1710;height:2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в плечи и зная массу тела, находим, что масса линейки равна 11-15 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 (вращательн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цилиндр делает один оборот вокруг своей оси и при этом свободный конец нити не поворачивается, то с цилиндра смотается  столько же нити, сколько смоталось в случае, описанном в условии задачи, то есть 10 см. Расстояние между свободным концом нити и центром цилиндра увеличится ровно на столько, сколько нити смотается, то есть на 10 см. Так как свободный конец нити закреплен на столе, то центр цилиндра передвинется на 10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0:00Z</dcterms:created>
  <dc:creator>Andrew</dc:creator>
  <dc:description/>
  <dc:language>en-US</dc:language>
  <cp:lastModifiedBy>komaks</cp:lastModifiedBy>
  <dcterms:modified xsi:type="dcterms:W3CDTF">2011-04-19T07:50:00Z</dcterms:modified>
  <cp:revision>2</cp:revision>
  <dc:subject/>
  <dc:title/>
</cp:coreProperties>
</file>