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тветы очного тур первой   олимпиады по русскому язык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Кубок Главы города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 класс.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lang w:val="en-US"/>
        </w:rPr>
        <w:t>I</w:t>
      </w:r>
      <w:r>
        <w:rPr>
          <w:rFonts w:cs="Arial Black" w:ascii="Arial Black" w:hAnsi="Arial Black"/>
          <w:b/>
        </w:rPr>
        <w:t xml:space="preserve">  блок.</w:t>
      </w:r>
      <w:r>
        <w:rPr>
          <w:b/>
        </w:rPr>
        <w:t xml:space="preserve">   Задания с выбором ответа, оцениваемые в 3 балла.</w:t>
      </w:r>
      <w:r>
        <w:rPr>
          <w:b/>
          <w:sz w:val="28"/>
          <w:szCs w:val="28"/>
        </w:rPr>
        <w:t xml:space="preserve"> </w:t>
      </w:r>
      <w:r>
        <w:rPr>
          <w:b/>
        </w:rPr>
        <w:t>Выберите</w:t>
      </w:r>
      <w:r>
        <w:rPr>
          <w:b/>
          <w:sz w:val="28"/>
          <w:szCs w:val="28"/>
        </w:rPr>
        <w:t xml:space="preserve">  б</w:t>
      </w:r>
      <w:r>
        <w:rPr>
          <w:b/>
        </w:rPr>
        <w:t>укву правильного ответа  и занесите в соответствующую графу таблицы  бланка ответов.</w:t>
      </w:r>
    </w:p>
    <w:p>
      <w:pPr>
        <w:pStyle w:val="Normal"/>
        <w:rPr/>
      </w:pPr>
      <w:r>
        <w:rPr>
          <w:i/>
          <w:sz w:val="22"/>
          <w:szCs w:val="22"/>
        </w:rPr>
        <w:t xml:space="preserve">1. Укажите слово, которое соответствует следующему лексическому значению: «осушение почвы посредством системы траншей и труб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трубаж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) тренаж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) почвоосушение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ренаж   (правильный ответ)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2. Укажите значение слова МАННА во фразеологизме ЖДАТЬ МАННЫ НЕБЕС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ященная пт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гиня, помогающая бедня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нахарка, которой помогали боги в исцелении люд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пища, которую бог каждый день посылал иудеям в пустыне (правильный ответ)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пределите слово, в котором только твёрдые соглас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сеет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) дышишь (правильный ответ)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верит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фанер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Выберите выражение, в котором неправильно образована форма существительного во множественном числе родительном паде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пара носков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Б)  несколько мандарин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правильный ответ)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 пять килограммов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трое таджик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пределите, в каком словосочетании  прилагательное  употреблено в прямом знач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А) свинцовая гиря  (правильный ответ)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свинцовое небо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свинцовые тучи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свинцовые ве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В каком слове пишется буква Ъ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 двух…этажны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с…экономить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дет…дом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Г) трёх…ярусный (правильный ответ)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7. С какой частью речи не употребляются предло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 существительно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местоимение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) глагол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правильный ответ)                                                                   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числительно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Один человек говорит другому: «Если </w:t>
      </w:r>
      <w:r>
        <w:rPr>
          <w:b/>
          <w:i/>
          <w:sz w:val="22"/>
          <w:szCs w:val="22"/>
        </w:rPr>
        <w:t>выучите</w:t>
      </w:r>
      <w:r>
        <w:rPr>
          <w:i/>
          <w:sz w:val="22"/>
          <w:szCs w:val="22"/>
        </w:rPr>
        <w:t xml:space="preserve"> правило, то </w:t>
      </w:r>
      <w:r>
        <w:rPr>
          <w:b/>
          <w:i/>
          <w:sz w:val="22"/>
          <w:szCs w:val="22"/>
        </w:rPr>
        <w:t>выучите</w:t>
      </w:r>
      <w:r>
        <w:rPr>
          <w:i/>
          <w:sz w:val="22"/>
          <w:szCs w:val="22"/>
        </w:rPr>
        <w:t>!» Чем отличаются выделенные глагол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род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число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) наклонение  (правильный ответ)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ви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В каком ряду во всех словах пропущена одна и та же бук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…рк,    ц….ганка,  ц…фербл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кл…ниться,  пол…жить, к…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доблес…ный, ярос…ный, счас…ливый  (правильный ответ)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…предельный, бе…заботный, бе…конечн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В старину рот называли устами, глаза – очами. Как вы думаете, что означало слово РАМЕ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А)   руки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 щёки     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плечи (правильный ответ)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Г)  ладони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828800" cy="228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59880" y="-338040"/>
                            <a:ext cx="76320" cy="75240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8560 h 426600"/>
                              <a:gd name="textAreaBottom" fmla="*/ 33804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486"/>
                                  <a:pt x="0" y="8972"/>
                                </a:cubicBezTo>
                                <a:lnTo>
                                  <a:pt x="0" y="12628"/>
                                </a:lnTo>
                                <a:cubicBezTo>
                                  <a:pt x="0" y="1711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0"/>
                            <a:ext cx="21384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06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21204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0" y="76320"/>
                            <a:ext cx="216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1.25pt;width:144pt;height:59.25pt" coordorigin="4320,-425" coordsize="2880,1185">
                <v:group id="shape_0" style="position:absolute;left:4320;top:108;width:336;height:119">
                  <v:line id="shape_0" from="4320,108" to="4656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108" to="4657,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59;top:-424;width:119;height:118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140;top:108;width:336;height:119">
                  <v:line id="shape_0" from="6140,108" to="6308,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108" to="6476,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2;top:108;width:333;height:117">
                  <v:line id="shape_0" from="6522,108" to="6689,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108" to="6855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60;top:228;width:3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Какое из этих слов соответствует схеме                                                            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безделушка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Б) обветшалый  (правильный ответ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расщепить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запр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В каком слове ударение падает на первый слог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добыча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выбор (правильный ответ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ремота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  <w:t>II</w:t>
      </w:r>
      <w:r>
        <w:rPr>
          <w:rFonts w:cs="Arial Black" w:ascii="Arial Black" w:hAnsi="Arial Black"/>
          <w:b/>
          <w:sz w:val="22"/>
          <w:szCs w:val="22"/>
        </w:rPr>
        <w:t xml:space="preserve">  блок.</w:t>
      </w:r>
      <w:r>
        <w:rPr>
          <w:b/>
          <w:sz w:val="22"/>
          <w:szCs w:val="22"/>
        </w:rPr>
        <w:t xml:space="preserve">  Задания с цифровым ответом, оцениваемые в 4 балла. Цифру </w:t>
      </w:r>
      <w:r>
        <w:rPr>
          <w:b/>
        </w:rPr>
        <w:t xml:space="preserve"> правильного ответа  занесите в соответствующую графу таблицы  бланка ответов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ите, сколько раз второй звук слова  ДЕНЬ  встречается  в данном текст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ы ехали шагом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ы мчались в боя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«Яблочко» - песн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ержали в зубах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х, песенку эт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оныне храни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Трава молодая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епной малахит.  (М.Светлов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3 (три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общих звуков в словах СВОЙ и ОВСЯНЫЙ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1 (один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морфем в слове БЕЗБОЛЕЗНЕННОСТЬ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7 (семь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тавьте пропущенные буквы, сосчитайте, сколько слов, в которых пишется  И в корне: раст…раешь, соб…раемся, расст…лаются, выб…ру,  забл…стит,  заж…гаем, рассч…таешь, изв…няются, выб…раю, объед…ню, нач…наются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9 (девять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ределите, в скольких словах пишется удвоенный согласный в корне: ба(л, лл)ада,  га(л, лл)ерея, ко(л, лл)ичество,  а(л, лл)ея,  криста(л, лл), мета(л, лл), ми(л,лл)ион, арти(л,лл)ерия, кава(л, лл)ерия.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6 (шесть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в данном  списке существительных мужского рода: мозоль, тюль, шампунь, Осло, жалюзи, холодина, домище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5 (пять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кольких словах ударение падает на последний слог: баловать, звонят, послала, не была, не поняла, включим, облегчить,  занял, усугубить,  ждал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8 (восемь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скольких словах окончание  –а (я):  ветра, города, здания, леса, молча, друзья, села, упала, два, снова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8 (восемь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слов из списка можно понять и как существительные,  и как глагол:  бой, вой, пой, рой, стой, лечь, печь, речь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3 (три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в данном списке одушевлённых существительных: плюшевый мишка, коллектив, утопленник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2 (два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раз звук  [т] – твёрдый и мягкий -  встречается в стихотворении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озле грядки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е лопатки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озле кадки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а ведр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сле утренней заряд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ы работали на грядке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посадки все в порядке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пер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Пора!        (Е.Благинина) 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11 (одиннадцать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кольких предложениях допущены пунктуационные ошибки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еня положила на край стола телеграмму и вышла из комнаты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расивый пейзаж вызывает у людей радостное чувство отвлекает от грустных мыслей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 вспоминаю то утро когда отец вернулся из экспедиц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тер нагнал к веранде кучу листьев и теперь они лежали маленькой горкой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Ответ: 3 (тр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  <w:t>III</w:t>
      </w:r>
      <w:r>
        <w:rPr>
          <w:rFonts w:cs="Arial Black" w:ascii="Arial Black" w:hAnsi="Arial Black"/>
          <w:b/>
          <w:sz w:val="22"/>
          <w:szCs w:val="22"/>
        </w:rPr>
        <w:t xml:space="preserve">  блок.</w:t>
      </w:r>
      <w:r>
        <w:rPr>
          <w:b/>
          <w:sz w:val="22"/>
          <w:szCs w:val="22"/>
        </w:rPr>
        <w:t xml:space="preserve"> Творческое задание. Максимальное количество баллов – 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Порассуждайте  на тему: </w:t>
      </w:r>
      <w:r>
        <w:rPr>
          <w:b/>
          <w:i/>
          <w:sz w:val="22"/>
          <w:szCs w:val="22"/>
          <w:u w:val="single"/>
        </w:rPr>
        <w:t>«Самая большая ценность народа – его язык»….</w:t>
      </w:r>
      <w:r>
        <w:rPr>
          <w:b/>
          <w:sz w:val="22"/>
          <w:szCs w:val="22"/>
        </w:rPr>
        <w:t xml:space="preserve">  (Д. Лихачё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Свои мысли оформите в жанре сочинения – рассуждения. Объём работы – 10 – 15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нота раскрытия темы – 4 балл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илистическое своеобразие текста – 4 балл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ргументированность собственного мнения - 4 балл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рамотность – 4 балла.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9:00Z</dcterms:created>
  <dc:creator>PUTNIK OS</dc:creator>
  <dc:description/>
  <cp:keywords/>
  <dc:language>en-US</dc:language>
  <cp:lastModifiedBy>Марина</cp:lastModifiedBy>
  <cp:lastPrinted>2010-04-03T13:23:00Z</cp:lastPrinted>
  <dcterms:modified xsi:type="dcterms:W3CDTF">2010-04-08T09:59:00Z</dcterms:modified>
  <cp:revision>2</cp:revision>
  <dc:subject/>
  <dc:title>Интернет – олимпиада по русскому языку</dc:title>
</cp:coreProperties>
</file>