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оциальный Проект Городского Образов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Конкурс художественного перево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drawing>
          <wp:inline distT="0" distB="0" distL="0" distR="0">
            <wp:extent cx="155384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рамках Интеллектуального кубка Главы Администрации 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 НОУ ДО «Камел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1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Введение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овременном мире взрослый человек увлечен вопросом обеспечить себя и  свою семью необходимыми материальными благами. Главная цель существования становится желание работать наибольшее количество денег, и это цель полностью завладела человеческими умами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 взрослого человека совершенно не остается времени на детей, а ведь каждый ребенок нуждается в возможности узнавать мир вокруг и конечно же себя. ВАЖНО заметить талант ребенок или его способность к тому, или иному искусству, и с самых истоков растить и развивать его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АЖНО не подавить этот талант, ВАЖНО приложить все силы, что бы этот талант через несколько лет стал достоянием города, области, страны, а возможно и мира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 творческого перевода дает возможность каждому ребенку проявить себя, показать свои возможности, а так же получить новые знания в области иностранных языков и культуры других стран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1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239"/>
      </w:tblGrid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Конкурс </w:t>
            </w:r>
            <w:r>
              <w:rPr/>
              <w:t>художественного перевода</w:t>
            </w:r>
          </w:p>
          <w:tbl>
            <w:tblPr>
              <w:tblW w:w="92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"/>
              <w:gridCol w:w="9179"/>
              <w:gridCol w:w="35"/>
            </w:tblGrid>
            <w:tr>
              <w:trPr/>
              <w:tc>
                <w:tcPr>
                  <w:tcW w:w="9246" w:type="dxa"/>
                  <w:gridSpan w:val="3"/>
                  <w:tcBorders/>
                </w:tcPr>
                <w:p>
                  <w:pPr>
                    <w:pStyle w:val="Style17"/>
                    <w:numPr>
                      <w:ilvl w:val="1"/>
                      <w:numId w:val="6"/>
                    </w:numPr>
                    <w:spacing w:before="0" w:after="20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Спонсоры и партнеры конкурса</w:t>
                  </w:r>
                </w:p>
              </w:tc>
            </w:tr>
            <w:tr>
              <w:trPr/>
              <w:tc>
                <w:tcPr>
                  <w:tcW w:w="9246" w:type="dxa"/>
                  <w:gridSpan w:val="3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Наименование организации</w:t>
                  </w:r>
                </w:p>
              </w:tc>
            </w:tr>
            <w:tr>
              <w:trPr/>
              <w:tc>
                <w:tcPr>
                  <w:tcW w:w="9246" w:type="dxa"/>
                  <w:gridSpan w:val="3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МАУДОД ДПШ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НОУ ДО «Камелот»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right="-3255" w:hanging="360"/>
                    <w:contextualSpacing/>
                    <w:rPr/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Туристическое агентство «Стар Травел»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ООО «Эсперанто»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1" w:type="dxa"/>
                  <w:gridSpan w:val="2"/>
                  <w:tcBorders/>
                </w:tcPr>
                <w:p>
                  <w:pPr>
                    <w:pStyle w:val="Style17"/>
                    <w:numPr>
                      <w:ilvl w:val="1"/>
                      <w:numId w:val="6"/>
                    </w:numPr>
                    <w:spacing w:before="0" w:after="20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Организаторы конкурса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1" w:type="dxa"/>
                  <w:gridSpan w:val="2"/>
                  <w:tcBorders/>
                </w:tcPr>
                <w:p>
                  <w:pPr>
                    <w:pStyle w:val="Style18"/>
                    <w:shd w:fill="FFFFFF" w:val="clear"/>
                    <w:spacing w:lineRule="atLeast" w:line="301" w:before="0" w:after="36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Официальный Организатор: </w:t>
                  </w:r>
                  <w:r>
                    <w:rPr>
                      <w:rFonts w:cs="LiberationSerif" w:ascii="Georgia" w:hAnsi="Georgia"/>
                    </w:rPr>
                    <w:t xml:space="preserve">НОУ ДО «КамелоТ», </w:t>
                  </w:r>
                  <w:r>
                    <w:rPr>
                      <w:rFonts w:cs="Georgia" w:ascii="Georgia" w:hAnsi="Georgia"/>
                    </w:rPr>
                    <w:t xml:space="preserve">МАУДОД ДПШ </w:t>
                  </w:r>
                  <w:r>
                    <w:rPr>
                      <w:rFonts w:cs="LiberationSerif" w:ascii="Georgia" w:hAnsi="Georgia"/>
                    </w:rPr>
                    <w:t xml:space="preserve">при поддержке </w:t>
                  </w:r>
                  <w:r>
                    <w:rPr>
                      <w:rFonts w:cs="Georgia" w:ascii="Georgia" w:hAnsi="Georgia"/>
                    </w:rPr>
                    <w:t>Управления по делам образования города Челябинска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right="-3255" w:hanging="0"/>
                    <w:contextualSpacing/>
                    <w:rPr/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 xml:space="preserve">Генеральный Партнер: </w:t>
                  </w: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Туристичесвое агентство «Стар Травел»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textAlignment w:val="baseline"/>
                    <w:rPr>
                      <w:rFonts w:ascii="Georgia" w:hAnsi="Georgia" w:cs="Georgi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textAlignment w:val="baseline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 xml:space="preserve">Информационные Партнеры: </w:t>
                  </w:r>
                  <w:r>
                    <w:rPr>
                      <w:rFonts w:cs="Georgia" w:ascii="Georgia" w:hAnsi="Georgia"/>
                      <w:b w:val="false"/>
                    </w:rPr>
                    <w:t>74 ру, Рекламное Агентство «Элефант»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,</w:t>
                  </w:r>
                  <w:r>
                    <w:rPr>
                      <w:rFonts w:cs="Georgia" w:ascii="Georgia" w:hAnsi="Georgia"/>
                      <w:b w:val="false"/>
                    </w:rPr>
                    <w:t xml:space="preserve">Час Пик, 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, Журналы «Выбирай», «Дорогое Удовольствие», «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  <w:lang w:val="en-US"/>
                    </w:rPr>
                    <w:t>Shop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-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>-</w:t>
                  </w:r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  <w:lang w:val="en-US"/>
                    </w:rPr>
                    <w:t>Go</w:t>
                  </w:r>
                  <w:r>
                    <w:rPr>
                      <w:rFonts w:cs="Georgia" w:ascii="Georgia" w:hAnsi="Georgia"/>
                      <w:b w:val="false"/>
                    </w:rPr>
                    <w:t xml:space="preserve">»,  </w:t>
                  </w:r>
                  <w:r>
                    <w:rPr>
                      <w:rFonts w:cs="Georgia" w:ascii="Georgia" w:hAnsi="Georgia"/>
                      <w:b w:val="false"/>
                      <w:bCs w:val="false"/>
                      <w:sz w:val="24"/>
                      <w:szCs w:val="24"/>
                    </w:rPr>
                    <w:t xml:space="preserve">журнал "Status international",  Амолини  ТВ,  сайт </w:t>
                  </w:r>
                  <w:hyperlink r:id="rId3">
                    <w:r>
                      <w:rPr>
                        <w:rStyle w:val="InternetLink"/>
                        <w:rFonts w:cs="Georgia" w:ascii="Georgia" w:hAnsi="Georgia"/>
                        <w:b/>
                        <w:sz w:val="24"/>
                        <w:szCs w:val="24"/>
                      </w:rPr>
                      <w:t>http://1june.ru/</w:t>
                    </w:r>
                  </w:hyperlink>
                  <w:r>
                    <w:rPr>
                      <w:rFonts w:cs="Georgia" w:ascii="Georgia" w:hAnsi="Georgia"/>
                      <w:b w:val="false"/>
                      <w:sz w:val="24"/>
                      <w:szCs w:val="24"/>
                    </w:rPr>
                    <w:t xml:space="preserve"> и т.д.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.3. Состав жюри Конкур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Управление по делам образования города Челябинска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МАУДОД ДПШ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НОУ ДО «Камелот»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ь системы высшего профессионального образования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ь поэтической элиты города Челябинска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ь администрации города Челябинска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Представители партнеров конкурса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  <w:t>1.4. Призовой фонд.</w:t>
                  </w:r>
                </w:p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Georgia" w:hAnsi="Georgia" w:cs="LiberationSerif"/>
                      <w:sz w:val="24"/>
                      <w:szCs w:val="24"/>
                    </w:rPr>
                  </w:pPr>
                  <w:r>
                    <w:rPr>
                      <w:rFonts w:cs="LiberationSerif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Style18"/>
                    <w:shd w:fill="FFFFFF" w:val="clear"/>
                    <w:spacing w:lineRule="atLeast" w:line="301" w:before="0" w:after="0"/>
                    <w:ind w:left="720" w:hanging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I</w:t>
                  </w:r>
                  <w:r>
                    <w:rPr>
                      <w:rFonts w:cs="Georgia" w:ascii="Georgia" w:hAnsi="Georgia"/>
                    </w:rPr>
                    <w:t xml:space="preserve"> место – поездка в Англию.</w:t>
                  </w:r>
                </w:p>
                <w:p>
                  <w:pPr>
                    <w:pStyle w:val="Style18"/>
                    <w:shd w:fill="FFFFFF" w:val="clear"/>
                    <w:spacing w:lineRule="atLeast" w:line="301" w:before="0" w:after="0"/>
                    <w:ind w:left="720" w:hanging="0"/>
                    <w:rPr/>
                  </w:pPr>
                  <w:r>
                    <w:rPr>
                      <w:rFonts w:cs="Georgia" w:ascii="Georgia" w:hAnsi="Georgia"/>
                      <w:lang w:val="en-US"/>
                    </w:rPr>
                    <w:t>II</w:t>
                  </w:r>
                  <w:r>
                    <w:rPr>
                      <w:rFonts w:cs="Georgia" w:ascii="Georgia" w:hAnsi="Georgia"/>
                    </w:rPr>
                    <w:t xml:space="preserve"> место – курс обучения иностранному языку от НОУ ДО «Камелот»</w:t>
                  </w:r>
                </w:p>
                <w:p>
                  <w:pPr>
                    <w:pStyle w:val="Style18"/>
                    <w:shd w:fill="FFFFFF" w:val="clear"/>
                    <w:spacing w:lineRule="atLeast" w:line="301" w:before="0" w:after="0"/>
                    <w:ind w:left="720" w:hanging="0"/>
                    <w:rPr/>
                  </w:pPr>
                  <w:r>
                    <w:rPr>
                      <w:rFonts w:cs="Georgia" w:ascii="Georgia" w:hAnsi="Georgia"/>
                      <w:lang w:val="en-US"/>
                    </w:rPr>
                    <w:t>III</w:t>
                  </w:r>
                  <w:r>
                    <w:rPr>
                      <w:rFonts w:cs="Georgia" w:ascii="Georgia" w:hAnsi="Georgia"/>
                    </w:rPr>
                    <w:t xml:space="preserve"> место – сертификат на покупку иностранной литературы от ООО «Эсперанто» на 10 000 рублей</w:t>
                  </w:r>
                </w:p>
                <w:p>
                  <w:pPr>
                    <w:pStyle w:val="Style18"/>
                    <w:shd w:fill="FFFFFF" w:val="clear"/>
                    <w:spacing w:lineRule="atLeast" w:line="301"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ники получают поощрительные призы от организаторов, партнеров и спонсоров конкурса.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hd w:fill="FFFFFF" w:val="clear"/>
                    <w:spacing w:lineRule="atLeast" w:line="301" w:before="0" w:after="0"/>
                    <w:ind w:left="1434" w:hanging="357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Приз зрительских симпатий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hd w:fill="FFFFFF" w:val="clear"/>
                    <w:spacing w:lineRule="atLeast" w:line="301" w:before="0" w:after="0"/>
                    <w:ind w:left="1434" w:hanging="357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Лучшая презентация конкурсны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</w:rPr>
                    <w:t>Оригинальный перевод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художественного перевода</w:t>
      </w:r>
    </w:p>
    <w:p>
      <w:pPr>
        <w:pStyle w:val="Style17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художественного перевода (далее - Положение) определяет его статус, цели, задачи, порядок проведения и финансирования.</w:t>
      </w:r>
    </w:p>
    <w:p>
      <w:pPr>
        <w:pStyle w:val="Style17"/>
        <w:numPr>
          <w:ilvl w:val="1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художественного перевода (далее – Конкурс) – это конкурс среди юных переводчиков в следующих категориях: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Конкурса является: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/>
      </w:pPr>
      <w:r>
        <w:rPr>
          <w:color w:val="000000"/>
        </w:rPr>
        <w:t>- сохранение традиций российской школы художественного перевода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/>
      </w:pPr>
      <w:r>
        <w:rPr>
          <w:color w:val="000000"/>
        </w:rPr>
        <w:t>- пробуждение интереса к изучению иностранных языков у школьников города Челябинска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- проведение общественного социально-значимого мероприятия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4 Основная задача Конкурса: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 конкурсной основе отметить лучшие переводы поэзии и прозы, выполненные начинающими переводчиками на материале произведений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5 При проведении Конкурса соблюдается принцип открытости, включающий в себя: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) доступность участия в Конкурсе для каждого школьника г. Челябинска в возрасте от 10 до 16 лет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) добровольность участия школьников;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3) прозрачность (доступность всей информации, связанной с проведением и подведением итогов Конкурса)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1" w:before="0" w:after="360"/>
        <w:ind w:left="426" w:hanging="426"/>
        <w:jc w:val="both"/>
        <w:rPr/>
      </w:pPr>
      <w:r>
        <w:rPr>
          <w:color w:val="000000"/>
        </w:rPr>
        <w:t>1.6 Для участников Конкурса устанавливается ограничение по возрасту, месту жительства. Участником конкурса могут являться только школьники, проживающие на территории города Челябинска.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/>
      </w:pPr>
      <w:r>
        <w:rPr>
          <w:color w:val="000000"/>
        </w:rPr>
        <w:t>1.7 На Конкурс для перевода принимаются тексты на английском, французском, немецком языках по следующим номинациям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роза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эзия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есня</w:t>
      </w:r>
    </w:p>
    <w:p>
      <w:pPr>
        <w:pStyle w:val="Style18"/>
        <w:shd w:fill="FFFFFF" w:val="clear"/>
        <w:spacing w:lineRule="atLeast" w:line="301"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1" w:before="0" w:after="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рганизации и проведения Конкурса художественного перевода.</w:t>
      </w:r>
    </w:p>
    <w:p>
      <w:pPr>
        <w:pStyle w:val="Style18"/>
        <w:numPr>
          <w:ilvl w:val="1"/>
          <w:numId w:val="8"/>
        </w:numPr>
        <w:shd w:fill="FFFFFF" w:val="clear"/>
        <w:spacing w:lineRule="atLeast" w:line="301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 основании данного Положения утверждаются составы оргкомитета, спонсоров и партнеров конкурса, а также состав судейской комиссии; график проведения конкурса, этапы проведения, регламенты проведения этапов конкурса; формы итоговых отчетов и протоколов.</w:t>
      </w:r>
    </w:p>
    <w:p>
      <w:pPr>
        <w:pStyle w:val="Style17"/>
        <w:numPr>
          <w:ilvl w:val="1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 Конкурса</w:t>
      </w:r>
      <w:r>
        <w:rPr>
          <w:rFonts w:cs="Times New Roman" w:ascii="Times New Roman" w:hAnsi="Times New Roman"/>
          <w:sz w:val="24"/>
          <w:szCs w:val="24"/>
        </w:rPr>
        <w:t>: Перевод с иностранного языка на русский язык прозы классической зарубежной литературы. Перевод выполняется участником самостоятельно, результаты представляются комиссии в указанные сроки в электронном виде.</w:t>
      </w:r>
    </w:p>
    <w:p>
      <w:pPr>
        <w:pStyle w:val="Style17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Конкурса:</w:t>
      </w:r>
      <w:r>
        <w:rPr>
          <w:rFonts w:cs="Times New Roman" w:ascii="Times New Roman" w:hAnsi="Times New Roman"/>
          <w:sz w:val="24"/>
          <w:szCs w:val="24"/>
        </w:rPr>
        <w:t xml:space="preserve"> Формат мини-олимпиады 1. Мини презентация (устное интервью с комиссией) 2. Выполнение конкурсной контрольной работы в соответствии с уровнем знаний участника: Перевод с листа отрывка художественной прозы, подбор рифмы, перевод четверостиший или  пословиц (40 минут). Работа сдается в письменной форме </w:t>
      </w:r>
    </w:p>
    <w:p>
      <w:pPr>
        <w:pStyle w:val="Style17"/>
        <w:numPr>
          <w:ilvl w:val="1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ий этап Конкурса:</w:t>
      </w:r>
      <w:r>
        <w:rPr>
          <w:rFonts w:cs="Times New Roman" w:ascii="Times New Roman" w:hAnsi="Times New Roman"/>
          <w:sz w:val="24"/>
          <w:szCs w:val="24"/>
        </w:rPr>
        <w:t xml:space="preserve"> Перевод с русского на иностранный язык песни или стихотворения. Тексты песен и стихов выбираются участниками конкурса самостоятельно. Перевод выполняется участником самостоятельно, работы представляются комиссии в указанные сроки в электронном виде. Презентация творческой работы проводится в форме отчетного концерта, на котором участники демонстрируют собственные работы.</w:t>
      </w:r>
    </w:p>
    <w:p>
      <w:pPr>
        <w:pStyle w:val="Style17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определяет судейская комиссия по итогам всего конкурса во время заключительного меропри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 работ на конкурс, этапы конкурса и график их прове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color w:val="343434"/>
          <w:sz w:val="24"/>
          <w:szCs w:val="24"/>
        </w:rPr>
        <w:t>1. Правила подачи работ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1.1 Количество работ, подаваемых одним Участником, не ограничено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1.2. На Конкурс принимаются переводы художественных произведений, в том числе стихи и тексты песен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1.3. Перевод выполняется с любого предложенного иностранного язык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Английский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Французский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Нем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1.4. К участию принимаются переводы и работы объёмом не более 3 000 печатных знаков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1.5. К участию принимаются переводы, не публиковавшиеся на русском языке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1.6. В конкурсных работах не допускается присутствие текстов, унижающих человеческое достоинство, пропагандирующих фашизм, нацизм, а также призывы к насилию и экстремистской деятельности, разжиганию расовой нетерпимости и межнациональной, социальной и религиозной ро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>1.7. К участию в конкурсе допускаются только переводы, выполненные лично заявителем. В случае установления факта подлога, нарушения авторских прав переводчика или владельца оригинала текста, все работы, представленные нарушителем, удаляются с Конкурса. Нарушитель к дальнейшему участию в Конкурсе не допускается. Решение по данному вопросу принимается Организаторо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тапы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гистрация участников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1 сентября по 15 октября 2012 года 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 xml:space="preserve">участники подтверждают свое участие в Конкурсе на странице Конкурса сайта городских предметных олимпиад и интеллектуальных состязаний «Олимпийский портал» </w:t>
      </w:r>
      <w:r>
        <w:rPr>
          <w:rStyle w:val="StrongEmphasis"/>
          <w:rFonts w:cs="Georgia" w:ascii="Georgia" w:hAnsi="Georgia"/>
          <w:b w:val="false"/>
          <w:bCs w:val="false"/>
          <w:sz w:val="24"/>
          <w:szCs w:val="24"/>
          <w:lang w:val="en-US"/>
        </w:rPr>
        <w:t>olymp</w:t>
      </w:r>
      <w:r>
        <w:rPr>
          <w:rStyle w:val="StrongEmphasis"/>
          <w:rFonts w:cs="Georgia" w:ascii="Georgia" w:hAnsi="Georgia"/>
          <w:b w:val="false"/>
          <w:bCs w:val="false"/>
          <w:sz w:val="24"/>
          <w:szCs w:val="24"/>
        </w:rPr>
        <w:t>74.</w:t>
      </w:r>
      <w:r>
        <w:rPr>
          <w:rStyle w:val="StrongEmphasis"/>
          <w:rFonts w:cs="Georgia" w:ascii="Georgia" w:hAnsi="Georgia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Этап первый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10 по 20 октября 2012 участники отправляют свои работы для проверки и оценки судейской комиссией на электронный ящ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me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указанием ФИО, номера ОУ, класса, контактного телефон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второй: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 по 30 ноября 2012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ОУ ДО «КамелоТ», пр. Комсомольский, 61. Форма участия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Третий этап: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участников отправляются по электронной почте </w:t>
      </w:r>
      <w:r>
        <w:rPr>
          <w:rFonts w:cs="Times New Roman" w:ascii="Times New Roman" w:hAnsi="Times New Roman"/>
          <w:sz w:val="24"/>
          <w:szCs w:val="24"/>
        </w:rPr>
        <w:t>1-15 февраля 2013 го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Финальная часть конкурс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водится в виде отчетного концерта на базе МАУДОД ДПШ 15 марта 2013 года. Участники конкурса презентуют творческие работы в свободной форме. Судейской комиссией оценивается оригинальность и творческий подход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5"/>
        <w:gridCol w:w="29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онкур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- 10 октября 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m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 – 20 октября 2012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ntes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melo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 – 30  ноября 2012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ДО «КамелоТ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февраля 2013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финалис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 марта 2013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УДОД ДПШ, Свердловский пр., 59, театральный з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работ, заявленных на конкурс в первом этапе: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стилистическая грамотность перевода;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сохранение семантической структуры произведения;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использование переводческих приемов;</w:t>
      </w:r>
    </w:p>
    <w:p>
      <w:pPr>
        <w:pStyle w:val="Style17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стиль и художественная насыщенность перевода, наличие художественно-выразительных средств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работ, заявленных на конкурс во втором этап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мотность устной реч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нети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илистическая грамотность перево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нообразие переводческих прием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2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ая эрудиция и творческий подход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работ, заявленных на конкурс в третьем этапе: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илистическая грамотность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ворческий подход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гинальность презентации работы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тистизм (при участии в отчетном концерте)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ие права на оригиналы произведений и фотографий авторов оригиналов принадлежат их авторам или правообладателям, а Участник Конкурса обязан указывать в присылаемых работах полное имя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ие права на переводы произведений принадлежат переводч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ылая на Конкурс работы, Участники разрешают Организатору Конкурса и официальным Партнерам неэксклюзивное право на безвозмездную публикацию присланных работ в полной или частичной форме на любых коммерческих, и некоммерческих изданиях (Интернет-сайтах, в печатных и электронных изданиях и открытках, в информационных и других рассылках), использование в эфире теле- и радиостанций и других средствах информации при условии указания непосредственно рядом с размещаемой работой или озвучивании до или после прочтения произведения ФИО переводчика (в формате, указанном Участником в присланной работе), а при онлайн-публикации – установки непосредственно рядом с размещаемой работой прямой ссылки на страницу работы в раздел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уплату налогов на все призы, если таковые предусмотрены, лежит исключительно на побед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ча работы на Конкурс означает принятие заявителем условий Конкурса, Участники соглашаются соблюдать официальные правил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 не несе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тор Конкурса оставляет за собой право отменить или приостановить Конкурс, если из-за вируса, ошибок программного обеспечения или по другим причинам, на которые Организатор не мог оказать влияние, будет нарушен процесс управления Конкурсом, ход судейства.</w:t>
      </w:r>
    </w:p>
    <w:sectPr>
      <w:headerReference w:type="default" r:id="rId6"/>
      <w:type w:val="nextPage"/>
      <w:pgSz w:w="11906" w:h="16838"/>
      <w:pgMar w:left="1701" w:right="850" w:gutter="0" w:header="142" w:top="9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mbria" w:ascii="Cambria" w:hAnsi="Cambria"/>
      </w:rPr>
      <w:t>Городской Конкурс Художественного перевода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34" w:firstLine="139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june.ru/" TargetMode="External"/><Relationship Id="rId4" Type="http://schemas.openxmlformats.org/officeDocument/2006/relationships/hyperlink" Target="mailto:contest@lc-camelot.com" TargetMode="External"/><Relationship Id="rId5" Type="http://schemas.openxmlformats.org/officeDocument/2006/relationships/hyperlink" Target="http://www.olymp74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5:00Z</dcterms:created>
  <dc:creator>CameloT</dc:creator>
  <dc:description/>
  <cp:keywords/>
  <dc:language>en-US</dc:language>
  <cp:lastModifiedBy>Admin</cp:lastModifiedBy>
  <cp:lastPrinted>2012-09-10T13:28:00Z</cp:lastPrinted>
  <dcterms:modified xsi:type="dcterms:W3CDTF">2012-09-13T07:19:00Z</dcterms:modified>
  <cp:revision>15</cp:revision>
  <dc:subject/>
  <dc:title>Городской Конкурс Художественного перевода</dc:title>
</cp:coreProperties>
</file>