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2011/1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ЫЙ)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Блок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один верных ответов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 </w:t>
      </w:r>
      <w:r>
        <w:rPr>
          <w:color w:val="000000"/>
          <w:sz w:val="24"/>
          <w:szCs w:val="24"/>
        </w:rPr>
        <w:t>В конституционном праве соглашение нескольких политических партий о совместных действиях называется:</w:t>
        <w:br/>
        <w:t>а) конфедерация;</w:t>
        <w:br/>
      </w:r>
      <w:r>
        <w:rPr>
          <w:b/>
          <w:color w:val="000000"/>
          <w:sz w:val="24"/>
          <w:szCs w:val="24"/>
          <w:highlight w:val="yellow"/>
        </w:rPr>
        <w:t>б) коалиция;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в) фракция;</w:t>
        <w:br/>
        <w:t>г) концеп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 </w:t>
      </w:r>
      <w:r>
        <w:rPr>
          <w:color w:val="000000"/>
          <w:sz w:val="24"/>
          <w:szCs w:val="24"/>
        </w:rPr>
        <w:t>Органы и должностные лица местного самоуправления принимают (издают) правовые акты:</w:t>
        <w:br/>
      </w:r>
      <w:r>
        <w:rPr>
          <w:b/>
          <w:color w:val="000000"/>
          <w:sz w:val="24"/>
          <w:szCs w:val="24"/>
          <w:highlight w:val="yellow"/>
        </w:rPr>
        <w:t>а) решения;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б) кодексы;</w:t>
        <w:br/>
        <w:t>в) указы;</w:t>
        <w:br/>
        <w:t>г) декла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3 </w:t>
      </w:r>
      <w:r>
        <w:rPr>
          <w:color w:val="000000"/>
          <w:sz w:val="24"/>
          <w:szCs w:val="24"/>
        </w:rPr>
        <w:t>Функции государства - это:</w:t>
        <w:br/>
      </w:r>
      <w:r>
        <w:rPr>
          <w:b/>
          <w:color w:val="000000"/>
          <w:sz w:val="24"/>
          <w:szCs w:val="24"/>
          <w:highlight w:val="yellow"/>
        </w:rPr>
        <w:t>а) основные направления деятельности государства, выражающие сущность и социальное назначение государства;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б) желаемые результаты деятельности государства;</w:t>
        <w:br/>
        <w:t>в) цели и средства достижения результатов деятельности государства;</w:t>
        <w:br/>
        <w:t>г) формы осуществления государственной в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 xml:space="preserve">Вопрос № 4 </w:t>
      </w:r>
      <w:r>
        <w:rPr>
          <w:color w:val="000000"/>
          <w:sz w:val="24"/>
          <w:szCs w:val="24"/>
        </w:rPr>
        <w:t>Система государственной службы не включает в себя следующий вид государственной службы:</w:t>
        <w:br/>
        <w:t>а) государственная гражданская служба;</w:t>
        <w:br/>
        <w:t>б) военная служба;</w:t>
        <w:br/>
        <w:t>в) правоохранительная служба;</w:t>
        <w:br/>
      </w:r>
      <w:r>
        <w:rPr>
          <w:b/>
          <w:color w:val="000000"/>
          <w:sz w:val="24"/>
          <w:szCs w:val="24"/>
          <w:highlight w:val="yellow"/>
        </w:rPr>
        <w:t>г) муниципальная служб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5 </w:t>
      </w:r>
      <w:r>
        <w:rPr>
          <w:color w:val="000000"/>
          <w:sz w:val="24"/>
          <w:szCs w:val="24"/>
        </w:rPr>
        <w:t>Что из перечисленного характеризует легальность власти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признание власти большинством населения государств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highlight w:val="yellow"/>
        </w:rPr>
        <w:t>б) законность власти;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в) нахождение у власти строго ограниченный срок;</w:t>
        <w:br/>
        <w:t>г) получение власти только путем наслед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6 </w:t>
      </w:r>
      <w:r>
        <w:rPr>
          <w:color w:val="000000"/>
          <w:sz w:val="24"/>
          <w:szCs w:val="24"/>
        </w:rPr>
        <w:t>Правовая аксиома это:</w:t>
        <w:br/>
        <w:t>а) несуществующее положение, однако признаваемое законодательством в качестве существующего и ставшее в силу этого признания общеобязательным;</w:t>
        <w:br/>
      </w:r>
      <w:r>
        <w:rPr>
          <w:b/>
          <w:color w:val="000000"/>
          <w:sz w:val="24"/>
          <w:szCs w:val="24"/>
          <w:highlight w:val="yellow"/>
        </w:rPr>
        <w:t>б) положение, принимаемое в юридической науке и практике без доказательств, в силу его очевидности, убедительности и истинности;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в) предположение о наличии или отсутствии определенных фактов, основанное на связи между предполагаемыми фактами и фактами наличными и подтвержденное предшествующим опы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 xml:space="preserve">Вопрос № 7 </w:t>
      </w:r>
      <w:r>
        <w:rPr>
          <w:color w:val="000000"/>
          <w:sz w:val="24"/>
          <w:szCs w:val="24"/>
        </w:rPr>
        <w:t>Основным источником права в романо-германской правовой системе является:</w:t>
        <w:br/>
        <w:t>а) правовой прецедент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) доктрина;</w:t>
        <w:br/>
        <w:t>в) правовой обычай;</w:t>
        <w:br/>
        <w:t>г) религиозные тексты;</w:t>
        <w:br/>
      </w:r>
      <w:r>
        <w:rPr>
          <w:b/>
          <w:color w:val="000000"/>
          <w:sz w:val="24"/>
          <w:szCs w:val="24"/>
          <w:highlight w:val="yellow"/>
        </w:rPr>
        <w:t>д) нормативный правовой ак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8 </w:t>
      </w:r>
      <w:r>
        <w:rPr>
          <w:color w:val="000000"/>
          <w:sz w:val="24"/>
          <w:szCs w:val="24"/>
        </w:rPr>
        <w:t>По целевому предназначению нормы права делятся на:</w:t>
        <w:br/>
      </w:r>
      <w:r>
        <w:rPr>
          <w:b/>
          <w:color w:val="000000"/>
          <w:sz w:val="24"/>
          <w:szCs w:val="24"/>
          <w:highlight w:val="yellow"/>
        </w:rPr>
        <w:t>а) регулятивные и охранительные;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б) общие и специальные;</w:t>
        <w:br/>
        <w:t>в) отраслевые и межотраслевые;</w:t>
        <w:br/>
        <w:t>г) частные и публич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9 </w:t>
      </w:r>
      <w:r>
        <w:rPr>
          <w:color w:val="000000"/>
          <w:sz w:val="24"/>
          <w:szCs w:val="24"/>
        </w:rPr>
        <w:t>Пределом действия нормативных правовых актов не является:</w:t>
        <w:br/>
        <w:t>а) время;</w:t>
        <w:br/>
        <w:t>б) пространство;</w:t>
        <w:br/>
      </w:r>
      <w:r>
        <w:rPr>
          <w:b/>
          <w:color w:val="000000"/>
          <w:sz w:val="24"/>
          <w:szCs w:val="24"/>
          <w:highlight w:val="yellow"/>
        </w:rPr>
        <w:t>в) космические объекты;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г) круг ли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0 </w:t>
      </w:r>
      <w:r>
        <w:rPr>
          <w:color w:val="000000"/>
          <w:sz w:val="24"/>
          <w:szCs w:val="24"/>
        </w:rPr>
        <w:t>К числу признаков правонарушения с его субъективной стороны относится:</w:t>
        <w:br/>
        <w:t>а) возможность и реальность;</w:t>
        <w:br/>
        <w:t>б) желательность и допустимость;</w:t>
        <w:br/>
      </w:r>
      <w:r>
        <w:rPr>
          <w:b/>
          <w:color w:val="000000"/>
          <w:sz w:val="24"/>
          <w:szCs w:val="24"/>
          <w:highlight w:val="yellow"/>
        </w:rPr>
        <w:t>в) вина, мотив и цель;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г) способ и время соверш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1 </w:t>
      </w:r>
      <w:r>
        <w:rPr>
          <w:color w:val="000000"/>
          <w:sz w:val="24"/>
          <w:szCs w:val="24"/>
        </w:rPr>
        <w:t>Установите соответствие между нормативным правовым актом и временем его принятия: Уголовно-процессуальный кодекс Российской Федерации</w:t>
        <w:br/>
        <w:t>А) 1995</w:t>
        <w:br/>
      </w:r>
      <w:r>
        <w:rPr>
          <w:b/>
          <w:color w:val="000000"/>
          <w:sz w:val="24"/>
          <w:szCs w:val="24"/>
          <w:highlight w:val="yellow"/>
        </w:rPr>
        <w:t>Б) 2001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В) 2002</w:t>
        <w:br/>
        <w:t>Г) 2003</w:t>
        <w:br/>
        <w:t>Д) 2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2 </w:t>
      </w:r>
      <w:r>
        <w:rPr>
          <w:color w:val="000000"/>
          <w:sz w:val="24"/>
          <w:szCs w:val="24"/>
        </w:rPr>
        <w:t>Установите соответствие между нормативным правовым актом и временем его принятия: Арбитражный процессуальный кодекс Российской Федерации.</w:t>
        <w:br/>
        <w:t>А) 1995</w:t>
        <w:br/>
        <w:t>Б) 2001</w:t>
        <w:br/>
      </w:r>
      <w:r>
        <w:rPr>
          <w:b/>
          <w:color w:val="000000"/>
          <w:sz w:val="24"/>
          <w:szCs w:val="24"/>
          <w:highlight w:val="yellow"/>
        </w:rPr>
        <w:t>В) 2002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Г) 2003</w:t>
        <w:br/>
        <w:t>Д) 2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3 </w:t>
      </w:r>
      <w:r>
        <w:rPr>
          <w:color w:val="000000"/>
          <w:sz w:val="24"/>
          <w:szCs w:val="24"/>
        </w:rPr>
        <w:t>Установите соответствие между нормативным правовым актом и временем его принятия: Таможенный кодекс Российской Федерации</w:t>
        <w:br/>
        <w:t>А) 1995</w:t>
        <w:br/>
        <w:t>Б) 2001</w:t>
        <w:br/>
        <w:t>В) 2002</w:t>
        <w:br/>
      </w:r>
      <w:r>
        <w:rPr>
          <w:b/>
          <w:color w:val="000000"/>
          <w:sz w:val="24"/>
          <w:szCs w:val="24"/>
          <w:highlight w:val="yellow"/>
        </w:rPr>
        <w:t>Г) 2003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Д) 2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сшифруйте аббревиатуры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4 </w:t>
      </w:r>
      <w:r>
        <w:rPr>
          <w:color w:val="000000"/>
          <w:sz w:val="24"/>
          <w:szCs w:val="24"/>
        </w:rPr>
        <w:t>ВОЗ – это</w:t>
      </w:r>
    </w:p>
    <w:p>
      <w:pPr>
        <w:pStyle w:val="Normal"/>
        <w:rPr/>
      </w:pPr>
      <w:r>
        <w:rPr>
          <w:b/>
          <w:color w:val="000000"/>
          <w:sz w:val="24"/>
          <w:szCs w:val="24"/>
          <w:highlight w:val="yellow"/>
        </w:rPr>
        <w:t>Всемирная организация здравоохранения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российское общество здравоохра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5 </w:t>
      </w:r>
      <w:r>
        <w:rPr>
          <w:color w:val="000000"/>
          <w:sz w:val="24"/>
          <w:szCs w:val="24"/>
        </w:rPr>
        <w:t>ЗАГС – э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акты гражданского состоян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highlight w:val="yellow"/>
        </w:rPr>
        <w:t>Записи актов гражданского состояния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ключительный акт городского с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6 </w:t>
      </w:r>
      <w:r>
        <w:rPr>
          <w:color w:val="000000"/>
          <w:sz w:val="24"/>
          <w:szCs w:val="24"/>
        </w:rPr>
        <w:t>СРО – э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е образов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но - ремонтная организац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highlight w:val="yellow"/>
        </w:rPr>
        <w:t>Саморегулируемая организация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полните предложение одним-двумя словами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7 </w:t>
      </w:r>
      <w:r>
        <w:rPr>
          <w:color w:val="000000"/>
          <w:sz w:val="24"/>
          <w:szCs w:val="24"/>
        </w:rPr>
        <w:t>Признается брак, заключенный только в .........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ЗАГС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8 </w:t>
      </w:r>
      <w:r>
        <w:rPr>
          <w:color w:val="000000"/>
          <w:sz w:val="24"/>
          <w:szCs w:val="24"/>
        </w:rPr>
        <w:t>Лицо, привлекаемое к административной ответственности, не обязано доказывать свою 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в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астност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Невиновност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19 </w:t>
      </w:r>
      <w:r>
        <w:rPr>
          <w:color w:val="000000"/>
          <w:sz w:val="24"/>
          <w:szCs w:val="24"/>
        </w:rPr>
        <w:t>Если в трудовом договоре не оговорен срок его действия, то договор считается заключенным на 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  <w:highlight w:val="yellow"/>
        </w:rPr>
        <w:t>неопределенный срок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1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л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Appleconvertedspac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 цитате укажите название нормативного правового акта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0 </w:t>
      </w:r>
      <w:r>
        <w:rPr>
          <w:color w:val="000000"/>
          <w:sz w:val="24"/>
          <w:szCs w:val="24"/>
        </w:rPr>
        <w:t>«Исправление осужденных - это формирование у них уважительного отношения к человеку, обществу, труду, нормам, правилам и традициям человеческого общежития и стимулирование правопослушного поведен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ый кодекс Российской Федерации</w:t>
      </w:r>
    </w:p>
    <w:p>
      <w:pPr>
        <w:pStyle w:val="Normal"/>
        <w:rPr/>
      </w:pPr>
      <w:r>
        <w:rPr>
          <w:b/>
          <w:color w:val="000000"/>
          <w:sz w:val="24"/>
          <w:szCs w:val="24"/>
          <w:highlight w:val="yellow"/>
        </w:rPr>
        <w:t>Уголовно-исполнительный кодекс Российской Федерации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Уголовно - процессуальный кодекс Российской Феде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1 </w:t>
      </w:r>
      <w:r>
        <w:rPr>
          <w:color w:val="000000"/>
          <w:sz w:val="24"/>
          <w:szCs w:val="24"/>
        </w:rPr>
        <w:t>«Несовершеннолетнему может быть назначено одновременно несколько принудительных мер воспитательного воздейств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highlight w:val="yellow"/>
        </w:rPr>
        <w:t>Уголовный кодекс Российской Федерации.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2 </w:t>
      </w:r>
      <w:r>
        <w:rPr>
          <w:color w:val="000000"/>
          <w:sz w:val="24"/>
          <w:szCs w:val="24"/>
        </w:rPr>
        <w:t>«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».</w:t>
      </w:r>
    </w:p>
    <w:p>
      <w:pPr>
        <w:pStyle w:val="Normal"/>
        <w:rPr/>
      </w:pPr>
      <w:r>
        <w:rPr>
          <w:b/>
          <w:color w:val="000000"/>
          <w:sz w:val="24"/>
          <w:szCs w:val="24"/>
          <w:highlight w:val="yellow"/>
        </w:rPr>
        <w:t>Семейный кодекс Российской Федерации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нвенция о правах ребен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Appleconvertedspac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те задачи</w:t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3 </w:t>
      </w:r>
      <w:r>
        <w:rPr>
          <w:color w:val="000000"/>
          <w:sz w:val="24"/>
          <w:szCs w:val="24"/>
        </w:rPr>
        <w:t>Бабушкина решила продать свой жилой дом. Ее подруга Шаляпина согласилась купить этот дом. Бабушкина передала ключи от дома и уехала жить к детям. Шаляпина передала деньги за дом, перевезла свои вещи и стала в нем проживать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ыл ли заключен договор купли-продажи жилого дома между Бабушкиной и Шляпиной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highlight w:val="yellow"/>
        </w:rPr>
        <w:t>А) Да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Б)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4 </w:t>
      </w:r>
      <w:r>
        <w:rPr>
          <w:color w:val="000000"/>
          <w:sz w:val="24"/>
          <w:szCs w:val="24"/>
        </w:rPr>
        <w:t>С целью убийства Дюжевой Рыбкин подкараулил ее вечером 27 декабря 1996 года около ее дома и нанес ей 12 ножевых ранений, от которых Дюжева скончалась 5 января 1997 года.</w:t>
        <w:br/>
        <w:t>По какому уголовному закону будет нести ответственность Рыбкин? (До 31 декабря 1996 года действовал УК РСФСР, с 1 января 1997 года вступил в действие новый УК РФ).</w:t>
        <w:br/>
      </w:r>
      <w:r>
        <w:rPr>
          <w:b/>
          <w:color w:val="000000"/>
          <w:sz w:val="24"/>
          <w:szCs w:val="24"/>
          <w:highlight w:val="yellow"/>
        </w:rPr>
        <w:t>А) УК РСФСР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Б) УК Р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5 </w:t>
      </w:r>
      <w:r>
        <w:rPr>
          <w:color w:val="000000"/>
          <w:sz w:val="24"/>
          <w:szCs w:val="24"/>
        </w:rPr>
        <w:t>В 2011 году Павлов решил продать деревенский дом, в котором он проживал с 1987 года. Однако, выяснилось, что право собственности на дом не зарегистрировано: отец Павлова, умерший 4 года назад, самовольно занял пустовавший дом в 1985 году. Может ли Павлов приобрести право собственности на дом и распорядиться им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highlight w:val="yellow"/>
        </w:rPr>
        <w:t>А) Да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Б)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Вопрос № 26 </w:t>
      </w:r>
      <w:r>
        <w:rPr>
          <w:color w:val="000000"/>
          <w:sz w:val="24"/>
          <w:szCs w:val="24"/>
        </w:rPr>
        <w:t>В деревне Неудачное с привязи сорвался племенной бык и бросился на проходившую по улице женщину. Услышав крики о помощи, из дома выбежал Иванов и, ударом топора убил быка. Такими действиями Иванов причинил деревне крупный ущерб, поскольку бык был приобретен в Голландии за 100 тысяч евро.</w:t>
        <w:br/>
        <w:t>Будет ли привлечен Иванов к ответственности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Да</w:t>
        <w:br/>
      </w:r>
      <w:r>
        <w:rPr>
          <w:b/>
          <w:color w:val="000000"/>
          <w:sz w:val="24"/>
          <w:szCs w:val="24"/>
          <w:highlight w:val="yellow"/>
        </w:rPr>
        <w:t>Б)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1:00Z</dcterms:created>
  <dc:creator>FuckYouBill</dc:creator>
  <dc:description/>
  <cp:keywords/>
  <dc:language>en-US</dc:language>
  <cp:lastModifiedBy>FuckYouBill</cp:lastModifiedBy>
  <dcterms:modified xsi:type="dcterms:W3CDTF">2011-10-21T02:39:00Z</dcterms:modified>
  <cp:revision>4</cp:revision>
  <dc:subject/>
  <dc:title>ВСЕРОССИЙСКАЯ ОЛИМПИАДА ШКОЛЬНИКОВ 2011/12</dc:title>
</cp:coreProperties>
</file>