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  <w:gridCol w:w="8243"/>
      </w:tblGrid>
      <w:tr>
        <w:trPr/>
        <w:tc>
          <w:tcPr>
            <w:tcW w:w="8243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ДОГОВ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  <w:tab w:val="left" w:pos="9374" w:leader="underscore"/>
              </w:tabs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-4"/>
                <w:sz w:val="14"/>
                <w:szCs w:val="16"/>
              </w:rPr>
              <w:t>г. Озерск</w:t>
            </w:r>
            <w:r>
              <w:rPr>
                <w:color w:val="000000"/>
                <w:sz w:val="14"/>
                <w:szCs w:val="16"/>
              </w:rPr>
              <w:tab/>
              <w:t>«____» ______________</w:t>
            </w:r>
            <w:r>
              <w:rPr>
                <w:color w:val="000000"/>
                <w:spacing w:val="-5"/>
                <w:sz w:val="14"/>
                <w:szCs w:val="16"/>
              </w:rPr>
              <w:t>2010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6"/>
              </w:rPr>
              <w:t>Муниципальное образовательное учреждение «Лицей № 39»</w:t>
            </w:r>
            <w:r>
              <w:rPr>
                <w:color w:val="000000"/>
                <w:spacing w:val="3"/>
                <w:sz w:val="14"/>
                <w:szCs w:val="16"/>
              </w:rPr>
              <w:t xml:space="preserve"> в лице директора </w:t>
            </w:r>
            <w:r>
              <w:rPr>
                <w:i/>
                <w:iCs/>
                <w:color w:val="000000"/>
                <w:spacing w:val="3"/>
                <w:sz w:val="14"/>
                <w:szCs w:val="16"/>
              </w:rPr>
              <w:t xml:space="preserve">Порошина Олега Владимировича, </w:t>
            </w:r>
            <w:r>
              <w:rPr>
                <w:color w:val="000000"/>
                <w:spacing w:val="3"/>
                <w:sz w:val="14"/>
                <w:szCs w:val="16"/>
              </w:rPr>
              <w:t xml:space="preserve">действующей </w:t>
            </w:r>
            <w:r>
              <w:rPr>
                <w:color w:val="000000"/>
                <w:spacing w:val="1"/>
                <w:sz w:val="14"/>
                <w:szCs w:val="16"/>
              </w:rPr>
              <w:t>на основании Устава и Положения о предоставлении дополнительных образовательных услуг, с одной стороны, и родитель (полномочный представитель)______________________________________________________________________________________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1" w:leader="none"/>
                <w:tab w:val="left" w:pos="5827" w:leader="underscore"/>
                <w:tab w:val="left" w:pos="6408" w:leader="none"/>
              </w:tabs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именуемый в дальнейшем "Родитель", с другой стороны, заключили настоящий Договор о нижеследующе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color w:val="000000"/>
                <w:spacing w:val="7"/>
                <w:sz w:val="14"/>
                <w:szCs w:val="16"/>
              </w:rPr>
              <w:t>1. ПРЕДМЕТ ДОГОВ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2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имеет целью определение и регулирование взаимоотношений между Лицеем № 39 и Родите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лем, возникших в процессе оказания дополнительных образовательных услуг за рамками утвержденного учебного плана и программы по основной деятельности лицея в выездной многопредметной школе (далее ВМШ) ребенка </w:t>
            </w:r>
            <w:r>
              <w:rPr>
                <w:color w:val="000000"/>
                <w:sz w:val="16"/>
                <w:szCs w:val="16"/>
              </w:rPr>
              <w:t>_______________________________________________ на базе м</w:t>
            </w:r>
            <w:r>
              <w:rPr>
                <w:color w:val="000000"/>
                <w:spacing w:val="1"/>
                <w:sz w:val="16"/>
                <w:szCs w:val="16"/>
              </w:rPr>
              <w:t>униципальной санаторно-лесной школы им Ю. А. Гагарина (МСЛШ), проводимой по адресу: г. Кыштым-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4"/>
                <w:szCs w:val="16"/>
              </w:rPr>
              <w:t>2. ОБЯЗАННОСТИ СТОРОН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82" w:leader="none"/>
              </w:tabs>
              <w:ind w:left="0" w:hanging="0"/>
              <w:jc w:val="both"/>
              <w:rPr>
                <w:color w:val="000000"/>
                <w:spacing w:val="-16"/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В своей деятельности Лицей № 39 руководствуется Законами РФ и РБ "Об образовании" и  Уста</w:t>
            </w:r>
            <w:r>
              <w:rPr>
                <w:color w:val="000000"/>
                <w:spacing w:val="-1"/>
                <w:sz w:val="14"/>
                <w:szCs w:val="16"/>
              </w:rPr>
              <w:t>вом  МОУ «Лицей № 39»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782" w:leader="none"/>
              </w:tabs>
              <w:ind w:left="0" w:hanging="0"/>
              <w:rPr>
                <w:b/>
                <w:b/>
                <w:bCs/>
                <w:color w:val="000000"/>
                <w:spacing w:val="-8"/>
                <w:sz w:val="14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4"/>
                <w:szCs w:val="16"/>
              </w:rPr>
              <w:t>Лицей № 39 обязуе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обеспечить проведение учебного процесса по оказанию дополнительных образовательных услуг за рамками утвержденного учебного плана и программы по основной деятельности по профилю ВМШ (математика, физика, химия, английский язык, литература и русский язык, биология и экология) высокопрофессиональными специалист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здать условия для безопасного проживания и времяпрепровождения ребенка при условии соблю</w:t>
              <w:softHyphen/>
            </w:r>
            <w:r>
              <w:rPr>
                <w:color w:val="000000"/>
                <w:spacing w:val="1"/>
                <w:sz w:val="14"/>
                <w:szCs w:val="16"/>
              </w:rPr>
              <w:t>дения последним правил поведения в ВМШ; поставить ребенка в известность о правилах и нормах поведе</w:t>
              <w:softHyphen/>
              <w:t>ния в ВМШ. Лицей № 39 не несет ответственности за последствия, наступившие в результате наруше</w:t>
              <w:softHyphen/>
              <w:t>ния ребенком правил поведения в ВМШ и норм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организовать занятия в соответствии с разработанными и утвержденными расписанием и программами ВМШ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организовать проведение поездок (по плану ВМШ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pacing w:val="1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 xml:space="preserve">немедленно сообщить Родителю о любом случае серьезного нарушения здоровья ребенка или нарушении ребенком правил и норм поведения в ВМШ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.3   Родитель обязу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соблюдать условия настоящего Догово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предупредить в Дополнительных условиях данного Договора администрацию ВМШ о возможности обострения хронических болезней, аллергии  и существовании у ребенка каких- либо противопоказаний к медикаментам и питанию, спортивным занятиям по состоянию здоровь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беспечить ребенка комплектом одежды, обуви для занятий спортом,  для пребывания в спальных корпусах, для прохладной и дождливой </w:t>
            </w:r>
            <w:r>
              <w:rPr>
                <w:color w:val="000000"/>
                <w:spacing w:val="1"/>
                <w:sz w:val="14"/>
                <w:szCs w:val="16"/>
              </w:rPr>
              <w:t>погоды, средствами гигиен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677" w:leader="none"/>
              </w:tabs>
              <w:ind w:left="0" w:hanging="0"/>
              <w:jc w:val="both"/>
              <w:rPr>
                <w:color w:val="000000"/>
                <w:spacing w:val="2"/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обеспечить ребенка необходимым минимумом (ручка, тетрадь) для учеб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677" w:leader="none"/>
              </w:tabs>
              <w:ind w:left="0" w:hanging="0"/>
              <w:jc w:val="both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забрать ребенка из ВМШ при возникновении причин, указанных в пункте 3.1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677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pacing w:val="7"/>
                <w:sz w:val="14"/>
                <w:szCs w:val="16"/>
              </w:rPr>
              <w:t>проконтролировать</w:t>
            </w:r>
            <w:r>
              <w:rPr>
                <w:color w:val="000000"/>
                <w:spacing w:val="7"/>
                <w:sz w:val="14"/>
                <w:szCs w:val="16"/>
              </w:rPr>
              <w:t xml:space="preserve"> отсутствие у ребенка (в сумке, в одежде) запрещенных предметов: алкогольных напитков, табачных изделий, наркотических средств. При обнаружении указанных предметов ребенок подпадает под действие п.3.1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. ПРАВА СТОР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-17"/>
                <w:sz w:val="14"/>
                <w:szCs w:val="16"/>
              </w:rPr>
              <w:t>3.1</w:t>
            </w:r>
            <w:r>
              <w:rPr>
                <w:color w:val="000000"/>
                <w:sz w:val="14"/>
                <w:szCs w:val="16"/>
              </w:rPr>
              <w:tab/>
            </w:r>
            <w:r>
              <w:rPr>
                <w:color w:val="000000"/>
                <w:spacing w:val="1"/>
                <w:sz w:val="14"/>
                <w:szCs w:val="16"/>
              </w:rPr>
              <w:t>Администрация ВМШ имеет право отчислить ребенка из ВМШ до срока истечения путев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677" w:leader="none"/>
              </w:tabs>
              <w:ind w:left="0" w:hanging="0"/>
              <w:jc w:val="both"/>
              <w:rPr>
                <w:color w:val="000000"/>
                <w:spacing w:val="2"/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при наличии медицинских показаний (в этих случаях  предусматривается возврат денежных средств за неиспользованные дни по статье «Питание и проживание»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677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 xml:space="preserve">на основании решения директора ВМШ </w:t>
            </w:r>
            <w:r>
              <w:rPr>
                <w:b/>
                <w:color w:val="000000"/>
                <w:spacing w:val="2"/>
                <w:sz w:val="14"/>
                <w:szCs w:val="16"/>
              </w:rPr>
              <w:t>за нарушение правил и норм поведения</w:t>
            </w:r>
            <w:r>
              <w:rPr>
                <w:color w:val="000000"/>
                <w:spacing w:val="2"/>
                <w:sz w:val="14"/>
                <w:szCs w:val="16"/>
              </w:rPr>
              <w:t xml:space="preserve"> в ВМШ (в этих случаях не предусматривается возврат денежных средств за неиспользованные дн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-9"/>
                <w:sz w:val="14"/>
                <w:szCs w:val="16"/>
              </w:rPr>
              <w:t>3.2</w:t>
            </w:r>
            <w:r>
              <w:rPr>
                <w:color w:val="000000"/>
                <w:sz w:val="14"/>
                <w:szCs w:val="16"/>
              </w:rPr>
              <w:tab/>
              <w:t>Родитель имеет прав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9206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по собственной инициативе  (предъявить заявление) забрать ребенка из ВМШ (возврат денежных средств осуществля</w:t>
              <w:softHyphen/>
            </w:r>
            <w:r>
              <w:rPr>
                <w:color w:val="000000"/>
                <w:spacing w:val="1"/>
                <w:sz w:val="14"/>
                <w:szCs w:val="16"/>
              </w:rPr>
              <w:t>ется по статье "Питание и проживание" за неиспользованные дн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9206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требовать неукоснительного соблюдения условий данного Договора.</w:t>
            </w:r>
            <w:r>
              <w:rPr>
                <w:color w:val="000000"/>
                <w:sz w:val="14"/>
                <w:szCs w:val="16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4"/>
                <w:szCs w:val="16"/>
              </w:rPr>
              <w:t>4. СРОК ДЕЙСТВИЯ ДОГОВОРА И ПОРЯДОК УРЕГУЛИРОВАНИЯ   СПОР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jc w:val="both"/>
              <w:rPr>
                <w:color w:val="000000"/>
                <w:spacing w:val="-16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 xml:space="preserve">Настоящий Договор заключается на срок действия путевки и вступает в силу  после подписания его </w:t>
            </w:r>
            <w:r>
              <w:rPr>
                <w:color w:val="000000"/>
                <w:spacing w:val="-1"/>
                <w:sz w:val="14"/>
                <w:szCs w:val="16"/>
              </w:rPr>
              <w:t>обеими сторон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jc w:val="both"/>
              <w:rPr>
                <w:color w:val="000000"/>
                <w:spacing w:val="-9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Все споры, возникшие в ходе реализации Договора, стороны стремятся решить взаимным соглаше</w:t>
              <w:softHyphen/>
            </w:r>
            <w:r>
              <w:rPr>
                <w:color w:val="000000"/>
                <w:spacing w:val="-7"/>
                <w:sz w:val="14"/>
                <w:szCs w:val="16"/>
              </w:rPr>
              <w:t>нием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3"/>
                <w:sz w:val="14"/>
                <w:szCs w:val="16"/>
              </w:rPr>
              <w:t>4.3. В случае невозможности разрешения разногласий путем переговоров, споры решаются в установ</w:t>
              <w:softHyphen/>
            </w:r>
            <w:r>
              <w:rPr>
                <w:color w:val="000000"/>
                <w:spacing w:val="1"/>
                <w:sz w:val="14"/>
                <w:szCs w:val="16"/>
              </w:rPr>
              <w:t>ленном законодательством порядке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5. ФОРС-МАЖОР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роны освобождаются от частичного или полного исполнения обязательств по настоящему Дого</w:t>
              <w:softHyphen/>
              <w:t>вору, если это неисполнение явилось следствием обстоятельств непреодолимой силы, возникших после за</w:t>
              <w:softHyphen/>
            </w:r>
            <w:r>
              <w:rPr>
                <w:color w:val="000000"/>
                <w:spacing w:val="1"/>
                <w:sz w:val="14"/>
                <w:szCs w:val="16"/>
              </w:rPr>
              <w:t>ключения настоящего Договора в результате событий чрезвычайного характера, которые стороны не смог</w:t>
              <w:softHyphen/>
            </w:r>
            <w:r>
              <w:rPr>
                <w:color w:val="000000"/>
                <w:sz w:val="14"/>
                <w:szCs w:val="16"/>
              </w:rPr>
              <w:t>ли предотврати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4"/>
                <w:szCs w:val="16"/>
              </w:rPr>
              <w:t>К обстоятельствам непреодолимой силы относятся события, на которые стороны не могут оказы</w:t>
              <w:softHyphen/>
            </w:r>
            <w:r>
              <w:rPr>
                <w:color w:val="000000"/>
                <w:spacing w:val="1"/>
                <w:sz w:val="14"/>
                <w:szCs w:val="16"/>
              </w:rPr>
              <w:t>вать влияния и за которые не несут ответственности, например, землетрясение, наводнение, пожар, эпиде</w:t>
              <w:softHyphen/>
              <w:t>мия, забастовка, правительственные постановления или распоряжения государственных орган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Настоящий договор составлен в 2-х экземплярах, имеющих одинаковую силу, по одному для каждой сторо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6"/>
              <w:gridCol w:w="4006"/>
            </w:tblGrid>
            <w:tr>
              <w:trPr/>
              <w:tc>
                <w:tcPr>
                  <w:tcW w:w="4006" w:type="dxa"/>
                  <w:tcBorders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ОУ "Лицей №39" в лице директора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рошина Олега Владимирович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6"/>
                    </w:rPr>
                    <w:t>______________________ «____» ___________________ 2010г.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  <w:vertAlign w:val="superscript"/>
                    </w:rPr>
                    <w:t>(подписть)</w:t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Родитель (полномочный представитель)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  <w:vertAlign w:val="superscript"/>
                    </w:rPr>
                  </w:pPr>
                  <w:r>
                    <w:rPr>
                      <w:sz w:val="14"/>
                      <w:szCs w:val="16"/>
                      <w:vertAlign w:val="superscript"/>
                    </w:rPr>
                    <w:t>(Фамилия, имя, отчество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6"/>
                    </w:rPr>
                    <w:t>______________________     «____» ________________ 2010г.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  <w:vertAlign w:val="superscript"/>
                    </w:rPr>
                  </w:pPr>
                  <w:r>
                    <w:rPr>
                      <w:sz w:val="14"/>
                      <w:szCs w:val="16"/>
                      <w:vertAlign w:val="superscript"/>
                    </w:rPr>
                    <w:t>(подпись)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  <w:vertAlign w:val="superscript"/>
                    </w:rPr>
                  </w:pPr>
                  <w:r>
                    <w:rPr>
                      <w:sz w:val="14"/>
                      <w:szCs w:val="1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43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ДОГОВ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  <w:tab w:val="left" w:pos="9374" w:leader="underscore"/>
              </w:tabs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-4"/>
                <w:sz w:val="14"/>
                <w:szCs w:val="16"/>
              </w:rPr>
              <w:t>г. Озерск</w:t>
            </w:r>
            <w:r>
              <w:rPr>
                <w:color w:val="000000"/>
                <w:sz w:val="14"/>
                <w:szCs w:val="16"/>
              </w:rPr>
              <w:tab/>
              <w:t>«____» ______________</w:t>
            </w:r>
            <w:r>
              <w:rPr>
                <w:color w:val="000000"/>
                <w:spacing w:val="-5"/>
                <w:sz w:val="14"/>
                <w:szCs w:val="16"/>
              </w:rPr>
              <w:t>2010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6"/>
              </w:rPr>
              <w:t>Муниципальное образовательное учреждение «Лицей № 39»</w:t>
            </w:r>
            <w:r>
              <w:rPr>
                <w:color w:val="000000"/>
                <w:spacing w:val="3"/>
                <w:sz w:val="14"/>
                <w:szCs w:val="16"/>
              </w:rPr>
              <w:t xml:space="preserve"> в лице директора </w:t>
            </w:r>
            <w:r>
              <w:rPr>
                <w:i/>
                <w:iCs/>
                <w:color w:val="000000"/>
                <w:spacing w:val="3"/>
                <w:sz w:val="14"/>
                <w:szCs w:val="16"/>
              </w:rPr>
              <w:t xml:space="preserve">Порошина Олега Владимировича, </w:t>
            </w:r>
            <w:r>
              <w:rPr>
                <w:color w:val="000000"/>
                <w:spacing w:val="3"/>
                <w:sz w:val="14"/>
                <w:szCs w:val="16"/>
              </w:rPr>
              <w:t xml:space="preserve">действующей </w:t>
            </w:r>
            <w:r>
              <w:rPr>
                <w:color w:val="000000"/>
                <w:spacing w:val="1"/>
                <w:sz w:val="14"/>
                <w:szCs w:val="16"/>
              </w:rPr>
              <w:t>на основании Устава и Положения о предоставлении дополнительных образовательных услуг, с одной стороны, и родитель (полномочный представитель)______________________________________________________________________________________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91" w:leader="none"/>
                <w:tab w:val="left" w:pos="5827" w:leader="underscore"/>
                <w:tab w:val="left" w:pos="6408" w:leader="none"/>
              </w:tabs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именуемый в дальнейшем "Родитель", с другой стороны, заключили настоящий Договор о нижеследующе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color w:val="000000"/>
                <w:spacing w:val="7"/>
                <w:sz w:val="14"/>
                <w:szCs w:val="16"/>
              </w:rPr>
              <w:t>1. ПРЕДМЕТ ДОГОВ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2" w:leader="underscore"/>
              </w:tabs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имеет целью определение и регулирование взаимоотношений между Лицеем № 39 и Родите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лем, возникших в процессе оказания дополнительных образовательных услуг за рамками утвержденного учебного плана и программы по основной деятельности лицея в выездной многопредметной школе (далее ВМШ) ребенка </w:t>
            </w:r>
            <w:r>
              <w:rPr>
                <w:color w:val="000000"/>
                <w:sz w:val="16"/>
                <w:szCs w:val="16"/>
              </w:rPr>
              <w:t>_______________________________________________ на базе м</w:t>
            </w:r>
            <w:r>
              <w:rPr>
                <w:color w:val="000000"/>
                <w:spacing w:val="1"/>
                <w:sz w:val="16"/>
                <w:szCs w:val="16"/>
              </w:rPr>
              <w:t>униципальной санаторно-лесной школы им Ю. А. Гагарина (МСЛШ), проводимой по адресу: г. Кыштым-5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color w:val="000000"/>
                <w:spacing w:val="10"/>
                <w:sz w:val="14"/>
                <w:szCs w:val="16"/>
              </w:rPr>
              <w:t>2. ОБЯЗАННОСТИ СТОР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jc w:val="both"/>
              <w:rPr>
                <w:color w:val="000000"/>
                <w:spacing w:val="-16"/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2.1В своей деятельности Лицей № 39 руководствуется Законами РФ и РБ "Об образовании" и  Уста</w:t>
            </w:r>
            <w:r>
              <w:rPr>
                <w:color w:val="000000"/>
                <w:spacing w:val="-1"/>
                <w:sz w:val="14"/>
                <w:szCs w:val="16"/>
              </w:rPr>
              <w:t>вом  МОУ «Лицей № 39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rPr>
                <w:b/>
                <w:b/>
                <w:bCs/>
                <w:color w:val="000000"/>
                <w:spacing w:val="-8"/>
                <w:sz w:val="14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6"/>
              </w:rPr>
              <w:t>2.2 Лицей № 39 обязуе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обеспечить проведение учебного процесса по оказанию дополнительных образовательных услуг за рамками утвержденного учебного плана и программы по основной деятельности по профилю ВМШ (математика, физика, химия, английский язык, литература и русский язык, биология и экология) высокопрофессиональными специалист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здать условия для безопасного проживания и времяпрепровождения ребенка при условии соблю</w:t>
              <w:softHyphen/>
            </w:r>
            <w:r>
              <w:rPr>
                <w:color w:val="000000"/>
                <w:spacing w:val="1"/>
                <w:sz w:val="14"/>
                <w:szCs w:val="16"/>
              </w:rPr>
              <w:t>дения последним правил поведения в ВМШ; поставить ребенка в известность о правилах и нормах поведе</w:t>
              <w:softHyphen/>
              <w:t>ния в ВМШ. Лицей № 39 не несет ответственности за последствия, наступившие в результате наруше</w:t>
              <w:softHyphen/>
              <w:t>ния ребенком правил поведения в ВМШ и норм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организовать занятия в соответствии с разработанными и утвержденными расписанием и программами ВМШ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организовать проведение поездок (по плану ВМШ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pacing w:val="1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 xml:space="preserve">немедленно сообщить Родителю о любом случае серьезного нарушения здоровья ребенка или нарушении ребенком правил и норм поведения в ВМШ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2.3   Родитель обязу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rPr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соблюдать условия настоящего Догово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предупредить в Дополнительных условиях данного Договора администрацию ВМШ о возможности обострения хронических болезней, аллергии  и существовании у ребенка каких- либо противопоказаний к медикаментам и питанию, спортивным занятиям по состоянию здоровь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беспечить ребенка комплектом одежды, обуви для занятий спортом,  для пребывания в спальных корпусах, для прохладной и дождливой </w:t>
            </w:r>
            <w:r>
              <w:rPr>
                <w:color w:val="000000"/>
                <w:spacing w:val="1"/>
                <w:sz w:val="14"/>
                <w:szCs w:val="16"/>
              </w:rPr>
              <w:t>погоды, средствами гигиен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677" w:leader="none"/>
              </w:tabs>
              <w:ind w:left="0" w:hanging="0"/>
              <w:jc w:val="both"/>
              <w:rPr>
                <w:color w:val="000000"/>
                <w:spacing w:val="2"/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обеспечить ребенка необходимым минимумом (ручка, тетрадь) для учебных занят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677" w:leader="none"/>
              </w:tabs>
              <w:ind w:left="0" w:hanging="0"/>
              <w:jc w:val="both"/>
              <w:rPr>
                <w:color w:val="000000"/>
                <w:spacing w:val="7"/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забрать ребенка из ВМШ при возникновении причин, указанных в пункте 3.1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677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  <w:spacing w:val="7"/>
                <w:sz w:val="14"/>
                <w:szCs w:val="16"/>
              </w:rPr>
              <w:t>проконтролировать</w:t>
            </w:r>
            <w:r>
              <w:rPr>
                <w:color w:val="000000"/>
                <w:spacing w:val="7"/>
                <w:sz w:val="14"/>
                <w:szCs w:val="16"/>
              </w:rPr>
              <w:t xml:space="preserve"> отсутствие у ребенка (в сумке, в одежде) запрещенных предметов: алкогольных напитков, табачных изделий, наркотических средств. При обнаружении указанных предметов ребенок подпадает под действие п.3.1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3. ПРАВА СТОР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-17"/>
                <w:sz w:val="14"/>
                <w:szCs w:val="16"/>
              </w:rPr>
              <w:t>3.1</w:t>
            </w:r>
            <w:r>
              <w:rPr>
                <w:color w:val="000000"/>
                <w:sz w:val="14"/>
                <w:szCs w:val="16"/>
              </w:rPr>
              <w:tab/>
            </w:r>
            <w:r>
              <w:rPr>
                <w:color w:val="000000"/>
                <w:spacing w:val="1"/>
                <w:sz w:val="14"/>
                <w:szCs w:val="16"/>
              </w:rPr>
              <w:t>Администрация ВМШ имеет право отчислить ребенка из ВМШ до срока истечения путевк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677" w:leader="none"/>
              </w:tabs>
              <w:ind w:left="0" w:hanging="0"/>
              <w:jc w:val="both"/>
              <w:rPr>
                <w:color w:val="000000"/>
                <w:spacing w:val="2"/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при наличии медицинских показаний (в этих случаях  предусматривается возврат денежных средств за неиспользованные дни по статье «Питание и проживание»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677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 xml:space="preserve">на основании решения директора ВМШ </w:t>
            </w:r>
            <w:r>
              <w:rPr>
                <w:b/>
                <w:color w:val="000000"/>
                <w:spacing w:val="2"/>
                <w:sz w:val="14"/>
                <w:szCs w:val="16"/>
              </w:rPr>
              <w:t>за нарушение правил и норм поведения</w:t>
            </w:r>
            <w:r>
              <w:rPr>
                <w:color w:val="000000"/>
                <w:spacing w:val="2"/>
                <w:sz w:val="14"/>
                <w:szCs w:val="16"/>
              </w:rPr>
              <w:t xml:space="preserve"> в ВМШ (в этих случаях не предусматривается возврат денежных средств за неиспользованные дн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-9"/>
                <w:sz w:val="14"/>
                <w:szCs w:val="16"/>
              </w:rPr>
              <w:t>3.2</w:t>
            </w:r>
            <w:r>
              <w:rPr>
                <w:color w:val="000000"/>
                <w:sz w:val="14"/>
                <w:szCs w:val="16"/>
              </w:rPr>
              <w:tab/>
              <w:t>Родитель имеет прав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9206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по собственной инициативе  (предъявить заявление) забрать ребенка из ВМШ (возврат денежных средств осуществля</w:t>
              <w:softHyphen/>
            </w:r>
            <w:r>
              <w:rPr>
                <w:color w:val="000000"/>
                <w:spacing w:val="1"/>
                <w:sz w:val="14"/>
                <w:szCs w:val="16"/>
              </w:rPr>
              <w:t>ется по статье "Питание и проживание" за неиспользованные дн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9206" w:leader="none"/>
              </w:tabs>
              <w:ind w:left="0" w:hanging="0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2"/>
                <w:sz w:val="14"/>
                <w:szCs w:val="16"/>
              </w:rPr>
              <w:t>требовать неукоснительного соблюдения условий данного Договора.</w:t>
            </w:r>
            <w:r>
              <w:rPr>
                <w:color w:val="000000"/>
                <w:sz w:val="14"/>
                <w:szCs w:val="16"/>
              </w:rPr>
              <w:tab/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4"/>
                <w:szCs w:val="16"/>
              </w:rPr>
              <w:t>4. СРОК ДЕЙСТВИЯ ДОГОВОРА И ПОРЯДОК УРЕГУЛИРОВАНИЯ   СПОР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jc w:val="both"/>
              <w:rPr>
                <w:color w:val="000000"/>
                <w:spacing w:val="-16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 xml:space="preserve">Настоящий Договор заключается на срок действия путевки и вступает в силу  после подписания его </w:t>
            </w:r>
            <w:r>
              <w:rPr>
                <w:color w:val="000000"/>
                <w:spacing w:val="-1"/>
                <w:sz w:val="14"/>
                <w:szCs w:val="16"/>
              </w:rPr>
              <w:t>обеими сторон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jc w:val="both"/>
              <w:rPr>
                <w:color w:val="000000"/>
                <w:spacing w:val="-9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Все споры, возникшие в ходе реализации Договора, стороны стремятся решить взаимным соглаше</w:t>
              <w:softHyphen/>
            </w:r>
            <w:r>
              <w:rPr>
                <w:color w:val="000000"/>
                <w:spacing w:val="-7"/>
                <w:sz w:val="14"/>
                <w:szCs w:val="16"/>
              </w:rPr>
              <w:t>нием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6"/>
              </w:rPr>
            </w:pPr>
            <w:r>
              <w:rPr>
                <w:color w:val="000000"/>
                <w:spacing w:val="3"/>
                <w:sz w:val="14"/>
                <w:szCs w:val="16"/>
              </w:rPr>
              <w:t>4.3. В случае невозможности разрешения разногласий путем переговоров, споры решаются в установ</w:t>
              <w:softHyphen/>
            </w:r>
            <w:r>
              <w:rPr>
                <w:color w:val="000000"/>
                <w:spacing w:val="1"/>
                <w:sz w:val="14"/>
                <w:szCs w:val="16"/>
              </w:rPr>
              <w:t>ленном законодательством порядке.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5. ФОРС-МАЖОР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роны освобождаются от частичного или полного исполнения обязательств по настоящему Дого</w:t>
              <w:softHyphen/>
              <w:t>вору, если это неисполнение явилось следствием обстоятельств непреодолимой силы, возникших после за</w:t>
              <w:softHyphen/>
            </w:r>
            <w:r>
              <w:rPr>
                <w:color w:val="000000"/>
                <w:spacing w:val="1"/>
                <w:sz w:val="14"/>
                <w:szCs w:val="16"/>
              </w:rPr>
              <w:t>ключения настоящего Договора в результате событий чрезвычайного характера, которые стороны не смог</w:t>
              <w:softHyphen/>
            </w:r>
            <w:r>
              <w:rPr>
                <w:color w:val="000000"/>
                <w:sz w:val="14"/>
                <w:szCs w:val="16"/>
              </w:rPr>
              <w:t>ли предотврати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14"/>
                <w:szCs w:val="16"/>
              </w:rPr>
              <w:t>К обстоятельствам непреодолимой силы относятся события, на которые стороны не могут оказы</w:t>
              <w:softHyphen/>
            </w:r>
            <w:r>
              <w:rPr>
                <w:color w:val="000000"/>
                <w:spacing w:val="1"/>
                <w:sz w:val="14"/>
                <w:szCs w:val="16"/>
              </w:rPr>
              <w:t>вать влияния и за которые не несут ответственности, например, землетрясение, наводнение, пожар, эпиде</w:t>
              <w:softHyphen/>
              <w:t>мия, забастовка, правительственные постановления или распоряжения государственных орган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  <w:t>Настоящий договор составлен в 2-х экземплярах, имеющих одинаковую силу, по одному для каждой сторон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14"/>
                <w:szCs w:val="16"/>
              </w:rPr>
            </w:pPr>
            <w:r>
              <w:rPr>
                <w:color w:val="000000"/>
                <w:spacing w:val="1"/>
                <w:sz w:val="14"/>
                <w:szCs w:val="16"/>
              </w:rPr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6"/>
              <w:gridCol w:w="4006"/>
            </w:tblGrid>
            <w:tr>
              <w:trPr/>
              <w:tc>
                <w:tcPr>
                  <w:tcW w:w="4006" w:type="dxa"/>
                  <w:tcBorders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МОУ "Лицей №39" в лице директора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орошина Олега Владимирович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6"/>
                    </w:rPr>
                    <w:t>______________________ «____» ___________________ 2010г.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  <w:vertAlign w:val="superscript"/>
                    </w:rPr>
                  </w:pPr>
                  <w:r>
                    <w:rPr>
                      <w:sz w:val="14"/>
                      <w:szCs w:val="16"/>
                      <w:vertAlign w:val="superscript"/>
                    </w:rPr>
                    <w:t>(подписть)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  <w:vertAlign w:val="superscript"/>
                    </w:rPr>
                  </w:pPr>
                  <w:r>
                    <w:rPr>
                      <w:sz w:val="14"/>
                      <w:szCs w:val="16"/>
                      <w:vertAlign w:val="superscript"/>
                    </w:rPr>
                  </w:r>
                </w:p>
              </w:tc>
              <w:tc>
                <w:tcPr>
                  <w:tcW w:w="4006" w:type="dxa"/>
                  <w:tcBorders/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Родитель (полномочный представитель)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  <w:vertAlign w:val="superscript"/>
                    </w:rPr>
                  </w:pPr>
                  <w:r>
                    <w:rPr>
                      <w:sz w:val="14"/>
                      <w:szCs w:val="16"/>
                      <w:vertAlign w:val="superscript"/>
                    </w:rPr>
                    <w:t>(Фамилия, имя, отчество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6"/>
                    </w:rPr>
                    <w:t>______________________     «____» ________________ 2010г.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  <w:vertAlign w:val="superscript"/>
                    </w:rPr>
                  </w:pPr>
                  <w:r>
                    <w:rPr>
                      <w:sz w:val="14"/>
                      <w:szCs w:val="16"/>
                      <w:vertAlign w:val="superscript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43" w:type="dxa"/>
            <w:tcBorders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280"/>
      <w:jc w:val="center"/>
    </w:pPr>
    <w:rPr>
      <w:color w:val="000000"/>
      <w:spacing w:val="9"/>
      <w:sz w:val="2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14:00Z</dcterms:created>
  <dc:creator>.RU</dc:creator>
  <dc:description/>
  <cp:keywords/>
  <dc:language>en-US</dc:language>
  <cp:lastModifiedBy>User</cp:lastModifiedBy>
  <cp:lastPrinted>2010-10-13T09:18:00Z</cp:lastPrinted>
  <dcterms:modified xsi:type="dcterms:W3CDTF">2010-10-13T03:18:00Z</dcterms:modified>
  <cp:revision>3</cp:revision>
  <dc:subject/>
  <dc:title>ДОГОВОР</dc:title>
</cp:coreProperties>
</file>