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ый тур олимпиады по литературе на Кубок Главы города.  6 класс. Продолжительность работы – 1 час 30 минут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. Задания с выбором ответа, оцениваемые в 3 балла. Выберите букву правильного ответа и занесите в соответствующую графу таблицы бланка отве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Назовите автора «Повести временных л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ирилл               Б) Нестор                  В) Протопоп Аввакум                       Г) Мефод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Назовите автора баллады «Светла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А.С. Пушкин    Б) М.Ю. Лермонтов    В) Н.А. Некрасов     Г) В.А. Жуковск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 ком идет речь в данном отрывк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 был сыном помещика и пленной турчанки Сальхи, другом великого русского поэта и воспитателем цесаревича; стал известным поэтом, рассказав в стихотворении о событиях Отечественной войны 1812 года, любил все таинственное и романтическое, о чем писал в своих сказках и балл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Н.В. Гоголь     Б) И.С. Тургенев   В)  В.А. Жуковский     Г) М.Ю. Лермон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Трехсложный стихотворный метр с ударением на первом слоге н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ктиль               Б) Анапест                  В) Хорей                  Г) Амфибрах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Назовите героя греческой мифологии, чья деятельность стала символом бесплодного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антал                      Б) Геракл                         В) Сизиф                          Г) Прометей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Определите стихотворный размер, которым написано стихотворение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. Пушкина «Товарищам»:</w:t>
      </w:r>
    </w:p>
    <w:p>
      <w:pPr>
        <w:pStyle w:val="Normal"/>
        <w:spacing w:lineRule="auto" w:line="240" w:before="0" w:after="0"/>
        <w:ind w:left="28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чались годы заточенья.</w:t>
      </w:r>
    </w:p>
    <w:p>
      <w:pPr>
        <w:pStyle w:val="Normal"/>
        <w:spacing w:lineRule="auto" w:line="240" w:before="0" w:after="0"/>
        <w:ind w:left="28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лго, милые друзья,</w:t>
      </w:r>
    </w:p>
    <w:p>
      <w:pPr>
        <w:pStyle w:val="Normal"/>
        <w:spacing w:lineRule="auto" w:line="240" w:before="0" w:after="0"/>
        <w:ind w:left="28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видеть кров уединенья</w:t>
      </w:r>
    </w:p>
    <w:p>
      <w:pPr>
        <w:pStyle w:val="Normal"/>
        <w:spacing w:lineRule="auto" w:line="240" w:before="0" w:after="0"/>
        <w:ind w:left="28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царскосельские поля…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Четырехстопный ямб     Б) четырехстопный хорей      В) двухстопный анапест   Г) трехстопный амфибрахий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7.  Роман А.С. Пушкина  «Дубровский»   заканчивает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вадьбой Дубровского   Б) арестом Дубровского    В) отъездом Дубровского за границу    Г) примирением с Троекуровым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. Действие рассказа А.П. Чехова  «Толстый и тонкий» происходит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а вокзале       Б) в гимназии        В) на даче             Г)  в поезде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Какое животное подковал тульский косой Левша (Н. Лесков «Левша»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Коня                        Б) Корову                         В) Таракана                             Г) Блоху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Какой художественный прием использован в предложении из рассказа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.П. Чехова «Толстый и тонки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Его чемоданы, узлы и картонки съежились, поморщилис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гипербола               Б) эпитет               В) олицетворение                  Г) сравнение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Обязательным тропом в басне являетс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литота             Б) гипербола                В) метафора                  Г) аллегор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Кому посвящено стихотворное послание А. Пушкина «Мой первый друг, мой друг бесценный» (1826 г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. Дельвигу   Б) И. Пущину            В) В. Кюхельбекеру           Г) А. Горчаков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блок. Задания с цифровым ответом, оцениваемые в 4 балла. Цифру правильного ответа занесите в соответствующую графу таблицы бланка ответов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их мальчиков встретил у костра охотник, герой рассказа И.С. Тургенева «Бежин луг»?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колько дней Геракл должен был очистить Авгиевы конюшни?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было написано стихотворение А. Пушкина, строчки из которого приведены ниж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ему пора: уж двадцать пятый раз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ы празднуем Лицея день заветный…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произведений А. Пушкина здесь представлено: «Метель», «Станционный смотритель», «Муму», «Барышня-крестьянка», «Три пальмы», «Песнь о Вещем Олеге», «Парус»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 данном ряду лишних понятий: лирика, эпос, драма, сказ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пальм росло, по Лермонтову, «в песчаных степях аравийской земли»?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тарелок «демьяновой ухи» съел Фока в басне И. Крылова «Демьянова уха»?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слог является ударным в стопе амфибрахия?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, сколько произведений из предложенных не входят в состав сборника Н.В. Гоголя «Вечера на хуторе близ Диканьки»: «Сорочинская ярмарка», «Вечер накануне Ивана Купала», «Нос», «Пропавшая грамота», «Портрет», «Майская ночь, или Утопленица»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пределите, сколько художественных  приемов (тропов) использовано в стихотворном отрывке из стихотворения С. Есенина</w:t>
      </w:r>
    </w:p>
    <w:p>
      <w:pPr>
        <w:pStyle w:val="Style15"/>
        <w:ind w:left="28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ремали звезды золотые,</w:t>
      </w:r>
    </w:p>
    <w:p>
      <w:pPr>
        <w:pStyle w:val="Style15"/>
        <w:ind w:left="28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рожало зеркало затона,</w:t>
      </w:r>
    </w:p>
    <w:p>
      <w:pPr>
        <w:pStyle w:val="Style15"/>
        <w:ind w:left="28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езжит свет на заводи речные</w:t>
      </w:r>
    </w:p>
    <w:p>
      <w:pPr>
        <w:pStyle w:val="Style15"/>
        <w:ind w:left="28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умянит сетку небосклона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племянников было у дядьки Черномора?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колько среди названных крылатых выражений принадлежит И.А. Крылов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а только  воз и ныне там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ы, друзья, как ни садитесь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он, мятежный, просит бури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 вместе трое все в него впрягли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аська слушает да ес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хороши, как свежи были роз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И ангельский, должно быть, голосок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лок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Б</w:t>
      </w:r>
    </w:p>
    <w:p>
      <w:pPr>
        <w:pStyle w:val="Normal"/>
        <w:rPr/>
      </w:pPr>
      <w:r>
        <w:rPr>
          <w:sz w:val="28"/>
          <w:szCs w:val="28"/>
        </w:rPr>
        <w:t>2 блок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1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836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7:43:00Z</dcterms:created>
  <dc:creator>Валера</dc:creator>
  <dc:description/>
  <dc:language>en-US</dc:language>
  <cp:lastModifiedBy>Светлана</cp:lastModifiedBy>
  <cp:lastPrinted>2012-03-16T16:13:00Z</cp:lastPrinted>
  <dcterms:modified xsi:type="dcterms:W3CDTF">2018-03-11T17:43:00Z</dcterms:modified>
  <cp:revision>2</cp:revision>
  <dc:subject/>
  <dc:title/>
</cp:coreProperties>
</file>