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Министерство образования и науки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ВСЕРОССИЙСКАЯ ОЛИМПИАДА ШКОЛЬНИКОВ ПО ОБЖ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(МУНИЦИПАЛЬНЫЙ ЭТАП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76.9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И 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НИЯ ОЛИМПИАДНЫ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муниципального этапа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  <w:t>старшей возрастной группы (10-11 класс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  <w:t>по основам безопасности жизне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Челя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-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1. МЕТОДИКА ОЦЕНИВАНИЯ ОЛИМПИАДНЫХ ЗАДА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  <w:t>ТЕОРЕТИЧЕСКОГО ТУРА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ий тур проводи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ах или аудиториях, ч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ло которых должно равняться числу предметных секций, где участники муниципальной олимпиады будут одновременно письменно отвечать на вопросы заданий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секции для участников старшей возрастной группы (</w:t>
      </w:r>
      <w:r>
        <w:rPr>
          <w:rFonts w:cs="Times New Roman" w:ascii="Times New Roman" w:hAnsi="Times New Roman"/>
          <w:sz w:val="24"/>
          <w:szCs w:val="24"/>
        </w:rPr>
        <w:t>10 - 11-й класс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 состоят из дву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вая часть – теоретическая, где участники выполняют теоретические задания в форме письменного ответа на вопросы (не менее 6 зада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 (не менее 20 зада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ремя выполнения заданий теоретического тура не более 90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ую максимальную оценку по итогам выполнения заданий определяется не более 300 баллов (теоретический тур не более 150 баллов, практический тур не более 150 бал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o_id138819"/>
      <w:r>
        <w:rPr>
          <w:rFonts w:cs="Times New Roman" w:ascii="Times New Roman" w:hAnsi="Times New Roman"/>
          <w:sz w:val="24"/>
          <w:szCs w:val="24"/>
        </w:rPr>
        <w:t>В заданиях теоретического тура для обучаемых на ступени среднего (полного) общего образования могут быть представлены следующие тематические направления:</w:t>
      </w:r>
      <w:r>
        <w:rPr>
          <w:rStyle w:val="Appleconvertedspace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1. «Обеспечение личной безопасности в повседневной жизни и в чрезвычайных ситуациях»: основы здорового образа жизни; безопасность на улицах и дорогах; безопасность в бытовой среде; безопасность в природной среде; безопасность на водоемах; безопасность в социальной среде (безопасность при террористических актах, возникновении региональных и локальных вооруженных конфликтах и массовых беспорядках); пожарная безопасность и правила поведения при пожаре; безопасность в чрезвычайных ситуациях природного и техногенного характера;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«Государственная система обеспечения безопасности населения»: единая государственная система предупреждения и ликвидации чрезвычайных ситуаций и система гражданской обороны; безопасность и защита от опасностей, возникающих при ведении военных действий или вследствие этих действий; мероприятия по защите населения от чрезвычайных ситуаций мирного и военного времени; государственные службы по охране здоровья и обеспечению безопасности граждан; правовые основы организации обеспечения безопасности и защиты населения;</w:t>
      </w:r>
      <w:r>
        <w:rPr>
          <w:rStyle w:val="Appleconvertedspace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«Основы обороны государства и воинская обязанность»: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 военно-историческая подготовка (военные реформы в истории российского государства, дни воинской славы в истории России);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 государственная и военная символика Вооруженных Сил Российской Федерации.</w:t>
      </w:r>
      <w:bookmarkEnd w:id="0"/>
    </w:p>
    <w:p>
      <w:pPr>
        <w:pStyle w:val="Normal"/>
        <w:spacing w:lineRule="auto" w:line="240" w:before="0" w:after="0"/>
        <w:rPr>
          <w:rStyle w:val="Appleconvertedspac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исьменные задания теоретического тура</w:t>
      </w:r>
    </w:p>
    <w:p>
      <w:pPr>
        <w:pStyle w:val="Default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униципального этапа</w:t>
      </w:r>
      <w:r>
        <w:rPr/>
        <w:t xml:space="preserve"> </w:t>
      </w:r>
      <w:r>
        <w:rPr>
          <w:b/>
          <w:bCs/>
        </w:rPr>
        <w:t>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личной безопасности в повседневно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Е 1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смотрите рисунки и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ьные подаваемые сигналы рукой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игналы рукой велосипед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5530" cy="11690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448" t="-4" r="46697" b="6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8045" cy="1133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7" t="-4" r="68019" b="6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91845" cy="1097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059" t="-4" r="-2" b="64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г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8045" cy="1080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32" t="-4" r="82124" b="6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15645" cy="10629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592" t="-4" r="33931" b="65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е 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1142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3548" t="-1601" r="14123" b="64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Сигналы рукой автомобилис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83690" cy="10712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32801" r="66897" b="2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07490" cy="10007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129" t="33431" r="32127" b="2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в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2730" cy="10452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653" t="32476" r="-1449" b="30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>Варианты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Поворот напра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исты – а, 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исты –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 Торм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исты – в, 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исты – 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Поворот нал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исты – б, 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исты – а</w:t>
      </w:r>
    </w:p>
    <w:p>
      <w:pPr>
        <w:pStyle w:val="Normal"/>
        <w:autoSpaceDE w:val="false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b/>
          <w:bCs/>
          <w:i/>
        </w:rPr>
        <w:t>Оценка задания.</w:t>
      </w:r>
      <w:r>
        <w:rPr>
          <w:b/>
          <w:bCs/>
        </w:rPr>
        <w:t xml:space="preserve"> </w:t>
      </w:r>
      <w:r>
        <w:rPr/>
        <w:t xml:space="preserve">Максимальная оценка за правильно выполненное задание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10 баллов</w:t>
      </w:r>
      <w:r>
        <w:rPr>
          <w:i/>
          <w:iCs/>
        </w:rPr>
        <w:t xml:space="preserve">, </w:t>
      </w:r>
      <w:r>
        <w:rPr/>
        <w:t xml:space="preserve">при этом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за каждый правильно названный знак – </w:t>
      </w:r>
      <w:r>
        <w:rPr>
          <w:i/>
          <w:iCs/>
        </w:rPr>
        <w:t xml:space="preserve">1 балл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балл;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Выживание в условиях природной среды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2. </w:t>
      </w:r>
      <w:r>
        <w:rPr>
          <w:rFonts w:cs="Times New Roman" w:ascii="Times New Roman" w:hAnsi="Times New Roman"/>
          <w:b/>
          <w:sz w:val="24"/>
          <w:szCs w:val="24"/>
        </w:rPr>
        <w:t>Спасатели, пролетая на вертолёте над побережьем, увидели выложенные кодовые сигналы. Определите сообщение потерпевш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drawing>
          <wp:inline distT="0" distB="0" distL="0" distR="0">
            <wp:extent cx="462915" cy="3505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590" t="29716" r="42534" b="64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2.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9745" cy="38989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472" t="29210" r="62934" b="6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940" cy="419100"/>
            <wp:effectExtent l="0" t="0" r="0" b="0"/>
            <wp:docPr id="1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658" t="21847" r="62996" b="71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5940" cy="497205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1175" t="44886" r="62105" b="47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2915" cy="399415"/>
            <wp:effectExtent l="0" t="0" r="0" b="0"/>
            <wp:docPr id="1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039" t="62223" r="63162" b="31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0705" cy="47752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2375" t="36814" r="41022" b="56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pacing w:val="30"/>
          <w:sz w:val="24"/>
          <w:szCs w:val="24"/>
        </w:rPr>
        <w:t>Вариант отв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удно серьёзно поврежд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имеем возможности к передви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жны медикам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ребуются огнестрельное оружие и боеприпа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ебуются карты и комп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десь можно безопасно совершить пос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>
          <w:b/>
          <w:bCs/>
          <w:i/>
        </w:rPr>
        <w:t>Оценка задания.</w:t>
      </w:r>
      <w:r>
        <w:rPr>
          <w:b/>
          <w:bCs/>
        </w:rPr>
        <w:t xml:space="preserve"> </w:t>
      </w:r>
      <w:r>
        <w:rPr/>
        <w:t xml:space="preserve">Максимальная оценка за правильно выполненное задание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13 баллов</w:t>
      </w:r>
      <w:r>
        <w:rPr>
          <w:i/>
          <w:iCs/>
        </w:rPr>
        <w:t xml:space="preserve">, </w:t>
      </w:r>
      <w:r>
        <w:rPr/>
        <w:t xml:space="preserve">при этом: </w:t>
      </w:r>
    </w:p>
    <w:p>
      <w:pPr>
        <w:pStyle w:val="Default"/>
        <w:numPr>
          <w:ilvl w:val="0"/>
          <w:numId w:val="4"/>
        </w:numPr>
        <w:rPr/>
      </w:pPr>
      <w:r>
        <w:rPr/>
        <w:t xml:space="preserve">за каждый правильно названный знак – </w:t>
      </w:r>
      <w:r>
        <w:rPr>
          <w:i/>
          <w:iCs/>
        </w:rPr>
        <w:t xml:space="preserve">2 балл. </w:t>
      </w:r>
    </w:p>
    <w:p>
      <w:pPr>
        <w:pStyle w:val="Style2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балл;</w:t>
      </w:r>
    </w:p>
    <w:p>
      <w:pPr>
        <w:pStyle w:val="Default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при отсутствии правильных ответов баллы не начисляю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НИЕ 3.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пределение вставить пропущенные слова и выбрать вид стихийного бедствия из предложе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 xml:space="preserve">ОПОЛЗЕНЬ – </w:t>
      </w:r>
      <w:r>
        <w:rPr>
          <w:rFonts w:cs="Times New Roman" w:ascii="Times New Roman" w:hAnsi="Times New Roman"/>
          <w:bCs/>
          <w:color w:val="3B4256"/>
          <w:sz w:val="24"/>
          <w:szCs w:val="24"/>
          <w:u w:val="single"/>
          <w:shd w:fill="FFFFFF" w:val="clear"/>
        </w:rPr>
        <w:t>скользящее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 xml:space="preserve"> смещение (сползание) </w:t>
      </w:r>
      <w:r>
        <w:rPr>
          <w:rFonts w:cs="Times New Roman" w:ascii="Times New Roman" w:hAnsi="Times New Roman"/>
          <w:bCs/>
          <w:color w:val="3B4256"/>
          <w:sz w:val="24"/>
          <w:szCs w:val="24"/>
          <w:u w:val="single"/>
          <w:shd w:fill="FFFFFF" w:val="clear"/>
        </w:rPr>
        <w:t>масс грунтов и горных пород вниз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 xml:space="preserve"> по склонам гор и </w:t>
      </w:r>
      <w:r>
        <w:rPr>
          <w:rFonts w:cs="Times New Roman" w:ascii="Times New Roman" w:hAnsi="Times New Roman"/>
          <w:bCs/>
          <w:color w:val="3B4256"/>
          <w:sz w:val="24"/>
          <w:szCs w:val="24"/>
          <w:u w:val="single"/>
          <w:shd w:fill="FFFFFF" w:val="clear"/>
        </w:rPr>
        <w:t>оврагов,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 xml:space="preserve"> крутых берегов морей, озер и рек под влиянием </w:t>
      </w:r>
      <w:r>
        <w:rPr>
          <w:rFonts w:cs="Times New Roman" w:ascii="Times New Roman" w:hAnsi="Times New Roman"/>
          <w:bCs/>
          <w:color w:val="3B4256"/>
          <w:sz w:val="24"/>
          <w:szCs w:val="24"/>
          <w:u w:val="single"/>
          <w:shd w:fill="FFFFFF" w:val="clear"/>
        </w:rPr>
        <w:t>силы тяжести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/>
          <w:bCs/>
          <w:color w:val="3B4256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ихийные бедствия (Цунами, сель, ураган, землетрясение, оползен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>масс грунтов и, скользящее, силы тяжести,</w:t>
      </w: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 xml:space="preserve">горных  пород вниз, </w:t>
      </w: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>овра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B4256"/>
          <w:sz w:val="24"/>
          <w:szCs w:val="24"/>
          <w:shd w:fill="FFFFFF" w:val="clear"/>
        </w:rPr>
        <w:t xml:space="preserve">Признаки оползней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B42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3B4256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>появление трещин в гру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>- разрывы дорог и береговых укре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>- смещаются здания, сооружения, деревья, телеграфные стол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  <w:t xml:space="preserve">- разрушаются подземные коммун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3B4256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B4256"/>
          <w:sz w:val="24"/>
          <w:szCs w:val="24"/>
          <w:shd w:fill="FFFFFF" w:val="clear"/>
        </w:rPr>
        <w:t>Причинами</w:t>
      </w: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B4256"/>
          <w:sz w:val="24"/>
          <w:szCs w:val="24"/>
          <w:u w:val="single"/>
          <w:shd w:fill="FFFFFF" w:val="clear"/>
        </w:rPr>
        <w:t>оползня</w:t>
      </w: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 xml:space="preserve"> чаще всего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>- подмыв скл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>-  его переувлажнение обильными осад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>- землетряс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B425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B4256"/>
          <w:sz w:val="24"/>
          <w:szCs w:val="24"/>
          <w:shd w:fill="FFFFFF" w:val="clear"/>
        </w:rPr>
        <w:t>- или деятельность человека (взрывные работы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B4256"/>
          <w:spacing w:val="-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3B4256"/>
          <w:spacing w:val="-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Максимальная оценка за правильно выполненное задание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</w:rPr>
        <w:t>16 баллов</w:t>
      </w:r>
      <w:r>
        <w:rPr>
          <w:rFonts w:cs="Times New Roman" w:ascii="Times New Roman" w:hAnsi="Times New Roman"/>
          <w:spacing w:val="-6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 этом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за правильный ответ по каждой, из 15 позиций, указанных в варианте ответа, начисляется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олностью правильно выполненное задание дополнительно начис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1 балл;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равильном определении стихийного бедствия задание считается невыполненным и ставится 0 бал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жарная 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4. Впишит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словия, необходимые для прекращения го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7195</wp:posOffset>
                </wp:positionH>
                <wp:positionV relativeFrom="paragraph">
                  <wp:posOffset>85090</wp:posOffset>
                </wp:positionV>
                <wp:extent cx="1722755" cy="52006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хлаждение очага го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0.95pt;mso-wrap-distance-left:9.05pt;mso-wrap-distance-right:9.05pt;mso-wrap-distance-top:0pt;mso-wrap-distance-bottom:0pt;margin-top:6.7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хлаждение очага го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605</wp:posOffset>
                </wp:positionH>
                <wp:positionV relativeFrom="paragraph">
                  <wp:posOffset>104140</wp:posOffset>
                </wp:positionV>
                <wp:extent cx="1492250" cy="1031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ляция очага горения от воздуха или уменьшение концентрации окисл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81.2pt;mso-wrap-distance-left:9.05pt;mso-wrap-distance-right:9.05pt;mso-wrap-distance-top:0pt;mso-wrap-distance-bottom:0pt;margin-top:8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золяция очага горения от воздуха или уменьшение концентрации окисл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5710</wp:posOffset>
                </wp:positionH>
                <wp:positionV relativeFrom="paragraph">
                  <wp:posOffset>-6350</wp:posOffset>
                </wp:positionV>
                <wp:extent cx="1642745" cy="92329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содержания горючего компон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72.7pt;mso-wrap-distance-left:9.05pt;mso-wrap-distance-right:9.05pt;mso-wrap-distance-top:0pt;mso-wrap-distance-bottom:0pt;margin-top:-0.5pt;mso-position-vertical-relative:text;margin-left:297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0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еньшение содержания горючего компон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74930</wp:posOffset>
                </wp:positionV>
                <wp:extent cx="635" cy="381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2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3175" distR="3175" simplePos="0" locked="0" layoutInCell="0" allowOverlap="1" relativeHeight="25">
                <wp:simplePos x="0" y="0"/>
                <wp:positionH relativeFrom="column">
                  <wp:posOffset>3556635</wp:posOffset>
                </wp:positionH>
                <wp:positionV relativeFrom="paragraph">
                  <wp:posOffset>65405</wp:posOffset>
                </wp:positionV>
                <wp:extent cx="223520" cy="4965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7">
                <wp:simplePos x="0" y="0"/>
                <wp:positionH relativeFrom="column">
                  <wp:posOffset>1346200</wp:posOffset>
                </wp:positionH>
                <wp:positionV relativeFrom="paragraph">
                  <wp:posOffset>65405</wp:posOffset>
                </wp:positionV>
                <wp:extent cx="187325" cy="4533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080</wp:posOffset>
                </wp:positionH>
                <wp:positionV relativeFrom="paragraph">
                  <wp:posOffset>101600</wp:posOffset>
                </wp:positionV>
                <wp:extent cx="2032000" cy="66421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словия, необходимые для прекра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ор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2.3pt;mso-wrap-distance-left:9.05pt;mso-wrap-distance-right:9.05pt;mso-wrap-distance-top:0pt;mso-wrap-distance-bottom:0pt;margin-top:8pt;mso-position-vertical-relative:text;margin-left:12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Условия, необходимые для прекра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горе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556635</wp:posOffset>
                </wp:positionH>
                <wp:positionV relativeFrom="paragraph">
                  <wp:posOffset>70485</wp:posOffset>
                </wp:positionV>
                <wp:extent cx="288290" cy="5397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05pt;margin-top: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1590" distR="21590" simplePos="0" locked="0" layoutInCell="0" allowOverlap="1" relativeHeight="28">
                <wp:simplePos x="0" y="0"/>
                <wp:positionH relativeFrom="column">
                  <wp:posOffset>1346200</wp:posOffset>
                </wp:positionH>
                <wp:positionV relativeFrom="paragraph">
                  <wp:posOffset>12700</wp:posOffset>
                </wp:positionV>
                <wp:extent cx="187325" cy="597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0480</wp:posOffset>
                </wp:positionH>
                <wp:positionV relativeFrom="paragraph">
                  <wp:posOffset>140335</wp:posOffset>
                </wp:positionV>
                <wp:extent cx="1577975" cy="9715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рможение скорости химических реакций (ингибировани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5pt;height:76.5pt;mso-wrap-distance-left:9.05pt;mso-wrap-distance-right:9.05pt;mso-wrap-distance-top:0pt;mso-wrap-distance-bottom:0pt;margin-top:11.05pt;mso-position-vertical-relative:text;margin-left:302.4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Торможение скорости химических реакций (ингибировани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66040</wp:posOffset>
                </wp:positionV>
                <wp:extent cx="1492250" cy="95186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ханический срыв пламени сильной струёй газа или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74.95pt;mso-wrap-distance-left:9.05pt;mso-wrap-distance-right:9.05pt;mso-wrap-distance-top:0pt;mso-wrap-distance-bottom:0pt;margin-top:5.2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еханический срыв пламени сильной струёй газа или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0 бал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 каждый правильный ответ начисляется по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тсутствии правильных ответов баллы не начисля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доровый образ жиз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0485</wp:posOffset>
                </wp:positionH>
                <wp:positionV relativeFrom="paragraph">
                  <wp:posOffset>391795</wp:posOffset>
                </wp:positionV>
                <wp:extent cx="1459865" cy="1072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107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тройство сердечно-сосудистой сист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55pt;margin-top:30.85pt;width:114.9pt;height:8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тройство сердечно-сосудистой сист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1330</wp:posOffset>
                </wp:positionH>
                <wp:positionV relativeFrom="paragraph">
                  <wp:posOffset>441960</wp:posOffset>
                </wp:positionV>
                <wp:extent cx="1360805" cy="9505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800" cy="95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Нарушение с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pt;margin-top:34.8pt;width:107.1pt;height:7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Нарушение с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9890</wp:posOffset>
                </wp:positionH>
                <wp:positionV relativeFrom="paragraph">
                  <wp:posOffset>391795</wp:posOffset>
                </wp:positionV>
                <wp:extent cx="1073150" cy="9144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томляем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7pt;margin-top:30.85pt;width:84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томляем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6585</wp:posOffset>
                </wp:positionH>
                <wp:positionV relativeFrom="paragraph">
                  <wp:posOffset>1464310</wp:posOffset>
                </wp:positionV>
                <wp:extent cx="1893570" cy="7486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74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изиологическое   воздейст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55pt;margin-top:115.3pt;width:149.05pt;height:5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изиологическое   воздейст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6265</wp:posOffset>
                </wp:positionH>
                <wp:positionV relativeFrom="paragraph">
                  <wp:posOffset>1464310</wp:posOffset>
                </wp:positionV>
                <wp:extent cx="124587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9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нижение памя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95pt;margin-top:115.3pt;width:98.0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нижение памя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660</wp:posOffset>
                </wp:positionH>
                <wp:positionV relativeFrom="paragraph">
                  <wp:posOffset>1536065</wp:posOffset>
                </wp:positionV>
                <wp:extent cx="1539240" cy="914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нижение рефлективной деятель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8pt;margin-top:120.95pt;width:121.1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нижение рефлективной деятельн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085</wp:posOffset>
                </wp:positionH>
                <wp:positionV relativeFrom="paragraph">
                  <wp:posOffset>2531110</wp:posOffset>
                </wp:positionV>
                <wp:extent cx="1301115" cy="9144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0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режение пуль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55pt;margin-top:199.3pt;width:102.4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режение пульс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8295</wp:posOffset>
                </wp:positionH>
                <wp:positionV relativeFrom="paragraph">
                  <wp:posOffset>2285365</wp:posOffset>
                </wp:positionV>
                <wp:extent cx="1331595" cy="9144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лияние на зрительный анал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79.95pt;width:104.8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лияние на зрительный анал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960</wp:posOffset>
                </wp:positionH>
                <wp:positionV relativeFrom="paragraph">
                  <wp:posOffset>2335530</wp:posOffset>
                </wp:positionV>
                <wp:extent cx="1863090" cy="9144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лияние на вестибуляторный анализ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8pt;margin-top:183.9pt;width:146.6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лияние на вестибуляторный анализ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6815</wp:posOffset>
                </wp:positionH>
                <wp:positionV relativeFrom="paragraph">
                  <wp:posOffset>2285365</wp:posOffset>
                </wp:positionV>
                <wp:extent cx="1490345" cy="9144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тройство нервной систем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45pt;margin-top:179.95pt;width:117.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тройство нервной систем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346200</wp:posOffset>
                </wp:positionH>
                <wp:positionV relativeFrom="paragraph">
                  <wp:posOffset>1155065</wp:posOffset>
                </wp:positionV>
                <wp:extent cx="849630" cy="4248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9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289810</wp:posOffset>
                </wp:positionH>
                <wp:positionV relativeFrom="paragraph">
                  <wp:posOffset>1306195</wp:posOffset>
                </wp:positionV>
                <wp:extent cx="259080" cy="1581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10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2">
                <wp:simplePos x="0" y="0"/>
                <wp:positionH relativeFrom="column">
                  <wp:posOffset>3312160</wp:posOffset>
                </wp:positionH>
                <wp:positionV relativeFrom="paragraph">
                  <wp:posOffset>1306195</wp:posOffset>
                </wp:positionV>
                <wp:extent cx="172720" cy="2298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pt;margin-top:10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629025</wp:posOffset>
                </wp:positionH>
                <wp:positionV relativeFrom="paragraph">
                  <wp:posOffset>1255395</wp:posOffset>
                </wp:positionV>
                <wp:extent cx="878205" cy="3746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9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780155</wp:posOffset>
                </wp:positionH>
                <wp:positionV relativeFrom="paragraph">
                  <wp:posOffset>1889125</wp:posOffset>
                </wp:positionV>
                <wp:extent cx="626110" cy="793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65pt;margin-top:14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629025</wp:posOffset>
                </wp:positionH>
                <wp:positionV relativeFrom="paragraph">
                  <wp:posOffset>2026285</wp:posOffset>
                </wp:positionV>
                <wp:extent cx="1417955" cy="56197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1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211195</wp:posOffset>
                </wp:positionH>
                <wp:positionV relativeFrom="paragraph">
                  <wp:posOffset>2169795</wp:posOffset>
                </wp:positionV>
                <wp:extent cx="417830" cy="1657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85pt;margin-top:17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0" distR="57150" simplePos="0" locked="0" layoutInCell="0" allowOverlap="1" relativeHeight="47">
                <wp:simplePos x="0" y="0"/>
                <wp:positionH relativeFrom="column">
                  <wp:posOffset>2368550</wp:posOffset>
                </wp:positionH>
                <wp:positionV relativeFrom="paragraph">
                  <wp:posOffset>2212975</wp:posOffset>
                </wp:positionV>
                <wp:extent cx="115570" cy="723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17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158875</wp:posOffset>
                </wp:positionH>
                <wp:positionV relativeFrom="paragraph">
                  <wp:posOffset>2026285</wp:posOffset>
                </wp:positionV>
                <wp:extent cx="885825" cy="6407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5pt;margin-top:15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598295</wp:posOffset>
                </wp:positionH>
                <wp:positionV relativeFrom="paragraph">
                  <wp:posOffset>1838960</wp:posOffset>
                </wp:positionV>
                <wp:extent cx="288290" cy="5016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14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НИЕ 5. Общее воздействие шума на организм человека, оказывая негативное воздействие на его состояни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3525</wp:posOffset>
                </wp:positionH>
                <wp:positionV relativeFrom="paragraph">
                  <wp:posOffset>41275</wp:posOffset>
                </wp:positionV>
                <wp:extent cx="1195705" cy="9144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оловная б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75pt;margin-top:3.25pt;width:94.1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оловная бо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20 бал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 каждый правильный ответ начисляется по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тсутствии правильных ответов баллы не начисляютс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Чрезвычайные ситуации техногенного характ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ние 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 xml:space="preserve"> Заполните таблиц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1099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рны ли следующие утвер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 относится к чрезвычайно опасным для человека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арактеру воздействия на человека АХОВ делится на 5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леновато-жёлтый газ, тяжелее воздуха, с резким запахом – это Х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иак – бесцветный газ с резким запахом нашатырного спи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равлении фосгеном искусственное дыхание противопоказа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оводород – газ с резким запахом тухлого яй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езветренную погоду облако АХОВ распространяется от источника во всех направл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иак относится к высоко опасным АХОВ для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паснее АХОВ тем больше его предельно допустимая концентрация в воздух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миак по характеру воздействия на человека относится к АХОВ общеядовитого дей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лор тяжелее воздуха, поэтому в здании от него нужно укрываться в подвальном помещ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 укрытии в помещении его нужно загерметизирова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ащиты органов дыхания от хлора и аммиака используют гражданские противогазы ГП-5, ГП-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ый патрон ДПГ-1 эффективнее ДПГ-3 при использовании с гражданским противогазом защищает от аммиа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угарного газа защищает органы дыхания ГП-5 с ДПГ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 ветра не влияет на форму зоны заражения А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 отсутствии СИЗОД для защиты органов дыхания нужно закрыть их шарф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спираторы предназначены для защиты органов дыхания и зрения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промышленного противогаза для защиты не зависит от вида А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ежища не защищают от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хлора органы дыхания незначительное время может защитить ватно-марлевая повязка (ВПМ), слегка смоченная 2-% раствором питьевой с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аммиака органы дыхания незначительное время может защитить ВПМ, слегка смоченная 5-% раствором лимонной кисл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ПМ защищает от хлора органы дыхания и зрение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рный газ опасной концентрации можно определить по запа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угарного газа защищает изолирующий противог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ащиты от угарного газа можно использовать гражданские противогазы ГП-5, ГП-7 с дополнительным патроном ДПГ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арный газ – двуокись угле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-5 и ГП- 7 – гражданские противог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П-5 и ГП- 7 защищают органы дыхания человека от амми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рытие людей в убежищах обеспечивает более высокий уровень защиты от А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олное правильно выполненное задание 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30 балл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 эт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каждый правильный ответ (или аналогичный) начисляется  </w:t>
      </w:r>
      <w:r>
        <w:rPr>
          <w:rFonts w:cs="Times New Roman" w:ascii="Times New Roman" w:hAnsi="Times New Roman"/>
          <w:i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баллу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ри отсутствии правильных и не указанных ответов, баллы не начисляются</w:t>
      </w:r>
    </w:p>
    <w:p>
      <w:pPr>
        <w:pStyle w:val="Normal"/>
        <w:spacing w:lineRule="auto" w:line="240" w:before="0" w:after="0"/>
        <w:ind w:left="7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7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сновы военной служб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7. Выполните предложенные задания, отражающие основные положения Федерального Закона «О воинской обязанности и военной служб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Заполните схемы, в которых перечислите предусматриваемое Федеральным Законом «О воинской обязанности и военной службе» содержание воинской обязанности граждан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9535</wp:posOffset>
                </wp:positionH>
                <wp:positionV relativeFrom="paragraph">
                  <wp:posOffset>167005</wp:posOffset>
                </wp:positionV>
                <wp:extent cx="5990590" cy="3994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оинская обязанность граждан Российской Федерации предусматрив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31.45pt;mso-wrap-distance-left:9.05pt;mso-wrap-distance-right:9.05pt;mso-wrap-distance-top:0pt;mso-wrap-distance-bottom:0pt;margin-top:13.15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оинская обязанность граждан Российской Федерации предусматрив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33985</wp:posOffset>
                </wp:positionV>
                <wp:extent cx="120015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Воинский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10.55pt;width:94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Воинский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0165</wp:posOffset>
                </wp:positionH>
                <wp:positionV relativeFrom="paragraph">
                  <wp:posOffset>133985</wp:posOffset>
                </wp:positionV>
                <wp:extent cx="14859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Обязательную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готовку к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4"/>
                                <w:rFonts w:ascii="Times New Roman" w:hAnsi="Times New Roman" w:eastAsia="Calibri" w:cs="Times New Roman"/>
                                <w:color w:val="auto"/>
                                <w:lang w:bidi="ar-SA" w:val="ru-RU"/>
                              </w:rPr>
                              <w:t>военной служб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3.95pt;margin-top:10.5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Обязательную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готовку к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Calibri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4"/>
                          <w:rFonts w:ascii="Times New Roman" w:hAnsi="Times New Roman" w:eastAsia="Calibri" w:cs="Times New Roman"/>
                          <w:color w:val="auto"/>
                          <w:lang w:bidi="ar-SA" w:val="ru-RU"/>
                        </w:rPr>
                        <w:t>военной служб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9255</wp:posOffset>
                </wp:positionH>
                <wp:positionV relativeFrom="paragraph">
                  <wp:posOffset>133985</wp:posOffset>
                </wp:positionV>
                <wp:extent cx="1381760" cy="5715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Призыв на военную служб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65pt;margin-top:10.55pt;width:108.7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Призыв на военную служб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06265</wp:posOffset>
                </wp:positionH>
                <wp:positionV relativeFrom="paragraph">
                  <wp:posOffset>133985</wp:posOffset>
                </wp:positionV>
                <wp:extent cx="1552575" cy="5715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Прохождение военной службы по призыв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5pt;margin-top:10.55pt;width:122.2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Прохождение военной службы по призыв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3215</wp:posOffset>
                </wp:positionH>
                <wp:positionV relativeFrom="paragraph">
                  <wp:posOffset>57785</wp:posOffset>
                </wp:positionV>
                <wp:extent cx="1270" cy="6946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4.55pt;width:0.1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34440</wp:posOffset>
                </wp:positionH>
                <wp:positionV relativeFrom="paragraph">
                  <wp:posOffset>57785</wp:posOffset>
                </wp:positionV>
                <wp:extent cx="1270" cy="69469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2pt;margin-top:4.55pt;width:0.1pt;height:5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6740</wp:posOffset>
                </wp:positionH>
                <wp:positionV relativeFrom="paragraph">
                  <wp:posOffset>57785</wp:posOffset>
                </wp:positionV>
                <wp:extent cx="1270" cy="7683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4.5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0740</wp:posOffset>
                </wp:positionH>
                <wp:positionV relativeFrom="paragraph">
                  <wp:posOffset>57785</wp:posOffset>
                </wp:positionV>
                <wp:extent cx="1270" cy="7683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4.55pt;width:0.1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3315</wp:posOffset>
                </wp:positionH>
                <wp:positionV relativeFrom="paragraph">
                  <wp:posOffset>57785</wp:posOffset>
                </wp:positionV>
                <wp:extent cx="1270" cy="768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4.5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39690</wp:posOffset>
                </wp:positionH>
                <wp:positionV relativeFrom="paragraph">
                  <wp:posOffset>57785</wp:posOffset>
                </wp:positionV>
                <wp:extent cx="1270" cy="7683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7pt;margin-top:4.5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1685925" cy="511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Пребывание в запа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pt;margin-top:7.5pt;width:132.7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Пребывание в запа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91335</wp:posOffset>
                </wp:positionH>
                <wp:positionV relativeFrom="paragraph">
                  <wp:posOffset>95250</wp:posOffset>
                </wp:positionV>
                <wp:extent cx="4167505" cy="42862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736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 Призыв на военные сборы и прохождение военных сборов в период пребывания в запас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05pt;margin-top:7.5pt;width:328.1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 Призыв на военные сборы и прохождение военных сборов в период пребывания в запас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7305</wp:posOffset>
                </wp:positionH>
                <wp:positionV relativeFrom="paragraph">
                  <wp:posOffset>61595</wp:posOffset>
                </wp:positionV>
                <wp:extent cx="5990590" cy="47815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" w:name="bookmark1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период мобилизации, в период военного положения и в военное время воинская обязанность граждан предусматривает: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pt;height:37.65pt;mso-wrap-distance-left:9.05pt;mso-wrap-distance-right:9.05pt;mso-wrap-distance-top:0pt;mso-wrap-distance-bottom:0pt;margin-top:4.8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" w:name="bookmark10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период мобилизации, в период военного положения и в военное время воинская обязанность граждан предусматривает: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24560</wp:posOffset>
                </wp:positionH>
                <wp:positionV relativeFrom="paragraph">
                  <wp:posOffset>31750</wp:posOffset>
                </wp:positionV>
                <wp:extent cx="1270" cy="127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pt;margin-top:2.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81655</wp:posOffset>
                </wp:positionH>
                <wp:positionV relativeFrom="paragraph">
                  <wp:posOffset>31750</wp:posOffset>
                </wp:positionV>
                <wp:extent cx="1270" cy="1905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5pt;margin-top:2.5pt;width:0.1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17770</wp:posOffset>
                </wp:positionH>
                <wp:positionV relativeFrom="paragraph">
                  <wp:posOffset>31750</wp:posOffset>
                </wp:positionV>
                <wp:extent cx="56515" cy="19050"/>
                <wp:effectExtent l="1905" t="5080" r="190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88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pt;margin-top:2.5pt;width:4.35pt;height:1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49630</wp:posOffset>
                </wp:positionH>
                <wp:positionV relativeFrom="paragraph">
                  <wp:posOffset>31750</wp:posOffset>
                </wp:positionV>
                <wp:extent cx="7620" cy="35052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9pt;margin-top:2.5pt;width:0.5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29255</wp:posOffset>
                </wp:positionH>
                <wp:positionV relativeFrom="paragraph">
                  <wp:posOffset>31750</wp:posOffset>
                </wp:positionV>
                <wp:extent cx="1270" cy="35052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65pt;margin-top:2.5pt;width:0.05pt;height:2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73650</wp:posOffset>
                </wp:positionH>
                <wp:positionV relativeFrom="paragraph">
                  <wp:posOffset>32385</wp:posOffset>
                </wp:positionV>
                <wp:extent cx="1270" cy="34988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2.55pt;width:0.1pt;height:2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85090</wp:posOffset>
                </wp:positionH>
                <wp:positionV relativeFrom="paragraph">
                  <wp:posOffset>52705</wp:posOffset>
                </wp:positionV>
                <wp:extent cx="1876425" cy="105029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1.  Призыв на военную службу по мобилизации, в период военного положения и в воен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pt;margin-top:4.15pt;width:147.7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1.  Призыв на военную службу по мобилизации, в период военного положения и в военно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76755</wp:posOffset>
                </wp:positionH>
                <wp:positionV relativeFrom="paragraph">
                  <wp:posOffset>52705</wp:posOffset>
                </wp:positionV>
                <wp:extent cx="2096135" cy="105029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Arial" w:cs="Times New Roman"/>
                                <w:color w:val="auto"/>
                                <w:lang w:val="ru-RU" w:bidi="ar-SA"/>
                              </w:rPr>
                              <w:t>2. Прохождение военной службы в период мобилизации, в период военного положения и в военное врем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65pt;margin-top:4.15pt;width:165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Arial" w:cs="Times New Roman"/>
                          <w:color w:val="auto"/>
                          <w:lang w:val="ru-RU" w:bidi="ar-SA"/>
                        </w:rPr>
                        <w:t>2. Прохождение военной службы в период мобилизации, в период военного положения и в военное врем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39565</wp:posOffset>
                </wp:positionH>
                <wp:positionV relativeFrom="paragraph">
                  <wp:posOffset>52705</wp:posOffset>
                </wp:positionV>
                <wp:extent cx="1819275" cy="105029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05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Военное обучение в период военного положения и в военное врем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5.95pt;margin-top:4.15pt;width:143.2pt;height:8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Военное обучение в период военного положения и в военное врем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Bookman Old Style" w:hAnsi="Bookman Old Style" w:cs="Bookman Old Style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Оценка задания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ксимальная оценка за правильно выполненное задание -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18 баллов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этом:</w:t>
      </w:r>
      <w:r>
        <w:rPr>
          <w:rFonts w:cs="Bookman Old Style" w:ascii="Bookman Old Style" w:hAnsi="Bookman Old Style"/>
          <w:i/>
          <w:iCs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426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за каждый правильный ответ начисляется по 2 бал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 отсутствии правильных ответов баллы не начисл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стовые задания теоретическ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этапа Олимпиа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-1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985"/>
        <w:gridCol w:w="15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ов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абранных баллов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один правильный отв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ом направлении производят бинтование ран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а) сверху вниз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б) слева напра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) снизу ввер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г) справа налево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д) всё равно ка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Основным субъектом руководства борьбой с терроризмом и обеспечения ее необходимыми силами, средствами и ресурсами является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) Правительство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) Федеральное Собрание Российской Федер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) Федеральная служба безопасности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Федерации;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) Совет безопасност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000000"/>
              </w:rPr>
              <w:t>При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 xml:space="preserve">приближении звуков стрельбы запрещено: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) покинуть жилое помещение, укрыться в подготовленном подвале или ближайшем укрытии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б)</w:t>
            </w:r>
            <w:r>
              <w:rPr>
                <w:color w:val="000000"/>
                <w:shd w:fill="FFFFFF" w:val="clear"/>
              </w:rPr>
              <w:t xml:space="preserve"> наблюдать за ведением боевых действий, снимать их на фото- и видеоаппаратуру</w:t>
            </w:r>
            <w:r>
              <w:rPr>
                <w:color w:val="000000"/>
              </w:rPr>
              <w:t>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в) наладить связь с ближайшим медицинским учреждением или врачом;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)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 </w:t>
            </w:r>
            <w:r>
              <w:rPr>
                <w:color w:val="000000"/>
              </w:rPr>
              <w:t xml:space="preserve"> проконтролировать и распланировать расход продуктов и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Как поступить в условиях автономного существования при нахождении источника проточной воды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) продезинфицировать воду, прежде чем п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б) вскипятить воду, а потом п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в) прополоскать рот остуженной водой и лишь потом, пи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г) пить сразу – маленькими глотками, с перерывами не спе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ли уголовные наказания назначаются по приговору суд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абсолютно вс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т, отдельные наказания (штраф, арест) накладываются административными орган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шение специального, воинского или почетного звания, классного чина и государственных наград, а также конфискация имущества применяются как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наказ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олнительные наказ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полнительные или основные наказания в зависимости от категории д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узел применяется для закрепления середины  веревки на рельефе или на страховочной системе среднего участника в связке, при изготовлении веревочных носилок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хватываю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войной проводн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стрийский проводн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 результате активной деятельности разрушается би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и создается новый тип среды обитания – техносфера, представляющая собой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о, в котором совершается трудовая деятельность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) территорию, обладающую общими характерист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ной и производственной среды для профес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льной деятельности челове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асть биосферы, преобразованную человеком с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щью технических средств с целью наилучшего 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ия своим материальным и социально-экономическим потребнос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ласть распространения жизни на земл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ий фильтрующий противогаз ГП-7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защищает органы дыхания и зрения, кожи лиц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паров отравляющих веществ нервно-паралитического и общеядовитого действия на 6 часов; кожно-нарывного действия до 2 час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5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паров отравляющих веществ нервно-паралитического и общеядовитого действия на 8 часов; кожно-нарывного действия до 3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паров отравляющих веществ нервно-паралитического и общеядовитого действия на 6 часов; от радиоактивных веществ (радионуклидов йодов) на 10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Концепцией национальной безопасности Российской Федерации к внешним угрозам относятся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здание, оснащение, подготовка и деятельность незаконных вооруженных формировани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рриториальные претензии к РФ, угроза отторжения от РФ отдельн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) деятельность международных террористических ор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метьте все правильные отв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Что характерно для любого воинского коллектив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автономия, означающая определённую самостоятельность и проявляющаяся в выполнении функций, свойственных только этому коллекти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способность сохранять структуру и фун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минимальная численность и состав, позволяющие выполнять возложенные на коллектив фун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птимальная численность и состав, позволяющие полностью выполнять возложенные на коллектив функции с минимальными затратами труда и средст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способность быстро изменять организационную структу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Какие государственные награды России и бывшего СССР сохранены в системе госнаград Российской Федераци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орден Святого Георгия и знак отличия Георгиевский крес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орден «За заслуги перед Отечеством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военные ордена Суворова, Ушакова, Кутузова, Александра Невского, Нахимо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орден и медаль « За заслуги перед отечеств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 какие виды условно можно подразделить воинские ритуалы?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парад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боевой деятельности;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учебно-бо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повседнев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гарнизонной и караульной служб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) боевой учёб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Что предусматривает воинская обязанность граждан в период мобилизации, военного положения и в военное время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) призыв на военную службу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) отсрочку от воен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) прохождение военной служб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) военное обуч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) призыв на военные сборы и их прохожд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hd w:fill="auto" w:val="clear"/>
              <w:tabs>
                <w:tab w:val="clear" w:pos="708"/>
                <w:tab w:val="left" w:pos="418" w:leader="none"/>
              </w:tabs>
              <w:spacing w:lineRule="auto" w:line="240" w:before="0" w:after="60"/>
              <w:ind w:left="34" w:right="20" w:hanging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ый крест и красный полумесяц на белом фоне во время вооруженных конфликтов предназначены для защиты: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6" w:leader="none"/>
                <w:tab w:val="left" w:pos="334" w:leader="none"/>
              </w:tabs>
              <w:spacing w:lineRule="auto" w:line="240"/>
              <w:ind w:left="318" w:hanging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оенных медицинских служб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6" w:leader="none"/>
                <w:tab w:val="left" w:pos="334" w:leader="none"/>
              </w:tabs>
              <w:spacing w:lineRule="auto" w:line="240"/>
              <w:ind w:left="318" w:hanging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рганизаций гражданской оборон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6" w:leader="none"/>
                <w:tab w:val="left" w:pos="334" w:leader="none"/>
              </w:tabs>
              <w:spacing w:lineRule="auto" w:line="240"/>
              <w:ind w:left="318" w:hanging="3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ейтральной зоны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6" w:leader="none"/>
                <w:tab w:val="left" w:pos="334" w:leader="none"/>
              </w:tabs>
              <w:spacing w:lineRule="auto" w:line="240"/>
              <w:ind w:left="318" w:hanging="3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)</w:t>
              <w:tab/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гражданских медицинских служ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 запрещенным средствам ведения боевых действий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разрушение памятников, культурных ценностей, религиозных объе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яды или отравленные боевые средства; химическое оружие, снаряды для их примен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принуждение граждан противника участвовать в боевых действиях против их стра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мины, срабатывающие от излучения миноискателя или не обнаруживающиеся при его помощ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8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приведенных режимов выберете те, которые не относятся к режимам функционирования РСЧС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седневной деятель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45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огнозирования обстанов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5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вышенной готовност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630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перативного реаг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283" w:leader="none"/>
              </w:tabs>
              <w:spacing w:lineRule="auto" w:line="240"/>
              <w:ind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реди перечисленных поражающих факторов выберите те, которые характерны для  аварий на химически-опасных объектах: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2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)интенсивное излучение гамма-лучей, поражающее людей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35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) поражение людей опасными веществами через кожные по</w:t>
              <w:softHyphen/>
              <w:t>кровы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0" w:leader="none"/>
              </w:tabs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) лучистый поток энерги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30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г) проникновение опасных веществ через органы дыхания в организм челове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) выделение из облака зараженного воздуха раскаленных частиц, вызывающих ож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ми поражающими факторами оползней, селей, обвалов и снежных лавин являются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олновые колебания в скальных породах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каленные лавовые поток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дары движущихся масс горных пород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зрывная вол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заваливание или заливание движущимися массами горных пород определенного простра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303" w:leader="none"/>
              </w:tabs>
              <w:spacing w:lineRule="auto" w:line="240"/>
              <w:ind w:hanging="0"/>
              <w:rPr/>
            </w:pPr>
            <w:r>
              <w:rPr>
                <w:b/>
                <w:sz w:val="24"/>
                <w:szCs w:val="24"/>
              </w:rPr>
              <w:t>Электротравма или электрический удар током происходит в результате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41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а) соприкосновения друг с другом нескольких оголенных эле</w:t>
              <w:softHyphen/>
              <w:t>ктропроводов, находящихся под напряж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36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б) прикосновения к оголенному электропроводу, находящему</w:t>
              <w:softHyphen/>
              <w:t>ся под напряжением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56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икосновения мокрыми руками к электророзетк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икосновения к неисправной отключенной электропрово</w:t>
              <w:softHyphen/>
              <w:t>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балл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рица ответов на тестовы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50"/>
        <w:gridCol w:w="1634"/>
        <w:gridCol w:w="1650"/>
        <w:gridCol w:w="1635"/>
        <w:gridCol w:w="16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тес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ьный отве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б,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,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 в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в, 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sectPr>
      <w:footerReference w:type="defaul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5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pacing w:val="6"/>
      <w:sz w:val="24"/>
      <w:szCs w:val="24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3">
    <w:name w:val="Основной текст (3)_"/>
    <w:qFormat/>
    <w:rPr>
      <w:rFonts w:ascii="Century Schoolbook" w:hAnsi="Century Schoolbook" w:cs="Century Schoolbook"/>
      <w:b/>
      <w:bCs/>
      <w:spacing w:val="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8"/>
      <w:sz w:val="22"/>
      <w:u w:val="none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pacing w:val="6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9" w:before="0" w:after="0"/>
    </w:pPr>
    <w:rPr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46" w:before="1740" w:after="0"/>
    </w:pPr>
    <w:rPr>
      <w:rFonts w:ascii="Century Schoolbook" w:hAnsi="Century Schoolbook" w:cs="Century Schoolbook"/>
      <w:b/>
      <w:bCs/>
      <w:spacing w:val="3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1:41:00Z</dcterms:created>
  <dc:creator>RWT</dc:creator>
  <dc:description/>
  <cp:keywords/>
  <dc:language>en-US</dc:language>
  <cp:lastModifiedBy>RWT</cp:lastModifiedBy>
  <cp:lastPrinted>2019-10-13T10:41:00Z</cp:lastPrinted>
  <dcterms:modified xsi:type="dcterms:W3CDTF">2020-10-11T16:11:00Z</dcterms:modified>
  <cp:revision>42</cp:revision>
  <dc:subject/>
  <dc:title/>
</cp:coreProperties>
</file>