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  1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39440" cy="41205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Б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6950" cy="3989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432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drawing>
          <wp:inline distT="0" distB="0" distL="0" distR="0">
            <wp:extent cx="5192395" cy="30803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05"/>
        <w:gridCol w:w="2804"/>
        <w:gridCol w:w="280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60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  <w:t>Рассмотрите иллюстрации к сказам Павла Бажова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</w:t>
      </w: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8165" cy="2675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Б</w:t>
      </w:r>
      <w:r>
        <w:rPr>
          <w:lang w:val="en-US" w:eastAsia="en-US"/>
        </w:rPr>
        <w:drawing>
          <wp:inline distT="0" distB="0" distL="0" distR="0">
            <wp:extent cx="2113915" cy="269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02" t="18871" r="16874" b="2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</w:t>
      </w:r>
      <w:r>
        <w:rPr>
          <w:lang w:val="en-US" w:eastAsia="en-US"/>
        </w:rPr>
        <w:drawing>
          <wp:inline distT="0" distB="0" distL="0" distR="0">
            <wp:extent cx="2086610" cy="269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021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Прочитайте цитаты из сказов:</w:t>
      </w:r>
    </w:p>
    <w:p>
      <w:pPr>
        <w:pStyle w:val="Style21"/>
        <w:shd w:fill="FFFFFF" w:val="clear"/>
        <w:spacing w:before="0" w:after="0"/>
        <w:rPr/>
      </w:pPr>
      <w:r>
        <w:rPr>
          <w:b/>
          <w:color w:val="3C3C3C"/>
        </w:rPr>
        <w:t xml:space="preserve">1. </w:t>
      </w:r>
      <w:r>
        <w:rPr>
          <w:color w:val="3C3C3C"/>
        </w:rPr>
        <w:t>“Вишь, – думает, – как притомило меня болото. Отдохнуть, видно, надо часок”.</w:t>
      </w:r>
    </w:p>
    <w:p>
      <w:pPr>
        <w:pStyle w:val="Style21"/>
        <w:shd w:fill="FFFFFF" w:val="clear"/>
        <w:spacing w:before="0" w:after="0"/>
        <w:rPr>
          <w:color w:val="3C3C3C"/>
        </w:rPr>
      </w:pPr>
      <w:r>
        <w:rPr>
          <w:color w:val="3C3C3C"/>
        </w:rPr>
        <w:t>Хотел на ноги подняться, а не может. Отполз все ж таки сажени две ко взгорочку, шапку под голову да и растянулся. Глядит, – а из того водяного окошка старушонка вышла..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C3C3C"/>
          <w:sz w:val="24"/>
          <w:szCs w:val="24"/>
        </w:rPr>
        <w:t>…А Катя ходит в каменном лесу и думает, как ей Данилу найти. Походила, походила, и закричала: «Данила, отзовись!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  <w:t>3</w:t>
      </w:r>
      <w:r>
        <w:rPr>
          <w:rFonts w:cs="Times New Roman" w:ascii="Times New Roman" w:hAnsi="Times New Roman"/>
          <w:color w:val="3C3C3C"/>
          <w:sz w:val="24"/>
          <w:szCs w:val="24"/>
        </w:rPr>
        <w:t>. …Поглядела девчонка веселыми глазками, блеснула зубенками, подбоченилась, платочком махнула и пошла плясать. И так у ней легко да ловко выходит, что и сказать нельзя. У старателей дух захватило. Глядят – не наглядятся, а сами молчат, будто задумались...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</w:rPr>
      </w:r>
    </w:p>
    <w:p>
      <w:pPr>
        <w:pStyle w:val="Normal"/>
        <w:rPr/>
      </w:pP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</w:rPr>
        <w:t>3.1. Соотнесите с данными иллюстрациями цитаты из сказов, для которых они были созданы. Укажите названия этих сказов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35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f_din_text_cond_pro;Times New Roman" w:hAnsi="pf_din_text_cond_pro;Times New Roman" w:cs="pf_din_text_cond_pro;Times New Roman"/>
                <w:color w:val="1010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ллюстрация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омер цитаты 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01010"/>
          <w:shd w:fill="FFFFFF" w:val="clear"/>
        </w:rPr>
        <w:t>3.2.  Прочитайте текст, заполните пропуски: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Данные иллюстрации созданы художниками ______________________ 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(назвать 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место возникновения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 художественн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</w:rPr>
        <w:t xml:space="preserve"> промыс</w:t>
      </w:r>
      <w:r>
        <w:rPr>
          <w:rFonts w:cs="Times New Roman" w:ascii="Times New Roman" w:hAnsi="Times New Roman"/>
          <w:b/>
          <w:i/>
          <w:color w:val="101010"/>
          <w:sz w:val="24"/>
          <w:szCs w:val="24"/>
          <w:shd w:fill="FFFFFF" w:val="clear"/>
          <w:lang w:val="ru-RU"/>
        </w:rPr>
        <w:t>ла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>). Самым важным отличием такой росписи  является прорисовка миниатюрных композиций – изображений с мельчайшими деталями рисунка. Но основным видом произведений этого пром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сла являются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ш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катулки и ларцы из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 xml:space="preserve">_____________________________________ </w:t>
      </w:r>
      <w:r>
        <w:rPr>
          <w:rFonts w:cs="pf_din_text_cond_pro;Times New Roman" w:ascii="pf_din_text_cond_pro;Times New Roman" w:hAnsi="pf_din_text_cond_pro;Times New Roman"/>
          <w:b/>
          <w:i/>
          <w:color w:val="101010"/>
          <w:sz w:val="24"/>
          <w:szCs w:val="24"/>
          <w:shd w:fill="FFFFFF" w:val="clear"/>
          <w:lang w:val="ru-RU"/>
        </w:rPr>
        <w:t>(назвать материал),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 украшен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н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>ы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е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 xml:space="preserve"> разнообразными живописными сюжетами, которые выполнены </w:t>
      </w: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  <w:lang w:val="ru-RU"/>
        </w:rPr>
        <w:t xml:space="preserve">_____________________ </w:t>
      </w:r>
      <w:r>
        <w:rPr>
          <w:rFonts w:cs="pf_din_text_cond_pro;Times New Roman" w:ascii="pf_din_text_cond_pro;Times New Roman" w:hAnsi="pf_din_text_cond_pro;Times New Roman"/>
          <w:b/>
          <w:i/>
          <w:color w:val="101010"/>
          <w:sz w:val="24"/>
          <w:szCs w:val="24"/>
          <w:shd w:fill="FFFFFF" w:val="clear"/>
          <w:lang w:val="ru-RU"/>
        </w:rPr>
        <w:t>(назвать вид)</w:t>
      </w:r>
      <w:r>
        <w:rPr>
          <w:rFonts w:cs="pf_din_text_cond_pro;Times New Roman" w:ascii="pf_din_text_cond_pro;Times New Roman" w:hAnsi="pf_din_text_cond_pro;Times New Roman"/>
          <w:b/>
          <w:color w:val="101010"/>
          <w:sz w:val="24"/>
          <w:szCs w:val="24"/>
          <w:shd w:fill="FFFFFF" w:val="clear"/>
        </w:rPr>
        <w:t xml:space="preserve"> 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</w:rPr>
        <w:t>красками, изготовленными, как и в иконописи, старинным способом на яичной эмульсии</w:t>
      </w:r>
      <w:r>
        <w:rPr>
          <w:rFonts w:cs="pf_din_text_cond_pro;Times New Roman" w:ascii="pf_din_text_cond_pro;Times New Roman" w:hAnsi="pf_din_text_cond_pro;Times New Roman"/>
          <w:color w:val="101010"/>
          <w:sz w:val="24"/>
          <w:szCs w:val="24"/>
          <w:shd w:fill="FFFFFF" w:val="clear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43"/>
        <w:gridCol w:w="5044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культурно-исторические эпохи и страны, которым принадлежат данные произведения:</w:t>
            </w:r>
          </w:p>
        </w:tc>
      </w:tr>
      <w:tr>
        <w:trPr>
          <w:trHeight w:val="1289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50666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06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5280" cy="24282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1215" cy="462915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3270" cy="291338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432" t="-8" r="21003" b="3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(5 балл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филигрань» произошел от двух латинских слов: filum, что значит «нить», и granum – зерно. На Руси данная техника обрела название «скань» от древнерусского «съкати», то есть «вить», «скручивать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 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1913 года на одну их картин Репина – «Иван Грозный и сын его Иван 16 ноября 1581 года» – было совершено вооруженное нападение. Преступник бросился на нее с криками «Довольно крови, слишком много крови!» и нанес полотну три ранения ножом. Восстановить полотно Репину помог его ученик – известный художник и реставратор Игорь Грабарь, который заполнил потерянные места акварелью, покрыв их потом лаком</w:t>
      </w:r>
      <w:r>
        <w:rPr/>
        <w:t>. 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енной росписи русских православных соборов чаще использовали технику фрески .____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но-роза в готических храмах чаще всего расположено на восточном фасаде ______ 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ражи являются одним из главных выразительных элементов в готических храмах средневековья.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213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5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тичная архитек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прочитайте смысловые ряды. Каждый ряд содержит перечисление свойств, черт и элементов, характерных для какого-либо понятия, относящегося к античной архитектуре, либо названия архитектурного сооружения (комплекса). Подумайте и напишите, к чему относятся все слова в каждом ряду. Аргументируйте свой ответ.</w:t>
      </w:r>
    </w:p>
    <w:p>
      <w:pPr>
        <w:pStyle w:val="Style19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и малый тронный зал, резные рельефы с изображениями игр и сцен сбора урожая, фрески  «Игры с быком», «Дельфины», «Отдыхающий грифон», «Царь-жрец», лабиринт комнат, массивные колонны терракотового цвета, световые колодцы, кладовая пифосов, архитектор - Дедал,– 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Дорический ионический, коринфский, архитрав, фриз, карниз  –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Пуццолановый бетон,  аркада, полуциркульная форма арок, ярусность, Аква Марция, желоб для воды  - _________________________________________________________________________________________</w:t>
      </w:r>
    </w:p>
    <w:p>
      <w:pPr>
        <w:pStyle w:val="Style19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ик кариатид, спор Афины и Посейдона, ионический ордер, ассиметричная планировка,  архитектор Мнесикл, резные розетки с растительным орнаментом  – </w:t>
      </w:r>
    </w:p>
    <w:p>
      <w:pPr>
        <w:pStyle w:val="Style19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фитеатр Флавиев, форма эллипса,  четырёхярусный фасад, аркады, арена, мрамор - </w:t>
      </w:r>
    </w:p>
    <w:p>
      <w:pPr>
        <w:pStyle w:val="Style19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833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0pt;mso-wrap-distance-top:0pt;mso-wrap-distance-bottom:0pt;margin-top:1.45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ходи, Зима седая!» (А.Майков) 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- приглашение на выставку. Обоснуйте его важность и пользу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ая городская олимпиада по искусст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5-6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8-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40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(45 баллов). Задание на соотнесение звучания и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977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зад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то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o_id213407"/>
            <w:bookmarkEnd w:id="0"/>
            <w:r>
              <w:rPr>
                <w:rFonts w:cs="Times New Roman" w:ascii="Times New Roman" w:hAnsi="Times New Roman"/>
              </w:rPr>
              <w:t>Александр Егорович Варла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_id213407"/>
            <w:bookmarkStart w:id="2" w:name="o_id213407"/>
            <w:bookmarkEnd w:id="2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Сергеевич Проко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ндреевич Римский-Корс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ый сарафан» (в оригинале – Романс на слова Н.Цыган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на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ец рыцарей» из балета «Ромео и Джульетта» или «Монтекки и Капулетти» из одноименной сюи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херезада», симфоническая сюита по сказкам «1001 ноч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жанр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с в переложении для инструментального ансам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(или Сюита из музыки к бале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имфоническая сю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</w:tr>
      <w:tr>
        <w:trPr>
          <w:trHeight w:val="3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разительные средства звучащего фраг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 может быть другим, но содержать необходимое количество верных характеристик (по 1 баллу за позицию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, нежный, образ. Выразительные, «говорящие» интонации напоминают русскую народную лирическую песню: плавное, распевное движение мелодии, переменный лад, тембры русских народных инструментов: домр, баянов, гусле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ый, непреклонный образ. Жёсткая, мерная и тяжеловесная «поступь»  басов  (тромбоны и туба), графичная, рамашистая мелодия в остром пунктирном ритме, резкие гармонии, громкая динамика звучания. И лейтмотив вражды – тема ненависти  – звучит неумолимо и тяжело в басах у медных духовых инструментов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инственное и тихое звучание аккордов у деревянных духовых инструментов… Затем мелодия у скрипки – тема Шехерезады, рассказчицы. Эта мелодия звучит как восточный узор – арабеска,  прекрасный, гибкий, расцвеченный чарующими переливами звуков арфы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артины художника Ф.О. Будкина «Девушка перед зеркалом», фраг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юной русской красавицы, задумчивой и нежной. Длинная коса, головное украшение – кокошник, три ряда жемчужных бус, красный сарафан украшен тесьмой золотого шитья. Взгляд героини направлен на отражение в зеркале. Но на кого она смотрит – тайна. Может показаться, что она глядит прямо на нас, и это придаёт образу глубину и особую проникно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трагедии «Ромео и Джульетта» У.Шекспира «Монтекки и Капулет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й многофигурной композиции большую роль играет разделение персонажей на две группы, противостоящие друг другу. На заднем плане – подобие развевающегося театрального занавеса, белые стены и давящее чёрное «небо» декораций. Пересекающиеся взгляды не менее остры, чем оружие в руках. Вражда и ненависть читаются в напряженных фигурах, резких поворотах голов, сжатых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работы художника Алевтины Козловой «Тысяча и одна ночь» из серии «Ароматы Восто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ная акварель, сочетание прохладных тонов голубого, синего, сиреневого  цвета и тёплых тонов золотистого и песочного… прекрасная мечеть под звёздным небом, парящие в воздухе фигуры, гибкие линии отражений – сказочный со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до 4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должен содержать достаточное количество верных характеристик композиции, колорита, деталей изображения, но не должен совпадать  с формулировкой таблицы ответов (по 1 баллу за пози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1 – максимум 45 баллов</w:t>
      </w:r>
      <w:bookmarkStart w:id="3" w:name="_GoBack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14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b/>
          <w:b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/>
          <w:sz w:val="24"/>
          <w:szCs w:val="24"/>
          <w:lang w:eastAsia="en-US"/>
        </w:rPr>
        <w:t>Рассмотрите иллюстрации к сказам Павла Бажова (в задании использованы иллюстрации палехских художников А.Ковалёва и Г.Буре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цитаты из сказ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“Вишь, – думает, – как притомило меня болото. Отдохнуть, видно, надо часок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на ноги подняться, а не может. Отполз все ж таки сажени две ко взгорочку, шапку под голову да и растянулся. Глядит, – а из того водяного окошка старушонка вышла..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…А Катя ходит в каменном лесу и думает, как ей Данилу найти. Походила, походила, и закричала: «Данила, отзовись!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…Поглядела девчонка веселыми глазками, блеснула зубенками, подбоченилась, платочком махнула и пошла плясать. И так у ней легко да ловко выходит, что и сказать нельзя. У старателей дух захватило. Глядят – не наглядятся, а сами молчат, будто задумались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1. Соотнесите с данными иллюстрациями цитаты из сказов, для которых они были созданы. Укажите названия этих сказов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6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итаты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 бал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итаты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цитаты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 бал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ма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 бал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ушка-поскакуш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к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ин колод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 бал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2.  Прочитайте текст, заполните пропу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entury Schoolbook" w:cs="Times New Roman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 xml:space="preserve">Данные иллюстрации созданы художниками </w:t>
      </w:r>
      <w:r>
        <w:rPr>
          <w:rFonts w:eastAsia="Century Schoolbook" w:cs="Times New Roman" w:ascii="Times New Roman" w:hAnsi="Times New Roman"/>
          <w:b/>
          <w:sz w:val="21"/>
          <w:szCs w:val="21"/>
          <w:shd w:fill="FFFFFF" w:val="clear"/>
          <w:lang w:eastAsia="en-US"/>
        </w:rPr>
        <w:t xml:space="preserve">Палеха </w:t>
      </w:r>
      <w:r>
        <w:rPr>
          <w:rFonts w:eastAsia="Century Schoolbook" w:cs="Times New Roman" w:ascii="Times New Roman" w:hAnsi="Times New Roman"/>
          <w:b/>
          <w:sz w:val="21"/>
          <w:szCs w:val="21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eastAsia="Century Schoolbook" w:cs="Times New Roman" w:ascii="Times New Roman" w:hAnsi="Times New Roman"/>
          <w:b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entury Schoolbook" w:cs="Times New Roman" w:ascii="Times New Roman" w:hAnsi="Times New Roman"/>
          <w:i/>
          <w:sz w:val="21"/>
          <w:szCs w:val="21"/>
          <w:shd w:fill="FFFFFF" w:val="clear"/>
          <w:lang w:eastAsia="en-US"/>
        </w:rPr>
        <w:t>(назвать место возникновения художественного промысла</w:t>
      </w: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 xml:space="preserve">). Самым важным отличием такой росписи  является прорисовка миниатюрных композиций – изображений с мельчайшими деталями рисунка. Но основным видом произведений этого промысла являются шкатулки и ларцы из </w:t>
      </w:r>
      <w:r>
        <w:rPr>
          <w:rFonts w:eastAsia="Century Schoolbook" w:cs="Times New Roman" w:ascii="Times New Roman" w:hAnsi="Times New Roman"/>
          <w:b/>
          <w:sz w:val="21"/>
          <w:szCs w:val="21"/>
          <w:shd w:fill="FFFFFF" w:val="clear"/>
          <w:lang w:eastAsia="en-US"/>
        </w:rPr>
        <w:t>папье-маше</w:t>
      </w: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 xml:space="preserve"> </w:t>
      </w:r>
      <w:r>
        <w:rPr>
          <w:rFonts w:eastAsia="Century Schoolbook" w:cs="Times New Roman" w:ascii="Times New Roman" w:hAnsi="Times New Roman"/>
          <w:sz w:val="21"/>
          <w:szCs w:val="21"/>
          <w:lang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 xml:space="preserve">  </w:t>
      </w:r>
      <w:r>
        <w:rPr>
          <w:rFonts w:eastAsia="Century Schoolbook" w:cs="Times New Roman" w:ascii="Times New Roman" w:hAnsi="Times New Roman"/>
          <w:i/>
          <w:sz w:val="21"/>
          <w:szCs w:val="21"/>
          <w:shd w:fill="FFFFFF" w:val="clear"/>
          <w:lang w:eastAsia="en-US"/>
        </w:rPr>
        <w:t>(назвать материал),</w:t>
      </w: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 xml:space="preserve"> украшенные разнообразными живописными сюжетами, которые выполнены </w:t>
      </w:r>
      <w:r>
        <w:rPr>
          <w:rFonts w:eastAsia="Century Schoolbook" w:cs="Times New Roman" w:ascii="Times New Roman" w:hAnsi="Times New Roman"/>
          <w:b/>
          <w:sz w:val="21"/>
          <w:szCs w:val="21"/>
          <w:shd w:fill="FFFFFF" w:val="clear"/>
          <w:lang w:eastAsia="en-US"/>
        </w:rPr>
        <w:t>темпер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- 2 балла </w:t>
      </w:r>
      <w:r>
        <w:rPr>
          <w:rFonts w:eastAsia="Century Schoolbook" w:cs="Times New Roman" w:ascii="Times New Roman" w:hAnsi="Times New Roman"/>
          <w:i/>
          <w:sz w:val="21"/>
          <w:szCs w:val="21"/>
          <w:shd w:fill="FFFFFF" w:val="clear"/>
          <w:lang w:eastAsia="en-US"/>
        </w:rPr>
        <w:t xml:space="preserve">(назвать вид) </w:t>
      </w:r>
      <w:r>
        <w:rPr>
          <w:rFonts w:eastAsia="Century Schoolbook" w:cs="Times New Roman" w:ascii="Times New Roman" w:hAnsi="Times New Roman"/>
          <w:sz w:val="21"/>
          <w:szCs w:val="21"/>
          <w:shd w:fill="FFFFFF" w:val="clear"/>
          <w:lang w:eastAsia="en-US"/>
        </w:rPr>
        <w:t>красками, изготовленными, как и в иконописи, старинным способом на яичной эмуль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го за задание №2 – максимум 14 балл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дание 3 (30 баллов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7"/>
        <w:gridCol w:w="5170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культурно-исторические эпохи и страны, которым принадлежат данные произведения:</w:t>
            </w:r>
          </w:p>
        </w:tc>
      </w:tr>
      <w:tr>
        <w:trPr>
          <w:trHeight w:val="65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тичность, Древняя Гре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– 2 балл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едневековье, Франция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могут указать любую европейскую страну, где был распространен готический стиль)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>
          <w:trHeight w:val="64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ничий – победитель гонки на колесницах. («Дельфийский возничий»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ел («Улыбающийся ангел» - скульптура Кафедрального собора в г.Реймс, или  Реймсского собора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. до н.э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XIII – XIV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овую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эта статуя – дар Аполлону, воздвигнута в Дельфах в ознаменование победы  команды колесниц на Пифийских играх в 478 г. до н.э.) 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оративную – украшение фасада собо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скусства -  скульпту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оизведения – статуя (фигуры изображены в полный рост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ста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ьная проработка образ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мичные складки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моционально сдержанный обра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- брон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зготовления – литьё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тичность фиг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углая скульптура, самостоятельное произведение (предназначена для обзора с разных ракурс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6 балл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моционально открытый образ, улыб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риал - каме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зготовления – высек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вижность, изогнутость фигуры (поза в вид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меет фон – фасад храма и является частью скульптурного ансам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6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е использование терминов – доп.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3 – максимум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ин «филигрань» произошел от двух латинских слов: filum, что значит «нить», и granum – зерно. На Руси данная техника обрела название «скань» от древнерусского «съкати», то есть «вить», «скручивать». ДА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нваре 1913 года на одну их картин Репина – «Иван Грозный и сын его Иван 16 ноября 1581 года» – было совершено вооруженное нападение. Преступник бросился на нее с криками «Довольно крови, слишком много крови!» и нанес полотну три ранения ножом. Восстановить полотно Репину помог его ученик – известный художник и реставратор Игорь Грабарь, который заполнил потерянные места акварелью, покрыв их потом лаком</w:t>
      </w:r>
      <w:r>
        <w:rPr>
          <w:rFonts w:cs="Times New Roman" w:ascii="Times New Roman" w:hAnsi="Times New Roman"/>
        </w:rPr>
        <w:t>. 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енной росписи русских православных соборов чаще использовали технику фрески -ДА.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но-роза в готических храмах чаще всего расположено на восточном фасаде - </w:t>
      </w:r>
      <w:r>
        <w:rPr>
          <w:rFonts w:cs="Times New Roman" w:ascii="Times New Roman" w:hAnsi="Times New Roman"/>
        </w:rPr>
        <w:t xml:space="preserve">НЕТ. 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тражи являются одним из главных выразительных элементов вготических храмах средневековья. </w:t>
      </w:r>
      <w:r>
        <w:rPr>
          <w:rFonts w:cs="Times New Roman" w:ascii="Times New Roman" w:hAnsi="Times New Roman"/>
          <w:sz w:val="24"/>
          <w:szCs w:val="24"/>
        </w:rPr>
        <w:t>ДА.</w:t>
      </w:r>
      <w:r>
        <w:rPr>
          <w:rFonts w:cs="Times New Roman" w:ascii="Times New Roman" w:hAnsi="Times New Roman"/>
          <w:b/>
          <w:sz w:val="24"/>
          <w:szCs w:val="24"/>
        </w:rPr>
        <w:t>- 1 бал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4 – максимум 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«Античная архитектура» (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прочитайте смысловые ряды. Каждый ряд содержит перечисление свойств, черт и элементов, характерных для какого-либо понятия, относящегося к античной архитектуре, либо названия архитектурного сооружения (комплекса). Подумайте и напишите, к чему относятся все слова в каждом ряду. Аргументируйте свой отв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и малый тронный зал, резные рельефы с изображениями игр и сцен сбора урожая, фрески  «Игры с быком», «Дельфины», «Отдыхающий грифон», «Царь-жрец», лабиринт комнат, массивные колонны терракотового цвета, световые колодцы, кладовая пифосов, архитектор – Дедал. – </w:t>
      </w:r>
      <w:r>
        <w:rPr>
          <w:rFonts w:cs="Times New Roman" w:ascii="Times New Roman" w:hAnsi="Times New Roman"/>
          <w:b/>
          <w:sz w:val="24"/>
          <w:szCs w:val="24"/>
        </w:rPr>
        <w:t>Кносский дворец, о. Крит (Минойская культур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ический, ионический, коринфский, архитрав, фриз, карниз  - </w:t>
      </w:r>
      <w:r>
        <w:rPr>
          <w:rFonts w:cs="Times New Roman" w:ascii="Times New Roman" w:hAnsi="Times New Roman"/>
          <w:b/>
          <w:sz w:val="24"/>
          <w:szCs w:val="24"/>
        </w:rPr>
        <w:t>ордерная система древнегреческой архитек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ццолановый бетон,  аркада, полуциркульная форма арок, ярусность, Аква Марция, желоб для воды  </w:t>
      </w:r>
      <w:r>
        <w:rPr>
          <w:rFonts w:cs="Times New Roman" w:ascii="Times New Roman" w:hAnsi="Times New Roman"/>
          <w:b/>
          <w:sz w:val="24"/>
          <w:szCs w:val="24"/>
        </w:rPr>
        <w:t>- акведук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ик кариатид, спор Афины и Посейдона, ионический ордер, ассиметричная планировка,  архитектор Мнесикл, резные розетки с растительным орнаментом  – </w:t>
      </w:r>
      <w:r>
        <w:rPr>
          <w:rFonts w:cs="Times New Roman" w:ascii="Times New Roman" w:hAnsi="Times New Roman"/>
          <w:b/>
          <w:sz w:val="24"/>
          <w:szCs w:val="24"/>
        </w:rPr>
        <w:t>храм Эрехтейон (Афинский акрополь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театр Флавиев, форма эллипса,  четырёхъярусный фасад, аркады, арена, мрамор–</w:t>
      </w:r>
      <w:r>
        <w:rPr>
          <w:rFonts w:cs="Times New Roman" w:ascii="Times New Roman" w:hAnsi="Times New Roman"/>
          <w:b/>
          <w:sz w:val="24"/>
          <w:szCs w:val="24"/>
        </w:rPr>
        <w:t>Колизей (Р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2 балла</w:t>
      </w:r>
      <w:r>
        <w:rPr>
          <w:rFonts w:cs="Times New Roman" w:ascii="Times New Roman" w:hAnsi="Times New Roman"/>
          <w:sz w:val="24"/>
          <w:szCs w:val="24"/>
        </w:rPr>
        <w:t xml:space="preserve"> максимум за каждое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5 – не более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36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sz w:val="24"/>
          <w:szCs w:val="24"/>
        </w:rPr>
        <w:t xml:space="preserve"> из следующих 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славные сы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ходи, Зима седая!» (А.Майк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мифов, легенд, сказ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автора и название выбранного вами произведения (</w:t>
      </w:r>
      <w:r>
        <w:rPr>
          <w:rFonts w:cs="Times New Roman" w:ascii="Times New Roman" w:hAnsi="Times New Roman"/>
          <w:b/>
          <w:sz w:val="24"/>
          <w:szCs w:val="24"/>
        </w:rPr>
        <w:t>2 балла -  за указание автора, 2 балла  - за наз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 (</w:t>
      </w:r>
      <w:r>
        <w:rPr>
          <w:rFonts w:cs="Times New Roman" w:ascii="Times New Roman" w:hAnsi="Times New Roman"/>
          <w:b/>
          <w:sz w:val="24"/>
          <w:szCs w:val="24"/>
        </w:rPr>
        <w:t>2 балла - за указание жанра, 2 балла  - за указание эпох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ый подбор и описание музы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  <w:u w:val="single"/>
        </w:rPr>
        <w:t>образ соответствует шедевру</w:t>
      </w:r>
      <w:r>
        <w:rPr>
          <w:rFonts w:cs="Times New Roman" w:ascii="Times New Roman" w:hAnsi="Times New Roman"/>
          <w:sz w:val="24"/>
          <w:szCs w:val="24"/>
        </w:rPr>
        <w:t>, предложенному для выставки-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звуч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до 5 бал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темб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нтон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 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казание названия произведения и композитора – плюс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(издания литературного произведения) выбранного вами произведения искусства с обоснованием важности и пользы для посетителей (чита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6 – максимум 36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567" w:right="45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_din_text_cond_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7:00Z</dcterms:created>
  <dc:creator>1</dc:creator>
  <dc:description/>
  <cp:keywords/>
  <dc:language>en-US</dc:language>
  <cp:lastModifiedBy>Vadim</cp:lastModifiedBy>
  <cp:lastPrinted>2019-02-18T15:34:00Z</cp:lastPrinted>
  <dcterms:modified xsi:type="dcterms:W3CDTF">2020-01-16T16:27:00Z</dcterms:modified>
  <cp:revision>2</cp:revision>
  <dc:subject/>
  <dc:title/>
</cp:coreProperties>
</file>