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/>
        <w:t xml:space="preserve"> класс очный тур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6"/>
        <w:gridCol w:w="1594"/>
        <w:gridCol w:w="4809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0 ошибок – 3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ошибка - 2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шибки – 1б;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830</wp:posOffset>
                      </wp:positionV>
                      <wp:extent cx="2109470" cy="370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4"/>
                                    <w:gridCol w:w="665"/>
                                    <w:gridCol w:w="664"/>
                                    <w:gridCol w:w="66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1pt;height:29.2pt;mso-wrap-distance-left:0pt;mso-wrap-distance-right:9pt;mso-wrap-distance-top:0pt;mso-wrap-distance-bottom:0pt;margin-top: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5"/>
                              <w:gridCol w:w="664"/>
                              <w:gridCol w:w="66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анк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итив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импа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судар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оно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к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нфлик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заим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обо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лич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ное 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медицинскую помощ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емью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жилищ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84120</wp:posOffset>
                      </wp:positionV>
                      <wp:extent cx="2700020" cy="2272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27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фера жизне-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сказы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лит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  <w:t>Голосование — священное таинство демократии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  <w:t>Теодор Хёсб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эконом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  <w:t>Реклама – это средство заставить людей нуждаться в том, о чем они раньше не слыхали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 w:bidi="he-IL"/>
                                          </w:rPr>
                                          <w:t>Мартти Лар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оци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ывать в обществе просто скучно. А быть вне общества — уже трагедия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скар Уайль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ухо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лючом ко всякой науке является вопросительный знак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. Бальз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178.95pt;mso-wrap-distance-left:0pt;mso-wrap-distance-right:9pt;mso-wrap-distance-top:0pt;mso-wrap-distance-bottom:0pt;margin-top:-19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фера жизне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ысказы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тическ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  <w:t>Голосование — священное таинство демократи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  <w:t>Теодор Хёсб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ономическ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  <w:t>Реклама – это средство заставить людей нуждаться в том, о чем они раньше не слыхал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 w:bidi="he-IL"/>
                                    </w:rPr>
                                    <w:t>Мартти Лар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ывать в обществе просто скучно. А быть вне общества — уже трагедия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скар Уайль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ховн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ючом ко всякой науке является вопросительный знак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. Бальз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7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1134"/>
      </w:tblGrid>
      <w:tr>
        <w:trPr>
          <w:trHeight w:val="374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Критерии оценивания ответа на задани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</w:rPr>
              <w:t>Баллы</w:t>
            </w:r>
          </w:p>
        </w:tc>
      </w:tr>
      <w:tr>
        <w:trPr>
          <w:trHeight w:val="24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крытие смысла высказывания</w:t>
            </w:r>
          </w:p>
        </w:tc>
      </w:tr>
      <w:tr>
        <w:trPr>
          <w:trHeight w:val="57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высказывания раскры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ЛИ Содержание ответа даёт представление о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высказывания не раскрыт, содержание ответа не даёт представления о его поним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и уровень теоретической аргументации</w:t>
            </w:r>
          </w:p>
        </w:tc>
      </w:tr>
      <w:tr>
        <w:trPr>
          <w:trHeight w:val="1077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ная тема (в одном или нескольких аспектах по усмотрению участника олимпиады) раскрывается с опорой на соответствующие понятия, теоретические положения, рассуждения и вы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90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вете приводятся отдельные относящиеся к теме, но не связанные между собой и другими компонентами аргументации понятия и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0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ация на теоретическом уровне отсутствует (смысл ключевых понятий не объяснён; теоретические положения, рассуждения и выводу отсутствую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>Характер фактической аргументации</w:t>
            </w:r>
          </w:p>
        </w:tc>
      </w:tr>
      <w:tr>
        <w:trPr>
          <w:trHeight w:val="829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меры, относящиеся к обосновываемому(-ым) тезису(-ам), факты личного социального опыта и собственные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о не менее двух прим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55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иведен один пример, относящаяся к обосновываемому(-ым) тезису(-ам), дана с опорой на личный социальный опыт и житейские предст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773" w:hRule="exact"/>
        </w:trPr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меры отсут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ЛИ Приведённые примеры не соответствуют обосновываемому тези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53" w:hRule="exac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огичность авторского текста</w:t>
            </w:r>
          </w:p>
        </w:tc>
      </w:tr>
      <w:tr>
        <w:trPr>
          <w:trHeight w:val="855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1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  нет ясности, четкости формулировок, присутствует путаница, не используются 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Admin</dc:creator>
  <dc:description/>
  <cp:keywords/>
  <dc:language>en-US</dc:language>
  <cp:lastModifiedBy>user</cp:lastModifiedBy>
  <cp:lastPrinted>2019-04-23T15:17:00Z</cp:lastPrinted>
  <dcterms:modified xsi:type="dcterms:W3CDTF">2019-04-23T10:18:00Z</dcterms:modified>
  <cp:revision>17</cp:revision>
  <dc:subject/>
  <dc:title/>
</cp:coreProperties>
</file>