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Лица Детства» из «Окна родного го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 июня почти во всех странах отмечается Международный день защиты детей. В рамках этого праздника проводится Гала-концерт фестиваля творчества жителей г.Челябинска «Окна родного города». </w:t>
      </w:r>
    </w:p>
    <w:p>
      <w:pPr>
        <w:pStyle w:val="Normal"/>
        <w:ind w:firstLine="851"/>
        <w:jc w:val="both"/>
        <w:rPr/>
      </w:pPr>
      <w:r>
        <w:rPr/>
        <w:t xml:space="preserve">Одним из спонсоров данного концерта выступает  Информационный центр атомной отрасли (ИЦАО). ИЦАО дарит библиотеке  детского дома №14 книги «Из чего всё сделано?» и награждает два детских коллектива, выступающих на торжестве. Организатором самого фестиваля является </w:t>
      </w:r>
      <w:r>
        <w:rPr>
          <w:rFonts w:cs="Calibri"/>
        </w:rPr>
        <w:t xml:space="preserve">Благотворительный фонд </w:t>
      </w:r>
      <w:r>
        <w:rPr>
          <w:rFonts w:cs="Calibri"/>
          <w:spacing w:val="30"/>
        </w:rPr>
        <w:t>«</w:t>
      </w:r>
      <w:r>
        <w:rPr>
          <w:rFonts w:cs="Calibri"/>
        </w:rPr>
        <w:t xml:space="preserve">Союз Неравнодушных Людей» и </w:t>
      </w:r>
      <w:r>
        <w:rPr/>
        <w:t>Центр социально-значимых проектов ЧИ «Уральская академия государственной службы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 июня Информационный центр атомной отрасли продолжает празднование Дня защиты детей и открывает свои двери не только для них, но и для взрослых, ведь этот день не только праздник, но и напоминание о том, что дети нуждаются в поддержке и з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тенах ИЦАО 2 июня в 15. 00 состоится презентация фоторабот «Лица детства». Участники отправляют свои шедевры в электронном виде на почту ИЦАО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  <w:lang w:eastAsia="ru-RU"/>
          </w:rPr>
          <w:t>chelyabinsk@myatom.ru</w:t>
        </w:r>
      </w:hyperlink>
      <w:r>
        <w:rPr>
          <w:rFonts w:cs="Segoe UI" w:ascii="Segoe UI" w:hAnsi="Segoe UI"/>
          <w:color w:val="000000"/>
          <w:sz w:val="16"/>
          <w:szCs w:val="16"/>
          <w:lang w:eastAsia="ru-RU"/>
        </w:rPr>
        <w:t xml:space="preserve"> </w:t>
      </w:r>
      <w:r>
        <w:rPr/>
        <w:t>, оценивать их будет компетентное жюри, в состав которого войдут руководители фотошкол Челяб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трех возрастных категориях (школьники, студенты, взрослые) будут представлены самые разнообразные «лица детства» – ведь и взрослый может иметь лицо ребенка, главная задача фотографа – поймать этот момент! Работы принимаются до 31 мая!</w:t>
      </w:r>
    </w:p>
    <w:p>
      <w:pPr>
        <w:pStyle w:val="Normal"/>
        <w:ind w:firstLine="709"/>
        <w:jc w:val="both"/>
        <w:rPr/>
      </w:pPr>
      <w:r>
        <w:rPr/>
        <w:t>Победители получат призы, а участники отправятся в путешествие в Санкт-Петербург, за вдохновением!</w:t>
      </w:r>
    </w:p>
    <w:p>
      <w:pPr>
        <w:pStyle w:val="Normal"/>
        <w:ind w:firstLine="709"/>
        <w:jc w:val="both"/>
        <w:rPr/>
      </w:pPr>
      <w:r>
        <w:rPr/>
        <w:t>Пусть завтра будет для всех!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yabinsk@myat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7:00Z</dcterms:created>
  <dc:creator>Драйв</dc:creator>
  <dc:description/>
  <cp:keywords/>
  <dc:language>en-US</dc:language>
  <cp:lastModifiedBy>Драйв</cp:lastModifiedBy>
  <dcterms:modified xsi:type="dcterms:W3CDTF">2011-05-26T03:44:00Z</dcterms:modified>
  <cp:revision>3</cp:revision>
  <dc:subject/>
  <dc:title/>
</cp:coreProperties>
</file>