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5-2016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1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балл –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ое 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один из предложенных вариантов задания и выполните целостный анализ текста – прозаического ИЛИ поэтического (по выб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помощи вам предложены сжато сформулированные направления для размышления, которые носят рекомендательный характер; их назначение лишь в том, чтобы направить внимание на существенные особенности проблематики и поэтики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. Анализ прозаического текс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целостный анализ рассказа Евгения Замятина «Встреча». Обратите внимание на следующие особенности его содержания и формы: жанр произведения, сквозной мотив, художественное время и  художественное пространство, роль деталей. Ваша работа должна представлять цельный, связный, завершённый текст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гений Замятин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РЕЧ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еловек с колючим бобриком, в мундире жандармского полковника, по-военному отчеканил свои показания и сел. Он производил у подсудимого обыск, его показания были бесспорны, точны, убийственны. Но подсудимый даже не посмотрел на него. Он не дыша, боясь шевельнуться, прислушивался к мерному топоту солдатских ног: сейчас в зал должен был войти тюремный конвой – и с ним последняя надежда на спасение для подсудимого. Подсудимый знал, что конвоем командует Попов, тоже революционер, как и он сам, и что Попов попытается в удобный момент передать ему револьве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о Попов дошел только до эстрады, на которой сидели судьи: тут, вместо того чтобы подойти с конвоем к подсудимому, он растерянно остановился и, не мигая, вытянув шею, глядел в глубь зала. Шея у него была неожиданно тонкая для его широких плеч –  как будто по ошибке взятая от чужого человеческого комплекта. Он стоял и удивленно, забыв обо всем, смотрел на жандармского полковни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роме полковника, никто этого не заметил, никому не понятна была причина происшедшего замешательства. Впрочем, ничего не понял и полковник: он только почувствовал, как немигающий взгляд конвойного офицера с журавлиной шеей споткнулся на н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ньше времени зазвенел звонок: перерыв. Продолжение заседания суда было отложено. Судьи, сверкая генеральскими эполетами, встали, задвигались. Все торопились в буфет, чтобы успеть там наспех проглотить чаю или кофе. Последними вышли из зала огромный краснолицый извозчик и лысый нищий, тоже вызванные в качестве свидетелей по дел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буфете после ярко освещенного зала показалось темно – тускловатые, пыльные лампы были вдобавок завешены табачным туманом. Было открыто окно, всякий раз распахивалась дверь от сквозняка, подвешенные к потолку лампы слегка покачивались – и все внизу под ними тоже слегка покачивалось, все было непрочно, как во сне. И в самом деле -- особенно после суровой реальности того, что происходило в зале, все здесь было похоже на сон или бре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лькали в дыму солдаты, цыгане, мужики, офицеры. Священник, приводивший на суде свидетелей к присяге, обнимая цыганку, напевал шансонетку. К столику, за которым о чем-то спорили извозчик и нищий, дружески подсел жандармский полковник. "Из-за чего изволите горячиться, ваше превосходительство?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просил он нищего. Здесь, во сне, никто не удивлялся, что нищий принял титул превосходительства как должное, но даже и здесь полковнику показалось нелепым, когда нищий сердито показал на извозчика: "Из-за того, что прапорщик Симков позволил себе сесть за мой столик, не спросив разрешения у меня, как полагается по уставу. Он забывает о моем чине!" Прапорщик-извозчик, добродушно колыхаясь животом, захохотал: "Все мы тут, дорогой мой, в одном чине: фи-гу-ранты! И всем нам одна цена: сто франков в день. Исключение – полковник: во-первых, получает сто двадцать, во-вторых -- играет самого себя. Это называется "повезло"!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действительно, повезло: в этом фильме из русской жизни бывшему жандармскому полковнику дали роль жандармского полковника. Режиссер говорил, что он играет превосходно, а он совсем не играл: он просто стал прежним самим собой. Стал настолько, до таких мелочей, что вот сейчас, закурив папиросу, помахал спичкой совершенно прежним ленивым жестом  – и, как бывало тогда, бросил спичку еще горящ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рху, из табачного тумана, спустилась рука и взяла из пепельницы еще горевшую спичку. Полковник взглянул вверх – и встретился с глазами длинношеего конвойного офицера Попова. Нагнувшись, Попов пристально смотрел полковнику прямо в лицо. Догоревшая спичка обожгла ему пальцы, он бросил ее, не закури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и молча исчез в фантастической толпе цыган, солдат, мужик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Что это значит?" – сказал полковник. "Что – что значит?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удивленно переспросил извозчик. Полковник попробовал объяснить, но не мог, потому что ничего, в сущности, не произошло. Вернее, произошло только одно: полковнику показалось, что этого длинношеего офицера он уже встречал когда-то. Но когда? Где? В Крыму? В Константинополе? Он никак не мог вспомнить, и это не давало ему покоя, как застрявшая где-то в зубах незаметная рыбья косточка, которую непременно нужно выну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порщик-извозчик, вкусно подхохатывая, рассказывал что-то про цыганку, про какую-то подвязку, но слова не доходили до полковника: мешала рыбья косточка. А может быть, и не в ней было дело: просто хотелось пить, а кофе еще до сих пор им не принесли. Гарсон опять пролетел в тумане мимо их столика. Полковник обернулся, чтобы поймать его, – и сзади себя, совсем близко, снова увидел Попова: перед самым носом священника он встряхивал на ладони два револьвера. "За каким чертом ты таскаешь с собой настоящий револьвер, раз тебе здесь дают бутафорский?" – спросил священник. "Об-обожаю револьверы... с детских лет...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казал Попов, слегка заикаяс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только полковник услышал этот захлебывающийся, заикающийся голос, в голове у него, как в театре, мгновенно раздернулся какой-то занавес – и он все вспомнил, даже увидел с какой-то испугавшей его самого ясность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тот человек, тогда – в студенческой форме, сидел спиною к нему, нагнувшись над железным столиком тюремной камеры. Полковник смотрел на него сквозь стеклянный глазок двери. Студент увлекся и не замечал ничего: перед ним на столике были сделанные из хлеба шахматы, он играл сам с собою. Полковник вошел в камеру, схватил разграфленный листок бумаги вместе с шахматами, скомкал и сунул к себе в карман. Он был сам шахматист и знал, что это будет самым чувствительным наказанием для заключенного, а этот упрямец заслуживает наказания. Студент взглянул на полковника и ничего не сказал, только сделал глотательное движение, на тонкой шее поднялся вверх и опустился кадык. Полковник, не отрывая глаз от его шеи, сказал очень ласково: "Вы получите свидание с вашей невестой. Я объяснил ей, что если вы будете молчать, то вам грозит петля, и она обещала убедить вас быть откровенней"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виданий с невестой у студента было не одно, а несколько. Это тянулось целый месяц. Полковник слышал, как девушка плакала, умоляла, целовала. В конце концов студент заговорил откровенно. Когда полковник подписал приказ о его освобождении, студент секунду, не мигая, смотрел на него ненавидящими глазами, потом, заикаясь, сказал: "Ллу-ллучше бы вы меня повесили! И з-знаете, если мы к-когда-нибудь встретимся..." Он запнулся и так, не кончив фразы, уше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вот – теперь, здесь – они встретились. Кругом них в бредовом тумане мелькали ненастоящие цыгане, офицеры, мужики, нищие. Прежние свои роли играли только они двое: полковник – себя, Попов – революционера, хотя он и был теперь в офицерской форме. И в буфете уже звенел звонок, призывая их продолжать игру – и, может быть, теперь закончить е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апорщик-извозчик и превосходительный нищий ушли еще до звонка. Полковник шел в студию один. Из головы у него не выходил этот студент. Полковник вспомнил, что его невесту звали Мусей и что однажды он увидел, как она, покраснев, старалась спрятать палец, высунувшийся из прорванной перчатки, но лицо ее он совершенно забыл. "Какая странная вещь – память: забыть человеческое лицо -- и запомнить прорванную перчатку..." – подумал полковни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н открыл дверь – и увидел себя на полутемном дворе, заваленном какими-то огромными пустыми ящиками. Он понял, что забыл вовремя свернуть направо, и никак не мог сообразить сейчас, куда идти. Ощупью он нашел наконец дверь, через которую попал сюда, дернул ее – остановился: перед ним стоял "Попов". Вытянув длинную шею, усмехаясь, он сказал: "Зза-за-заблудились?" И продолжал стоять, глядя на полковника и держа руки в кармана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"Сейчас он вынет из кармана револьвер..." – волосы на голове у полковника стали колючими. Он рассердился на себя и решительно шагнул на Попова: "Позвольте пройти!" Попов, не вынимая рук из кармана, посторонился. Полковник шел и слышал сзади себя шаги, все ближе. Он изо всех сил старался идти не спеша – и чувствовал, что идет все быстре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тудию он вбежал, запыхавшись. Его уже ждали. Режиссер громко, при всех, сделал ему замечание, но полковник подумал только об одном: наверное, он – этот Попов – тоже слышит это..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лковник оглянулся: Попов сидел направо, немного сзади, так что полковнику нужно было только чуть повернуться, чтобы увидеть эти немигающие, неотступные глаза. Потом, уже не поворачиваясь, он как-то затылком, шеей, правым ухом (оно горело) чувствовал на себе этот взгляд – и это связывало его, опутывало как паути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жиссер крикнул: "Allons!", лампы зашипели. Полковник встал, чтобы снова повторить свои десять убийственных для подсудимого слов. Он хотел, как делал тот, прежний полковник, вытянуть руку, показывая на подсудимого, но искоса, углом глаза, увидел: держа руки в карманах, Попов тоже встал. Полковник сделал рукой какое-то совершенно нелепое, деревянное движение и замолчал среди фразы: все слова вдруг вылетели из головы: "Да вы что – хватили лишнее или больны? – закричал на него режиссер. – Уходите вон! Проветритесь – тогда придете..."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то-то засмеялся. Согнувшись, стараясь быть поменьше, понезаметней – полковник вышел из студии. Впрочем, он уже не был полковником, как все эти дни: он снова стал тем человеком, который недавно мыл окна и получал на чай. Он шел по длинному, белому, пустому коридору и, стиснув кулаки, мысленно говорил режиссеру все то, что он вслух сказал бы, если бы мо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буфете было безлюдно, из экономии горела теперь только одна лампа. Полковник сел за столик, заказал кофе, потом остановил буфетчика: "Нет, лучше дайте коньяку!" Буфетчик что-то переспросил. "Ах, да все равно что – только поскорей!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 досадой махнул полковник рукой: он, кипя, продолжал объясняться с режиссером, а тут этот буфетчик..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вдруг он забыл сразу и режиссера, и обиду, и буфетчика, и все: к его столику от дверей шел Попов, покачивая головой на тонкой шее. Он остановился перед полковником и, как будто еще не решаясь, нащупывал что-то в кармане рукой. Полковник уже знал, что такое это "что-то". Сердце у него заколотилось, но его руки и ноги были спутаны какой-то паутиной, он не мог ни встать, ни крикну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уфетчик принес кофе и коньяк, поставил на столик и ушел в кухню. Бывший полковник и бывший студент остались вдвоем. Полковник слышал, как, жужжа о потолок, шлепалась большая мух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едь я вас сразу узз-узнал... – сказал "Попов", снова пошевелив рукою в карман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ковник хотел сказать: "Что вам от меня нужно?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–но понял, что это выйдет нелепо, смешно: он ведь знал, зачем нашел его здесь этот человек. Он ждал, не двигаясь, только сердце у него заколотилось еще сильне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ните, как вы в к-к-камере взяли у меня шахматы? – и сказали, что вы т-т-тоже шахматист? Я все п-п-помню! – продолжал "Попов", хитро щурясь и понемногу, медленно вынимая руку из карма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лковник видел теперь только эту руку, она заполняла собою весь мир. Он увидел, как вышла кисть, увидел черные часы на ремешке с наискось треснувшим стеклом. Оставалась еще секунда. Полковник втянул голову в плечи, как черепаха, и закрыл глаз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шла секунда, две – выстрела не было. "Целится..." –мелькнуло в голове, и, не выдержав, полковник открыл глаз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"Попов" стоял перед ним, вытянув руку. В руке у него была карманная шахматная дос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ыграем? – сказал он и, не дожидаясь ответа, сел напротив полковника.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35</w:t>
      </w:r>
      <w:r>
        <w:br w:type="page"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 Анализ поэтического текст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е целостный анализ стихотворения Анны Ахматовой «Читатель», приняв во внимание следующие аспекты его художественной организации: композицию, светопись, художественное время и художественное пространство, особенности ритмической и лексико-синтаксической структуры текста. Ваша работа должна представлять цельный, связный, завершённый текс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Ахматов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ТЕЛЬ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ен быть очень несчастным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лавное скрытным. О нет! -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быть современнику ясным,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ь настежь распахнут поэт.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мпа торчит под ногами,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мертвенно, пусто, светло,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йм-лайта холодное пламя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заклеймило чело.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ждый читатель как тайна,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 землю закопанный клад,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самый последний, случайный,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ю жизнь промолчавший подряд.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все, что природа запрячет,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ей угодно, от нас.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кто-то таинственно плачет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й-то назначенный час.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колько там сумрака ночи,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ни, и сколько прохлад.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те незнакомые очи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света со мной говорят.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что-то меня упрекают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чем-то согласны со мной...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исповедь льется немая.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 блаженнейший зной.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век на земле быстротечен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сен назначенный круг.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он неизменен и вечен -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а неведомый друг.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97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59 </w:t>
      </w:r>
      <w:r>
        <w:br w:type="page"/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Критерии оценивания аналитического задания</w:t>
      </w:r>
    </w:p>
    <w:p>
      <w:pPr>
        <w:pStyle w:val="Default"/>
        <w:ind w:firstLine="709"/>
        <w:jc w:val="both"/>
        <w:rPr/>
      </w:pPr>
      <w:r>
        <w:rPr/>
        <w:t xml:space="preserve">1. Понимание произведения как «сложно построенного смысла» (Ю.М. Лотман), последовательное и адекватное раскрытие этого смысла в динамике, в «лабиринте сцеплений», через конкретные наблюдения, сделанные по тексту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аксимально 30 баллов. Шкала оценок: 0 – 10 – 20 – 30 </w:t>
      </w:r>
    </w:p>
    <w:p>
      <w:pPr>
        <w:pStyle w:val="Default"/>
        <w:ind w:firstLine="709"/>
        <w:jc w:val="both"/>
        <w:rPr/>
      </w:pPr>
      <w:r>
        <w:rPr/>
        <w:t xml:space="preserve">2. Композиционная стройность работы и её стилистическая однородность. Точность формулировок, уместность цитат и отсылок к тексту произведения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аксимально 15 баллов. Шкала оценок: 0 – 5 – 10 – 15 </w:t>
      </w:r>
    </w:p>
    <w:p>
      <w:pPr>
        <w:pStyle w:val="Default"/>
        <w:ind w:firstLine="709"/>
        <w:jc w:val="both"/>
        <w:rPr/>
      </w:pPr>
      <w:r>
        <w:rPr/>
        <w:t xml:space="preserve">3. 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аксимально 10 баллов. Шкала оценок: 0 – 3 – 7 – 10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рико-литературная эрудиция, отсутствие фактических ошибок, уместность использования фонового материала из области культуры и лите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о 10 баллов. Шкала оценок: 0 – 3 – 7 – 10</w:t>
      </w:r>
    </w:p>
    <w:p>
      <w:pPr>
        <w:pStyle w:val="Default"/>
        <w:ind w:firstLine="709"/>
        <w:jc w:val="both"/>
        <w:rPr/>
      </w:pPr>
      <w:r>
        <w:rPr/>
        <w:t xml:space="preserve">5. Общая языковая и речевая грамотность (отсутствие языковых, речевых, грамматических ошибок). Примечание 1: сплошная проверка работы по привычным школьным критериям грамотности с полным подсчетом ошибок не предусматривается. Примечание 2: при наличии в работе речевых, грамматических, а также орфографических и пунктуационных ошибок, затрудняющих чтение и понимание текста, обращающих на себя внимание и отвлекающих от чтения (в среднем более трёх ошибок на страницу текста), работа по этому критерию получает ноль баллов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аксимально 5 баллов. Шкала оценок: 0 – 1 – 3 – 5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о </w:t>
      </w:r>
      <w:r>
        <w:rPr>
          <w:rFonts w:cs="Times New Roman" w:ascii="Times New Roman" w:hAnsi="Times New Roman"/>
          <w:b/>
          <w:bCs/>
          <w:sz w:val="24"/>
          <w:szCs w:val="24"/>
        </w:rPr>
        <w:t>– 70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 Творческое 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, что вам предстоит участвовать в научной конференции на тему «Современный литературный процесс». Для участия вам необходимо выбрать современного писателя и его произведение (можно несколько произведений, но не больше трех), которое и будет рассматриваться в вашем докладе, подать в оргкомитет заявку, отражающую основную суть вашего выступления по тематике конференции. Заявка должна состоять из следующих час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тема доклада (должна содержать в себе некую проблему, которую вы планируете раскрыть на материале произведений выбранного вами писателя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сновные тезисы вашего доклада (250 – 300 сл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ключевые слова/словосочетания, вокруг которых вы намерены построить ваше сообщение (5 ключевых сл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иллюстративный материал, сопровождающий ваше выступление (при необходимост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творческого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тема доклада (соответствие тематике конференции, актуальность, важность и значимость поставленной проблемы, оригинальность идеи) – до 5 бал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качество текста тезисов (сжатость, точность, полнота представления основной идеи доклада, соответствие стиля и жанровой формы) – до 15 бал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наличие и корректность ключевых слов (их важность для заявленной темы, грамотное употребление, количество) – до 5 бал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наличие иллюстративного материала, соответствующего теме выступления, - до 5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 – </w:t>
      </w:r>
      <w:r>
        <w:rPr>
          <w:rFonts w:cs="Times New Roman" w:ascii="Times New Roman" w:hAnsi="Times New Roman"/>
          <w:b/>
          <w:sz w:val="24"/>
          <w:szCs w:val="24"/>
        </w:rPr>
        <w:t>30 баллов</w:t>
      </w:r>
    </w:p>
    <w:sectPr>
      <w:footerReference w:type="default" r:id="rId2"/>
      <w:type w:val="nextPage"/>
      <w:pgSz w:w="11906" w:h="16838"/>
      <w:pgMar w:left="1134" w:right="1134" w:gutter="0" w:header="0" w:top="1134" w:footer="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56:00Z</dcterms:created>
  <dc:creator>Сергей Стрелец</dc:creator>
  <dc:description/>
  <cp:keywords/>
  <dc:language>en-US</dc:language>
  <cp:lastModifiedBy>Бабенкова Людмила Александровна</cp:lastModifiedBy>
  <cp:lastPrinted>2015-11-11T14:18:00Z</cp:lastPrinted>
  <dcterms:modified xsi:type="dcterms:W3CDTF">2015-11-11T09:18:00Z</dcterms:modified>
  <cp:revision>8</cp:revision>
  <dc:subject/>
  <dc:title/>
</cp:coreProperties>
</file>