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В конкурсную комисс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выделение путёвк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в профильную смену «Эрудит» для одарённых 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ерспективный детей УрФ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а 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наименование учреждения согласно Уставу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ФИО полностью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ОДАТАЙ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Прошу рассмотреть кандидатуру ________________________________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6"/>
          <w:szCs w:val="26"/>
        </w:rPr>
        <w:t>(ФИО полностью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чащегося______класса, проживающего(ей) по адресу: _______________________________________________________________________ </w:t>
      </w:r>
    </w:p>
    <w:p>
      <w:pPr>
        <w:pStyle w:val="Normal"/>
        <w:spacing w:lineRule="auto" w:line="240" w:before="0" w:after="0"/>
        <w:ind w:left="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контактный телефон ребёнка ____________________, контактный телефон родителей ______________________), на выделение путевки на отдых и обучение в летней профильной смене «Эрудит» для одарённых и перспективный детей УрФО с 20 июля 2015 года по 09 августа 2015 года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Прошу принять во внимание следующие достижения Конкурсанта за последние два год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385"/>
        <w:gridCol w:w="2093"/>
        <w:gridCol w:w="3358"/>
        <w:gridCol w:w="1925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 олимпиады (Конкурса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ус диплом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____» ___________ 201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____________/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П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6:58:00Z</dcterms:created>
  <dc:creator>User</dc:creator>
  <dc:description/>
  <cp:keywords/>
  <dc:language>en-US</dc:language>
  <cp:lastModifiedBy>Рождественская</cp:lastModifiedBy>
  <dcterms:modified xsi:type="dcterms:W3CDTF">2015-04-25T01:40:00Z</dcterms:modified>
  <cp:revision>3</cp:revision>
  <dc:subject/>
  <dc:title>Приложение 1</dc:title>
</cp:coreProperties>
</file>