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244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ИФ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лимпиадные задания по окружающему мир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5-2016 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  <w:lang w:eastAsia="ru-RU"/>
              </w:rPr>
              <w:t>I</w:t>
            </w: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  <w:lang w:eastAsia="ru-RU"/>
              </w:rPr>
              <w:t xml:space="preserve"> тур городского этап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бери и обведи букву ответа.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Style w:val="C0"/>
          <w:rFonts w:cs="Times New Roman" w:ascii="Times New Roman" w:hAnsi="Times New Roman"/>
          <w:b/>
          <w:sz w:val="26"/>
          <w:szCs w:val="26"/>
          <w:shd w:fill="FFFFFF" w:val="clear"/>
        </w:rPr>
        <w:t>Как называется основной закон нашей страны?</w:t>
      </w:r>
    </w:p>
    <w:p>
      <w:pPr>
        <w:pStyle w:val="Normal"/>
        <w:spacing w:before="0" w:after="0"/>
        <w:ind w:firstLine="567"/>
        <w:rPr/>
      </w:pP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)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ый зако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</w:t>
      </w: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)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онституция        </w:t>
      </w: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)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екларац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Г) 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венция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то символизирует двуглавый орёл на гербе России?</w:t>
      </w:r>
    </w:p>
    <w:p>
      <w:pPr>
        <w:pStyle w:val="Normal"/>
        <w:spacing w:before="0" w:after="0"/>
        <w:ind w:left="567" w:hanging="0"/>
        <w:rPr/>
      </w:pP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)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ладычество над мир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</w:t>
      </w: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)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свобождение от ордынского владычест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</w:t>
        <w:br/>
      </w: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)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ласть, могущество, мудрость</w:t>
      </w:r>
      <w:r>
        <w:rPr>
          <w:rStyle w:val="C0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Г)</w:t>
      </w:r>
      <w:r>
        <w:rPr>
          <w:rStyle w:val="C0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асположение России в двух частях света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Ежегодное обновление листьев-хвоинок  позволяет этому  растению жить в условиях загрязнённого воздуха в промышленных городах и районах. Как называется это хвойное растение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ель           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лиственница           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сосна                </w:t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кедр           </w:t>
      </w:r>
      <w:r>
        <w:rPr>
          <w:rFonts w:cs="Times New Roman" w:ascii="Times New Roman" w:hAnsi="Times New Roman"/>
          <w:b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 ту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В каком органе происходит насыщение крови кислородом и удаление углекислого газа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рдце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чки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ёгкие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) </w:t>
      </w:r>
      <w:r>
        <w:rPr>
          <w:rFonts w:cs="Times New Roman" w:ascii="Times New Roman" w:hAnsi="Times New Roman"/>
          <w:color w:val="000000"/>
          <w:sz w:val="26"/>
          <w:szCs w:val="26"/>
        </w:rPr>
        <w:t>желудок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rStyle w:val="C0"/>
          <w:b/>
          <w:color w:val="000000"/>
          <w:sz w:val="26"/>
          <w:szCs w:val="26"/>
          <w:shd w:fill="FFFFFF" w:val="clear"/>
        </w:rPr>
        <w:t xml:space="preserve">5. </w:t>
      </w:r>
      <w:r>
        <w:rPr>
          <w:rStyle w:val="C7"/>
          <w:b/>
          <w:bCs/>
          <w:color w:val="000000"/>
          <w:sz w:val="26"/>
          <w:szCs w:val="26"/>
        </w:rPr>
        <w:t>«Лёгкими нашей планеты» называют …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А) хвойные леса</w:t>
      </w:r>
      <w:r>
        <w:rPr>
          <w:color w:val="000000"/>
          <w:sz w:val="26"/>
          <w:szCs w:val="26"/>
        </w:rPr>
        <w:t xml:space="preserve">              </w:t>
      </w:r>
      <w:r>
        <w:rPr>
          <w:rStyle w:val="C7"/>
          <w:b/>
          <w:color w:val="000000"/>
          <w:sz w:val="26"/>
          <w:szCs w:val="26"/>
        </w:rPr>
        <w:t>Б)</w:t>
      </w:r>
      <w:r>
        <w:rPr>
          <w:rStyle w:val="C7"/>
          <w:color w:val="000000"/>
          <w:sz w:val="26"/>
          <w:szCs w:val="26"/>
        </w:rPr>
        <w:t xml:space="preserve">  тропические леса</w:t>
      </w:r>
      <w:r>
        <w:rPr>
          <w:color w:val="000000"/>
          <w:sz w:val="26"/>
          <w:szCs w:val="26"/>
        </w:rPr>
        <w:t xml:space="preserve">             </w:t>
      </w:r>
      <w:r>
        <w:rPr>
          <w:rStyle w:val="C7"/>
          <w:b/>
          <w:color w:val="000000"/>
          <w:sz w:val="26"/>
          <w:szCs w:val="26"/>
        </w:rPr>
        <w:t>В)</w:t>
      </w:r>
      <w:r>
        <w:rPr>
          <w:rStyle w:val="C7"/>
          <w:color w:val="000000"/>
          <w:sz w:val="26"/>
          <w:szCs w:val="26"/>
        </w:rPr>
        <w:t xml:space="preserve">   широколиственные леса</w:t>
      </w:r>
    </w:p>
    <w:p>
      <w:pPr>
        <w:pStyle w:val="C1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sz w:val="26"/>
          <w:szCs w:val="26"/>
        </w:rPr>
      </w:pPr>
      <w:r>
        <w:rPr>
          <w:rStyle w:val="C7"/>
          <w:b/>
          <w:bCs/>
          <w:sz w:val="26"/>
          <w:szCs w:val="26"/>
        </w:rPr>
        <w:t xml:space="preserve">6. </w:t>
      </w:r>
      <w:r>
        <w:rPr>
          <w:rStyle w:val="StrongEmphasis"/>
          <w:sz w:val="26"/>
          <w:szCs w:val="26"/>
        </w:rPr>
        <w:t>Какой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из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предметов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делан из того, что когда-то было живым?</w:t>
      </w:r>
      <w:bookmarkStart w:id="0" w:name="_GoBack"/>
      <w:bookmarkEnd w:id="0"/>
    </w:p>
    <w:p>
      <w:pPr>
        <w:pStyle w:val="Style15"/>
        <w:shd w:fill="FFFFFF" w:val="clear"/>
        <w:spacing w:lineRule="atLeast" w:line="270" w:before="0" w:after="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глиняная кружка       </w:t>
      </w: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стальной нож      </w:t>
      </w:r>
      <w:r>
        <w:rPr>
          <w:b/>
          <w:sz w:val="26"/>
          <w:szCs w:val="26"/>
        </w:rPr>
        <w:t xml:space="preserve">В) </w:t>
      </w:r>
      <w:r>
        <w:rPr>
          <w:sz w:val="26"/>
          <w:szCs w:val="26"/>
        </w:rPr>
        <w:t xml:space="preserve">льняное платье       </w:t>
      </w:r>
      <w:r>
        <w:rPr>
          <w:b/>
          <w:sz w:val="26"/>
          <w:szCs w:val="26"/>
        </w:rPr>
        <w:t>Г)</w:t>
      </w:r>
      <w:r>
        <w:rPr>
          <w:sz w:val="26"/>
          <w:szCs w:val="26"/>
        </w:rPr>
        <w:t xml:space="preserve"> кирпичный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Style w:val="C7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Style w:val="C7"/>
          <w:rFonts w:cs="Times New Roman" w:ascii="Times New Roman" w:hAnsi="Times New Roman"/>
          <w:b/>
          <w:bCs/>
          <w:color w:val="000000"/>
          <w:sz w:val="26"/>
          <w:szCs w:val="26"/>
        </w:rPr>
        <w:t>Как называется наука о земноводных?</w:t>
      </w:r>
    </w:p>
    <w:p>
      <w:pPr>
        <w:pStyle w:val="Normal"/>
        <w:spacing w:before="0" w:after="0"/>
        <w:rPr>
          <w:rStyle w:val="C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ихтиология  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орнитология          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амфибиология           </w:t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серпинтология</w:t>
      </w:r>
    </w:p>
    <w:p>
      <w:pPr>
        <w:pStyle w:val="Normal"/>
        <w:spacing w:before="0" w:after="0"/>
        <w:rPr>
          <w:rStyle w:val="C7"/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. Какое раст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</w:t>
      </w:r>
      <w:r>
        <w:rPr>
          <w:rFonts w:cs="Times New Roman" w:ascii="Times New Roman" w:hAnsi="Times New Roman"/>
          <w:b/>
          <w:sz w:val="26"/>
          <w:szCs w:val="26"/>
        </w:rPr>
        <w:t xml:space="preserve"> занесено в  Красную  книгу Челябинской области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Ирис карликовый                    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Венерин башмачок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Пион уклоняющийся                   </w:t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Можжевельник сибир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</w:rPr>
        <w:t>Выбери верное высказыван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Объекты живой природы – животные и растения  могут добывать себе пищу из воды и воздуха, используя солнечный свет и тепл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Только растения  могут добывать себе пищу из воды и воздуха, используя солнечный свет и тепло. Ни одно животное этого сделать не может!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Человек разумное существо. Он может добывать себе пищу, как и растения, из  воды и воздуха, используя солнечный свет и тепло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6"/>
          <w:szCs w:val="26"/>
          <w:shd w:fill="FFFFFF" w:val="clear"/>
        </w:rPr>
        <w:t>10.</w:t>
      </w:r>
      <w:r>
        <w:rPr>
          <w:b/>
          <w:color w:val="000000"/>
          <w:sz w:val="26"/>
          <w:szCs w:val="26"/>
        </w:rPr>
        <w:t xml:space="preserve"> Определи неверное утверждение: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b/>
          <w:color w:val="000000"/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Вода испаряется                     </w:t>
      </w:r>
      <w:r>
        <w:rPr>
          <w:b/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Вода сжимается</w:t>
      </w:r>
    </w:p>
    <w:p>
      <w:pPr>
        <w:pStyle w:val="C1"/>
        <w:shd w:fill="FFFFFF" w:val="clear"/>
        <w:spacing w:before="0" w:after="0"/>
        <w:ind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)</w:t>
      </w:r>
      <w:r>
        <w:rPr>
          <w:color w:val="000000"/>
          <w:sz w:val="26"/>
          <w:szCs w:val="26"/>
        </w:rPr>
        <w:t xml:space="preserve"> Вода  - растворитель              </w:t>
      </w:r>
      <w:r>
        <w:rPr>
          <w:b/>
          <w:color w:val="000000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 Вода при замерзании расширяется</w:t>
      </w:r>
      <w:r>
        <w:br w:type="page"/>
      </w:r>
    </w:p>
    <w:p>
      <w:pPr>
        <w:pStyle w:val="C1"/>
        <w:shd w:fill="FFFFFF" w:val="clear"/>
        <w:spacing w:before="0" w:after="0"/>
        <w:ind w:firstLine="70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ЧАСТЬ </w:t>
      </w: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колько лет исполнится городу Челябинску в 2016 году?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ссмотри памятники, расположенные в разных городах России :  в Санкт- Петербурге,  в Москве,  в  Волгограде  и  в Челябинске.</w:t>
      </w:r>
      <w:r>
        <w:rPr>
          <w:rFonts w:cs="Times New Roman" w:ascii="Times New Roman" w:hAnsi="Times New Roman"/>
          <w:b/>
          <w:sz w:val="26"/>
          <w:szCs w:val="26"/>
        </w:rPr>
        <w:t xml:space="preserve">    Подпиши в таблице под памятниками названия соответствующих гор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88"/>
        <w:gridCol w:w="3106"/>
        <w:gridCol w:w="2286"/>
      </w:tblGrid>
      <w:tr>
        <w:trPr>
          <w:trHeight w:val="218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8582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74140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95730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48690" cy="1179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Для незрячих людей выпускают специальные книги, где используется рельефно-точечный шрифт, который хорошо распознаётся кончиками пальцев</w:t>
      </w:r>
      <w:r>
        <w:rPr>
          <w:rFonts w:cs="Times New Roman" w:ascii="Times New Roman" w:hAnsi="Times New Roman"/>
          <w:b/>
          <w:sz w:val="26"/>
          <w:szCs w:val="26"/>
        </w:rPr>
        <w:t>. Какой орган чувств помогает незрячим людям читать эти книги?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bdr w:val="single" w:sz="4" w:space="0" w:color="000000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. Для чего на тротуарах оставляют не заасфальтированные приствольные круги деревьев?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bdr w:val="single" w:sz="4" w:space="0" w:color="000000"/>
        </w:rPr>
      </w:pPr>
      <w:r>
        <w:rPr>
          <w:rFonts w:cs="Times New Roman" w:ascii="Times New Roman" w:hAnsi="Times New Roman"/>
          <w:b/>
          <w:sz w:val="26"/>
          <w:szCs w:val="26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енью школьники срезали на цветочной клумбе все одуванчики и пыр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чему же весной эти сорняки опять выросли на том же мес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Найди и отметь</w:t>
      </w:r>
      <w:r>
        <w:rPr>
          <w:rFonts w:cs="Times New Roman" w:ascii="Times New Roman" w:hAnsi="Times New Roman"/>
          <w:sz w:val="26"/>
          <w:szCs w:val="26"/>
        </w:rPr>
        <w:t>√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ловицу о птицах, с которой можно не согласитьс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58"/>
        <w:gridCol w:w="1752"/>
        <w:gridCol w:w="1671"/>
      </w:tblGrid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тицы крылья имеют, да не все ле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лорусская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6995</wp:posOffset>
                  </wp:positionV>
                  <wp:extent cx="927100" cy="859155"/>
                  <wp:effectExtent l="0" t="0" r="0" b="0"/>
                  <wp:wrapTight wrapText="bothSides">
                    <wp:wrapPolygon edited="0">
                      <wp:start x="-184" y="-200"/>
                      <wp:lineTo x="-184" y="21538"/>
                      <wp:lineTo x="21785" y="21538"/>
                      <wp:lineTo x="21785" y="-200"/>
                      <wp:lineTo x="-184" y="-200"/>
                    </wp:wrapPolygon>
                  </wp:wrapTight>
                  <wp:docPr id="5" name="30-350x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0-350x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59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88900</wp:posOffset>
                  </wp:positionV>
                  <wp:extent cx="854075" cy="838200"/>
                  <wp:effectExtent l="0" t="0" r="0" b="0"/>
                  <wp:wrapTight wrapText="bothSides">
                    <wp:wrapPolygon edited="0">
                      <wp:start x="-246" y="0"/>
                      <wp:lineTo x="-246" y="21287"/>
                      <wp:lineTo x="21600" y="21287"/>
                      <wp:lineTo x="21600" y="0"/>
                      <wp:lineTo x="-246" y="0"/>
                    </wp:wrapPolygon>
                  </wp:wrapTight>
                  <wp:docPr id="6" name="42-350x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2-350x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77165</wp:posOffset>
                  </wp:positionV>
                  <wp:extent cx="880110" cy="1139825"/>
                  <wp:effectExtent l="0" t="0" r="0" b="0"/>
                  <wp:wrapTight wrapText="bothSides">
                    <wp:wrapPolygon edited="0">
                      <wp:start x="-184" y="0"/>
                      <wp:lineTo x="-184" y="21395"/>
                      <wp:lineTo x="21600" y="21395"/>
                      <wp:lineTo x="21600" y="0"/>
                      <wp:lineTo x="-184" y="0"/>
                    </wp:wrapPolygon>
                  </wp:wrapTight>
                  <wp:docPr id="7" name="information_items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formation_items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24915</wp:posOffset>
                  </wp:positionV>
                  <wp:extent cx="767715" cy="767715"/>
                  <wp:effectExtent l="0" t="0" r="0" b="0"/>
                  <wp:wrapTight wrapText="bothSides">
                    <wp:wrapPolygon edited="0">
                      <wp:start x="-336" y="0"/>
                      <wp:lineTo x="-336" y="21216"/>
                      <wp:lineTo x="21599" y="21216"/>
                      <wp:lineTo x="21599" y="0"/>
                      <wp:lineTo x="-336" y="0"/>
                    </wp:wrapPolygon>
                  </wp:wrapTight>
                  <wp:docPr id="8" name="thrush-nightingal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hrush-nightingal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ня соловья не кормит. ( Русская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>
          <w:trHeight w:val="6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ятла длинный язык не порок. (Русская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ие птицы не кормятся зёрнышками. (Китайская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Используя загадки, дополни предложения названиями насеком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Шведский учёный Карл Линней в своих рукописях называл этих насекомых «муравьиными   коровами».   На них охотятся божьи кор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  – 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На своих длинных ногах они скользят по поверхности воды прудов, озёр, рек, будто меряя в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Их называют _________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Этот жук был случайно завезён в Европу  в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е и стал страшным вредителем картофеля.    Это ____________________________ жук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Определи название экосистемы по её характерным особенностям, запиши в таблицу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Особенности  экосистем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6"/>
                <w:szCs w:val="26"/>
              </w:rPr>
              <w:t>Экосисте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 Производители  –  водоросли,  потребители – рыбы, круговорот не замкну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 Производители  – культурные  растения, потребители – люди, круговорот  замкну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 Производители – деревья, потребители – животные, круговорот не замкну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 Производители  – трав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 Круговорот не замкнут, образуется торф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Ты с ребятами пошёл в поход. </w:t>
      </w:r>
      <w:r>
        <w:rPr>
          <w:rFonts w:cs="Times New Roman" w:ascii="Times New Roman" w:hAnsi="Times New Roman"/>
          <w:b/>
          <w:sz w:val="26"/>
          <w:szCs w:val="26"/>
        </w:rPr>
        <w:t>Напиши, как ты будешь действовать</w:t>
      </w:r>
      <w:r>
        <w:rPr>
          <w:rFonts w:cs="Times New Roman" w:ascii="Times New Roman" w:hAnsi="Times New Roman"/>
          <w:sz w:val="26"/>
          <w:szCs w:val="26"/>
        </w:rPr>
        <w:t>, если один из товарищей получил солнечный удар. __________________________________________________________________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У полезных ископаемых сложная и загадочная история образования. У одних она начинается в воде, а у других – в пламени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. Как ты это понимаешь?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чти сообщ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мерно 600 лет назад жил князь Патрикей Наримунтович, прославившийся своей хитростью и изворотливостью. С тех пор прошло много лет, а имя Патрикей стало равнозначно слову «хитрец». А в сказках до сих пор Патрикеевной величают лиси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хотится лиса в сумерках за птицами, зайцами, ежами, мышами. Подкрадётся к добыче незаметно и неожиданно бросится на неё. Охотница знает, кого опасаться, а кого нет, умеет отличить опасные капканы от безобидных консервных бан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ина тела взрослой лисицы до 90 см, хвост – 50 см. Головку украшают чуткие уши. Окраска спины ярко-рыжая, иногда чёрно-бурая. Кончик хвоста бел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сы бывают рыжие, чёрно-бурые, белые. Для таёжных охотников – это ценный промысловый звер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кой вывод можно сделать из каждого сообщения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ни вторую строку таблицы буквами соответствующих выв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Лисица – умный и хитрый охотник.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Лисица – ценный пушной зверь. </w:t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Лисица – самый хитрый зверь в народных сказках.     </w:t>
      </w: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Лисица – очень красива.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8:00Z</dcterms:created>
  <dc:creator>ANDY</dc:creator>
  <dc:description/>
  <dc:language>en-US</dc:language>
  <cp:lastModifiedBy>DNS</cp:lastModifiedBy>
  <cp:lastPrinted>2016-01-12T00:50:00Z</cp:lastPrinted>
  <dcterms:modified xsi:type="dcterms:W3CDTF">2016-03-22T13:28:00Z</dcterms:modified>
  <cp:revision>2</cp:revision>
  <dc:subject/>
  <dc:title>ШИФР</dc:title>
</cp:coreProperties>
</file>