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АЯ ОЛИМПИАДА ШКОЛЬНИКОВ 2011/12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(ШКОЛЬНЫЙ) ЭТА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 Блок №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кажите один верных ответов</w:t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1 </w:t>
      </w:r>
      <w:r>
        <w:rPr>
          <w:color w:val="000000"/>
          <w:sz w:val="24"/>
          <w:szCs w:val="24"/>
        </w:rPr>
        <w:t>Механизм государства не включает в себя:</w:t>
        <w:br/>
        <w:t>а) политические партии;</w:t>
        <w:br/>
        <w:t>б) органы местного управления;</w:t>
        <w:br/>
        <w:t>в) государственные организации;</w:t>
        <w:br/>
        <w:t>г) пенитенциарные учрежд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2 </w:t>
      </w:r>
      <w:r>
        <w:rPr>
          <w:color w:val="000000"/>
          <w:sz w:val="24"/>
          <w:szCs w:val="24"/>
        </w:rPr>
        <w:t>Научные юридические теории, системы взглядов ученых-юристов – это: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а) общие принципы права;</w:t>
        <w:br/>
        <w:t>б) правовая доктрина;</w:t>
        <w:br/>
        <w:t>в) традиции науки;</w:t>
        <w:br/>
        <w:t>г) отрасль законодательств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3 </w:t>
      </w:r>
      <w:r>
        <w:rPr>
          <w:color w:val="000000"/>
          <w:sz w:val="24"/>
          <w:szCs w:val="24"/>
        </w:rPr>
        <w:t>Обычай делового оборота применяется:</w:t>
        <w:br/>
        <w:t>а) во всех сферах гражданского оборота;</w:t>
        <w:br/>
        <w:t>б) в предпринимательской деятельности;</w:t>
        <w:br/>
        <w:t>в) в сфере бытового оборота;</w:t>
        <w:br/>
        <w:t>г) только в международном частном оборот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4 </w:t>
      </w:r>
      <w:r>
        <w:rPr>
          <w:color w:val="000000"/>
          <w:sz w:val="24"/>
          <w:szCs w:val="24"/>
        </w:rPr>
        <w:t>К диспозитивным относятся правовые нормы:</w:t>
        <w:br/>
        <w:t>а) содержащие диспозицию;</w:t>
        <w:br/>
        <w:t>б) предоставляющие субъектам возможность выбора собственного варианта поведения;</w:t>
        <w:br/>
        <w:t>в) определяющие позиции сторон в судебном процессе;</w:t>
        <w:br/>
        <w:t>г) исключающие учет различных позиций субъектов в имущественных спорах;</w:t>
        <w:br/>
        <w:t>д) устанавливающие права и свободы человек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5 </w:t>
      </w:r>
      <w:r>
        <w:rPr>
          <w:color w:val="000000"/>
          <w:sz w:val="24"/>
          <w:szCs w:val="24"/>
        </w:rPr>
        <w:t>В отличие от нормативно-правового акта правоприменительной акт:</w:t>
        <w:br/>
        <w:t>а) не персонифицирован;</w:t>
        <w:br/>
        <w:t>б) не имеет длительного действия;</w:t>
        <w:br/>
        <w:t>в) не повторяется;</w:t>
        <w:br/>
        <w:t>г) подлежит утверждению вышестоящим органом;</w:t>
        <w:br/>
        <w:t>д) касается отдельного случая, лиц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6 </w:t>
      </w:r>
      <w:r>
        <w:rPr>
          <w:color w:val="000000"/>
          <w:sz w:val="24"/>
          <w:szCs w:val="24"/>
        </w:rPr>
        <w:t>Правомерным действием без намерения вызвать правовые последствия, которые тем не менее возникают в силу закона, является:</w:t>
        <w:br/>
        <w:t>а) юридический акт;</w:t>
        <w:br/>
        <w:t>б) правомерное поведение;</w:t>
        <w:br/>
        <w:t>в) юридическое событие;</w:t>
        <w:br/>
        <w:t>г) юридический поступок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7 </w:t>
      </w:r>
      <w:r>
        <w:rPr>
          <w:color w:val="000000"/>
          <w:sz w:val="24"/>
          <w:szCs w:val="24"/>
        </w:rPr>
        <w:t>Какому подходу к правопониманию характерно следующее высказывание: «Право – складывающиеся и развивающиеся в самом обществе нормы, не создаваемые государством, а лишь «оформляемые» и охраняемые им»:</w:t>
        <w:br/>
        <w:t>а) социологический;</w:t>
        <w:br/>
        <w:t>б) нормативистский;</w:t>
        <w:br/>
        <w:t>в) естественно-правовой;</w:t>
        <w:br/>
        <w:t>г) марксистский.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rPr>
          <w:rStyle w:val="Appleconvertedspac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8 </w:t>
      </w:r>
      <w:r>
        <w:rPr>
          <w:color w:val="000000"/>
          <w:sz w:val="24"/>
          <w:szCs w:val="24"/>
        </w:rPr>
        <w:t>Федеральные конституционные законы в Российской Федерации принимаются: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а) Президентом РФ;</w:t>
        <w:br/>
        <w:t>б) Правительством РФ;</w:t>
        <w:br/>
        <w:t>в) Федеральным Собранием РФ;</w:t>
        <w:br/>
        <w:t>г) Верховным судом РФ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9 </w:t>
      </w:r>
      <w:r>
        <w:rPr>
          <w:color w:val="000000"/>
          <w:sz w:val="24"/>
          <w:szCs w:val="24"/>
        </w:rPr>
        <w:t>Что из перечисленного работник обязан возместить работодателю?</w:t>
        <w:br/>
        <w:t>а) убытки;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б) только упущенную выгоду;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в) прямой действительный ущерб и упущенную выгоду;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г) только прямой действительный ущер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10 </w:t>
      </w:r>
      <w:r>
        <w:rPr>
          <w:color w:val="000000"/>
          <w:sz w:val="24"/>
          <w:szCs w:val="24"/>
        </w:rPr>
        <w:t>В конституционном праве соглашение нескольких политических партий о совместных действиях называется:</w:t>
        <w:br/>
        <w:t>а) конфедерация;</w:t>
        <w:br/>
        <w:t>б) коалиция;</w:t>
        <w:br/>
        <w:t>в) фракция;</w:t>
        <w:br/>
        <w:t>г) концепц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11 </w:t>
      </w:r>
      <w:r>
        <w:rPr>
          <w:color w:val="000000"/>
          <w:sz w:val="24"/>
          <w:szCs w:val="24"/>
        </w:rPr>
        <w:t>Установите соответствие между нормативным правовым актом и временем его принятия: Кодекс внутреннего водного транспорта Российской Федерации</w:t>
        <w:br/>
        <w:t>А) 1997;</w:t>
        <w:br/>
        <w:t>Б) 1999;</w:t>
        <w:br/>
        <w:t>В) 2001;</w:t>
        <w:br/>
        <w:t>Г) 2002;</w:t>
        <w:br/>
        <w:t>Д) 2006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12 </w:t>
      </w:r>
      <w:r>
        <w:rPr>
          <w:color w:val="000000"/>
          <w:sz w:val="24"/>
          <w:szCs w:val="24"/>
        </w:rPr>
        <w:t>Установите соответствие между нормативным правовым актом и временем его принятия: Лесной кодекс Российской Федерации</w:t>
        <w:br/>
        <w:t>А) 1997;</w:t>
        <w:br/>
        <w:t>Б) 1999;</w:t>
        <w:br/>
        <w:t>В) 2001;</w:t>
        <w:br/>
        <w:t>Г) 2002;</w:t>
        <w:br/>
        <w:t>Д) 2006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13 </w:t>
      </w:r>
      <w:r>
        <w:rPr>
          <w:color w:val="000000"/>
          <w:sz w:val="24"/>
          <w:szCs w:val="24"/>
        </w:rPr>
        <w:t>Установите соответствие между нормативным правовым актом и временем его принятия: Часть 4 Гражданского кодекса Российской Федерации.</w:t>
        <w:br/>
        <w:t>А) 1997;</w:t>
        <w:br/>
        <w:t>Б) 1999;</w:t>
        <w:br/>
        <w:t>В) 2001;</w:t>
        <w:br/>
        <w:t>Г) 2002;</w:t>
        <w:br/>
        <w:t>Д) 2006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шифруйте аббревиатуры</w:t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14 </w:t>
      </w:r>
      <w:r>
        <w:rPr>
          <w:color w:val="000000"/>
          <w:sz w:val="24"/>
          <w:szCs w:val="24"/>
        </w:rPr>
        <w:t>НДС – эт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зависимое дорожное страхование</w:t>
      </w:r>
    </w:p>
    <w:p>
      <w:pPr>
        <w:pStyle w:val="Normal"/>
        <w:rPr/>
      </w:pPr>
      <w:r>
        <w:rPr>
          <w:color w:val="000000"/>
          <w:sz w:val="24"/>
          <w:szCs w:val="24"/>
        </w:rPr>
        <w:t>Налог на добавленную стоимость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rPr>
          <w:rStyle w:val="Appleconvertedspac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15 </w:t>
      </w:r>
      <w:r>
        <w:rPr>
          <w:color w:val="000000"/>
          <w:sz w:val="24"/>
          <w:szCs w:val="24"/>
        </w:rPr>
        <w:t>УИК – эт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исправительной колон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Уголовно - исполнительный кодекс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rPr>
          <w:rStyle w:val="Appleconvertedspac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16 </w:t>
      </w:r>
      <w:r>
        <w:rPr>
          <w:color w:val="000000"/>
          <w:sz w:val="24"/>
          <w:szCs w:val="24"/>
        </w:rPr>
        <w:t>ФАС – это</w:t>
      </w:r>
    </w:p>
    <w:p>
      <w:pPr>
        <w:pStyle w:val="Normal"/>
        <w:rPr/>
      </w:pPr>
      <w:r>
        <w:rPr>
          <w:color w:val="000000"/>
          <w:sz w:val="24"/>
          <w:szCs w:val="24"/>
        </w:rPr>
        <w:t>Федеральная антимонопольная служба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color w:val="000000"/>
          <w:sz w:val="24"/>
          <w:szCs w:val="24"/>
        </w:rPr>
        <w:t>Федерация арбитражных суд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Дополните предложение одним-двумя словами</w:t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17 </w:t>
      </w:r>
      <w:r>
        <w:rPr>
          <w:color w:val="000000"/>
          <w:sz w:val="24"/>
          <w:szCs w:val="24"/>
        </w:rPr>
        <w:t>Мужчина и женщина имеют равные права и свободы и равные ......... для их реализ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18 </w:t>
      </w:r>
      <w:r>
        <w:rPr>
          <w:color w:val="000000"/>
          <w:sz w:val="24"/>
          <w:szCs w:val="24"/>
        </w:rPr>
        <w:t>Арест, заключение под стражу и .......... допускаются только по судебному решени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ка о не выезд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под страж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19 </w:t>
      </w:r>
      <w:r>
        <w:rPr>
          <w:color w:val="000000"/>
          <w:sz w:val="24"/>
          <w:szCs w:val="24"/>
        </w:rPr>
        <w:t>Каждый имеет право на пользование родным языком, на свободный выбор языка общения, воспитания, 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ьтуры и образова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обучения и творчества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rPr>
          <w:rStyle w:val="Appleconvertedspac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Appleconvertedspace"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о цитате укажите название нормативного правового акта</w:t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20 </w:t>
      </w:r>
      <w:r>
        <w:rPr>
          <w:color w:val="000000"/>
          <w:sz w:val="24"/>
          <w:szCs w:val="24"/>
        </w:rPr>
        <w:t>«Арбитражный суд принимает судебные акты в форме решения, постановления, определения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ский кодекс Российской Федерац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Арбитражный процессуальный кодекс Российской Федерации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rPr>
          <w:rStyle w:val="Appleconvertedspac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21 </w:t>
      </w:r>
      <w:r>
        <w:rPr>
          <w:color w:val="000000"/>
          <w:sz w:val="24"/>
          <w:szCs w:val="24"/>
        </w:rPr>
        <w:t>«Ограничение досуга и установление особых требований к поведению несовершеннолетнего могут предусматривать запрет посещения определенных мест, использования определенных форм досуга, в том числе связанных с управлением механическим транспортным средством, ограничение пребывания вне дома после определенного времени суток, выезда в другие местности без разрешения специализированного государственного органа».</w:t>
      </w:r>
    </w:p>
    <w:p>
      <w:pPr>
        <w:pStyle w:val="Normal"/>
        <w:rPr/>
      </w:pPr>
      <w:r>
        <w:rPr>
          <w:color w:val="000000"/>
          <w:sz w:val="24"/>
          <w:szCs w:val="24"/>
        </w:rPr>
        <w:t>Уголовный кодекс Российской Федерации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color w:val="000000"/>
          <w:sz w:val="24"/>
          <w:szCs w:val="24"/>
        </w:rPr>
        <w:t>Уголовно - процессуальный кодекс Российской Федер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головно - исполнительный кодекс Российской Федер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22 </w:t>
      </w:r>
      <w:r>
        <w:rPr>
          <w:color w:val="000000"/>
          <w:sz w:val="24"/>
          <w:szCs w:val="24"/>
        </w:rPr>
        <w:t>«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венция о правах ребенка</w:t>
      </w:r>
    </w:p>
    <w:p>
      <w:pPr>
        <w:pStyle w:val="Normal"/>
        <w:rPr/>
      </w:pPr>
      <w:r>
        <w:rPr>
          <w:color w:val="000000"/>
          <w:sz w:val="24"/>
          <w:szCs w:val="24"/>
        </w:rPr>
        <w:t>Семейный кодекс Российской Федерации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color w:val="000000"/>
          <w:sz w:val="24"/>
          <w:szCs w:val="24"/>
        </w:rPr>
        <w:t>Гражданский кодекс Российской Федер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Style w:val="Appleconvertedspace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ите задачи</w:t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23 </w:t>
      </w:r>
      <w:r>
        <w:rPr>
          <w:color w:val="000000"/>
          <w:sz w:val="24"/>
          <w:szCs w:val="24"/>
        </w:rPr>
        <w:t>Полянский обещал Семенову заплатить крупную сумму денег за убийство Кулагина. Семенов приобрел оружие для убийства, стал следить за Кулагиным, чтобы выяснить его обычный распорядок дня. Через три дня Полянский подумав о возможных последствиях убийства, пришел в милицию и рассказал о готовящемся преступлении и участии в нем Семенова. Будет ли привлечены к уголовной ответственности Полянский?</w:t>
        <w:br/>
        <w:t>А) Да</w:t>
        <w:br/>
        <w:t>Б) Нет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rPr>
          <w:rStyle w:val="Appleconvertedspac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24 </w:t>
      </w:r>
      <w:r>
        <w:rPr>
          <w:color w:val="000000"/>
          <w:sz w:val="24"/>
          <w:szCs w:val="24"/>
        </w:rPr>
        <w:t>Гражданка Невская, расторгнувшая со своим мужем брак и имеющая от него несовершеннолетнего ребенка, уступила право требования алиментов за прошедшие 2 года своим знакомым, которым задолжала деньги. Имела ли Невская на это право? Ответ обоснуйте.</w:t>
        <w:br/>
        <w:t>А) Да</w:t>
        <w:br/>
        <w:t>Б) Нет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rPr>
          <w:rStyle w:val="Appleconvertedspac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25 </w:t>
      </w:r>
      <w:r>
        <w:rPr>
          <w:color w:val="000000"/>
          <w:sz w:val="24"/>
          <w:szCs w:val="24"/>
        </w:rPr>
        <w:t>В 2011 году Павлов решил продать деревенский дом, в котором он проживал с 1987 года. Однако, выяснилось, что право собственности на дом не зарегистрировано: отец Павлова, умерший 4 года назад, самовольно занял пустовавший дом в 1985 году. Может ли Павлов приобрести право собственности на дом и распорядиться им?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А) Да</w:t>
        <w:br/>
        <w:t>Б) Не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26 </w:t>
      </w:r>
      <w:r>
        <w:rPr>
          <w:color w:val="000000"/>
          <w:sz w:val="24"/>
          <w:szCs w:val="24"/>
        </w:rPr>
        <w:t>В деревне Неудачное с привязи сорвался племенной бык и бросился на проходившую по улице женщину. Услышав крики о помощи, из дома выбежал Иванов и, ударом топора убил быка. Такими действиями Иванов причинил деревне крупный ущерб, поскольку бык был приобретен в Голландии за 100 тысяч евро.</w:t>
        <w:br/>
        <w:t>Будет ли привлечен Иванов к ответственности?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А) Да</w:t>
        <w:br/>
        <w:t>Б)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09:00Z</dcterms:created>
  <dc:creator>FuckYouBill</dc:creator>
  <dc:description/>
  <cp:keywords/>
  <dc:language>en-US</dc:language>
  <cp:lastModifiedBy>FuckYouBill</cp:lastModifiedBy>
  <dcterms:modified xsi:type="dcterms:W3CDTF">2011-10-21T02:18:00Z</dcterms:modified>
  <cp:revision>1</cp:revision>
  <dc:subject/>
  <dc:title>ВСЕРОССИЙСКАЯ ОЛИМПИАДА ШКОЛЬНИКОВ 2011/12</dc:title>
</cp:coreProperties>
</file>