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– 4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2 - 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3 - 14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4 - 3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5 - 10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6 - 36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- 140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Задание 1 (45 баллов). Задание на соотнесение звучания и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62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015" cy="5132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513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982720" cy="28721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069080" cy="33858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7"/>
        <w:gridCol w:w="2696"/>
        <w:gridCol w:w="26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>
          <w:trHeight w:val="7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213"/>
        <w:gridCol w:w="10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соответствие иллюстрации прозвучавшему музыкальному фрагменту. Объясните свой выб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ведите не менее двух пояснений, содержащих описание художественных средств, использованных художником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(5 баллов)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ите произведение и ответьте на вопросы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25975" cy="39687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6" t="10688" r="3956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 этот русский художеств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сел?</w:t>
      </w:r>
    </w:p>
    <w:p>
      <w:pPr>
        <w:pStyle w:val="Normal"/>
        <w:spacing w:before="0" w:after="12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материала выполнен предмет этого промысла?</w:t>
      </w:r>
    </w:p>
    <w:p>
      <w:pPr>
        <w:pStyle w:val="Normal"/>
        <w:spacing w:before="0" w:after="12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литературное произведение, сюжет которого изображен, и кто его автор?</w:t>
      </w:r>
    </w:p>
    <w:p>
      <w:pPr>
        <w:pStyle w:val="Normal"/>
        <w:spacing w:before="0" w:after="120"/>
        <w:ind w:left="5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имена героев, изображенных на предмете.</w:t>
      </w:r>
    </w:p>
    <w:p>
      <w:pPr>
        <w:pStyle w:val="Normal"/>
        <w:spacing w:before="0" w:after="12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99135" cy="290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85pt;mso-wrap-distance-left:9pt;mso-wrap-distance-right:0pt;mso-wrap-distance-top:0pt;mso-wrap-distance-bottom:0pt;margin-top:3.05pt;mso-position-vertical-relative:text;margin-left:46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14 баллов)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понятий и названий, связанных с искусством. Впишите буквы вместо пропусков. Объясните значение двух терминов, помещенных в таблицу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_Ф_ЛОГ_Я – </w:t>
      </w:r>
      <w:r>
        <w:rPr>
          <w:rStyle w:val="W"/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смыс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м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ран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тад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челове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фантас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повеств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сотвор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дея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б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  <w:szCs w:val="24"/>
        </w:rPr>
        <w:t>геро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_НАК_ТЕКА – </w:t>
      </w:r>
      <w:r>
        <w:rPr>
          <w:rStyle w:val="W"/>
          <w:rFonts w:cs="Times New Roman" w:ascii="Times New Roman" w:hAnsi="Times New Roman"/>
          <w:sz w:val="24"/>
          <w:szCs w:val="24"/>
        </w:rPr>
        <w:t xml:space="preserve">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ревних греков</w:t>
        </w:r>
      </w:hyperlink>
      <w:r>
        <w:rPr>
          <w:rStyle w:val="W"/>
          <w:rFonts w:cs="Times New Roman" w:ascii="Times New Roman" w:hAnsi="Times New Roman"/>
          <w:sz w:val="24"/>
          <w:szCs w:val="24"/>
        </w:rPr>
        <w:t xml:space="preserve"> помещение для хран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вописных</w:t>
        </w:r>
      </w:hyperlink>
      <w:r>
        <w:rPr>
          <w:rStyle w:val="W"/>
          <w:rFonts w:cs="Times New Roman" w:ascii="Times New Roman" w:hAnsi="Times New Roman"/>
          <w:sz w:val="24"/>
          <w:szCs w:val="24"/>
        </w:rPr>
        <w:t xml:space="preserve"> изображений</w:t>
      </w:r>
      <w:r>
        <w:rPr/>
        <w:t>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_ЯНС – вид керамики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_ПР_ДУКЦИЯ</w:t>
            </w:r>
          </w:p>
          <w:p>
            <w:pPr>
              <w:pStyle w:val="Normal"/>
              <w:spacing w:before="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_С_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30 баллов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фотографии. Ответьте на вопросы и выполните задания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37"/>
        <w:gridCol w:w="4850"/>
      </w:tblGrid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страны Древнего мира, которым принадлежат данные произведения: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2615" cy="23050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6440" cy="21145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3216275" cy="22644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233" t="12168" r="3462" b="7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3001645" cy="20961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овите персонажей (образы):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Напишите примерное время создания данных произведений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Укажите назначение данных произведений. Какую роль они выполняют?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. В чём сходство данных произведений искусства? Что их объединяет? </w:t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образы произведений искусства? Напишите не более пяти различий:</w:t>
            </w:r>
          </w:p>
        </w:tc>
      </w:tr>
      <w:tr>
        <w:trPr>
          <w:trHeight w:val="91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 прочитайте термины. Что их объединяет? Свой ответ аргументируйте.</w:t>
      </w:r>
    </w:p>
    <w:p>
      <w:pPr>
        <w:pStyle w:val="Style19"/>
        <w:numPr>
          <w:ilvl w:val="0"/>
          <w:numId w:val="6"/>
        </w:numPr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ельеф, горельеф, контррельеф, койланоглиф.</w:t>
      </w:r>
    </w:p>
    <w:p>
      <w:pPr>
        <w:pStyle w:val="Style19"/>
        <w:spacing w:before="0" w:after="12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, комедия, трагедия, водевиль. </w:t>
      </w:r>
    </w:p>
    <w:p>
      <w:pPr>
        <w:pStyle w:val="Style19"/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before="0" w:after="12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ь, скань, филигрань, инкрустирование.</w:t>
      </w:r>
    </w:p>
    <w:p>
      <w:pPr>
        <w:pStyle w:val="Style19"/>
        <w:spacing w:before="0" w:after="1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марин, кобальт, индиго, берлинская лазурь.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numPr>
          <w:ilvl w:val="0"/>
          <w:numId w:val="6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, дрова, ложки, коробочка.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/>
      </w:pPr>
      <w:r>
        <w:rPr/>
        <w:t>____________________________________________________________________________________</w:t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 (36 балл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9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славные сыны.</w:t>
      </w:r>
    </w:p>
    <w:p>
      <w:pPr>
        <w:pStyle w:val="Style19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ходи, Зима седая!» (А.Майков) </w:t>
      </w:r>
    </w:p>
    <w:p>
      <w:pPr>
        <w:pStyle w:val="Style19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мифов, легенд, сказани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9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9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е рекламное объявление - приглашение на выставку. Обоснуйте его важность и пользу для посетителей</w:t>
      </w:r>
      <w:r>
        <w:rPr>
          <w:rFonts w:cs="Times New Roman" w:ascii="Times New Roman" w:hAnsi="Times New Roman"/>
          <w:sz w:val="24"/>
          <w:szCs w:val="24"/>
        </w:rPr>
        <w:t xml:space="preserve"> (читателей).</w:t>
      </w:r>
    </w:p>
    <w:p>
      <w:pPr>
        <w:pStyle w:val="Style19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08330" cy="2901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85pt;mso-wrap-distance-left:9pt;mso-wrap-distance-right:0pt;mso-wrap-distance-top:0pt;mso-wrap-distance-bottom:0pt;margin-top:1.2pt;mso-position-vertical-relative:text;margin-left:4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ве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крытая городская олимпиада по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5-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8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С.Прокоф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им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Моц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лное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Римский-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Вставайте, люди русские» из кантаты «Александр Невский», часть 4 / из музыки к фильму «Александр Невский» С.Эйзенштей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наз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енькая ночная серенад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лное 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ёт ш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на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(или музыка к филь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ая серен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ческая карти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люстрация) или симфонический эпизод и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 может быть любым, но при этом должен содержать характеристику темпа, тембров, регистра, мелодии, динамик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звучит, как призыв к защите Родины. Патриотический, яркий музыкальный образ. Колокольный набат, восклицательные интонации, динамически яркое звучание смешанного хора. Большое значение в создании этого мощного и мужественного образа имеют медные духовые и ударные инструменты. Во втором разделе мы слышим прекрасную лирическую тему – тему надежды и мира, она звучит плавно, в мажоре, интонации её мягкие, певучие, просветлённый верхний регистр… и т.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5 бал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ёгкая, светлая и праздничная музыка. Наполненная радостью, неудержимая и сияющая. Мелодия у скрипок словно смеётся и пританцовывает. Высокий регистр, мажорный лад, быстрый темп. Торжественность и блеск образу добавляют динамические контрасты и энергичный ритм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озная инструментальная миниатюра. Музыкальная  иллюстрация стремительного полёта маленького насекомого. Главный приём – звукоподражание: «жужжащий» хроматический интонационный склад мелодии  при безостановочном  движении в очень быстром темпе («мелкими» длительностями - шестнадцатыми) создаёт необходимый звуковой эффек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5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соответствие иллюстрации прозвучавшему музыкальному фрагменту. Объясните свой выб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ведите не менее двух пояснений, содержащих описание художественных средств, использованных художником)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артины художника П.Корина «Александр Невск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евский – защитник и освободитель Руси. Он изображен в полный рост, фигура его занимает в вертикальной композиции почти всё пространство, будто закрывает собой родную землю. Суровый колорит картины усиливают преобладающие стальные тона (воинские доспехи, оружие – меч, ветреное пасмурное небо), торжественной силы им добавляют алый тон княжеского плаща и золотой - нимба иконы, изображенной на хоругви. Величественный и монументальный образ: герой готов к бою, и, правда, - на его стор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В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артины художника Джудит Дерозье «Танцы с цве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прекрасного бала, колорит которой наполнен сочными и яркими тонами сиреневого, розового, голубого, золотистого, белого тонов, ароматом россыпи цветов и лёгкими фигурками танцующих счастливых персонажей, беззаботных и жизнерадостных! Если обратить внимание на их костюмы, то и в этом можно заметить соответствие музыке Моц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Б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артины художника Джакомо Балла «Свет и скор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тракция, дающая ощущение стремительного движения: упругие свободные линии – разнонаправленные диагонали, вертикали, горизонтали, дуги ярко-жёлтого и белого тонов, словно разрезают пейзаж в дальнем плане картины, который угадывается нами в голубых и зелёных по тону фраг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4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должен содержать достаточное количество верных характеристик композиции, колорита, деталей изображения, но не должен совпадать  с формулировкой таблицы ответов (по 1 баллу за пози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№1 – максимум 45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(5 балл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ите произведение и ответьте на вопрос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ют этот русский художеств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сел?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ехская лаковая миниатюра - 1 бал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материала выполнен предмет этого промысла?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ье-маше - 1 бал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литературное произведение, сюжет которого изображен, и кто его автор?</w:t>
      </w:r>
    </w:p>
    <w:p>
      <w:pPr>
        <w:pStyle w:val="Normal"/>
        <w:spacing w:lineRule="auto" w:line="240" w:before="0" w:after="0"/>
        <w:ind w:left="5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Каменный цветок», сказ Павла Бажова</w:t>
      </w:r>
      <w:r>
        <w:rPr>
          <w:rFonts w:cs="Times New Roman" w:ascii="Times New Roman" w:hAnsi="Times New Roman"/>
          <w:sz w:val="24"/>
          <w:szCs w:val="24"/>
        </w:rPr>
        <w:t xml:space="preserve"> из сборника «Малахитовая шкатулка» -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имена героев, изображенных на предмете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а-мастер и Хозяйка Медной горы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 (14 баллов)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понятий и названий, связанных с искусством. Впишите буквы вместо пропусков. Объясните значение двух терминов, помещенных в таблицу.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ОГ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Я – способ осмысления мира на ранних стадиях человеческой истории, фантастические повествования о его сотворении, о деяниях богов и героев.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НАК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ЕКА – 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ревних гре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мещение для хранени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вопис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ображений.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ЯНС – вид керамики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К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олиграфическими средствами произведений изобразительного искусств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создания чего-то нового, ранее не встречавшегося в мире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законам крас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 за орфографию 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-х баллов за каждое верное определение (4 бал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14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/>
        <w:t>Задание 4 (30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72"/>
        <w:gridCol w:w="4980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ите страны Древнего мира, которым принадлежат данные произведения: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сия (фото дворца в Персеполе, резиденция царя Ападана Дария)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евняя Индия (ворота ступы в Санч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Назовите персонажей (образы):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хотящийся лев, газель (антилопа), воин (фрагмент фигур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оны, духи природы и плодородия (женская фигура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 Напишите примерное время создания данных произведений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до н.э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. н.э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 Укажите назначение данных изображений. Какую роль они выполняют?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оративное (роспись стен тронного зала, украшение интерьера) и охранное (воины- защитники царского тро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оративное (релье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ели ворот  и скульптура - консоль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культовое (символика буддиз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5. В чём сходство данных произведений? Что их объединяет?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искусства скульптура, релье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шение входной групп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ималистический жан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 – камен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мволическое содерж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могут быть другими, но в перечислении не должно быть смысловых повто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о 6 баллов</w:t>
            </w:r>
          </w:p>
        </w:tc>
      </w:tr>
      <w:tr>
        <w:trPr>
          <w:trHeight w:val="32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м различаются образы? Напишите не более пяти различий:</w:t>
            </w:r>
          </w:p>
        </w:tc>
      </w:tr>
      <w:tr>
        <w:trPr>
          <w:trHeight w:val="32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релье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грессивный обра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мволы зороастриз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льефы на стене (Лестница посл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шает дворе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т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тветы могут быть другими, но в перечислении не должно быть смысловых повто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о 6 балло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      горельеф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      мирный обр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      символы буддиз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      скульптура капит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      украшает хр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о 6 баллов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ное использование терминов – доп. 2 балл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3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 прочитайте термины. Что их объединяет? Свой ответ аргументируйте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льеф, горельеф, контррельеф, койланоглиф – виды рельефа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, комедия, трагедия, водевиль - жанры театральных спектаклей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ь, скань, филигрань, инкрустирование - ювелирная техника, применяемая в работе с металлом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марин, кобальт, индиго, берлинская лазурь - оттенки синего цвета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, дрова, ложки, коробочка - русские народные ударные музыкальные инстр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2 балла</w:t>
      </w:r>
      <w:r>
        <w:rPr>
          <w:rFonts w:cs="Times New Roman" w:ascii="Times New Roman" w:hAnsi="Times New Roman"/>
          <w:sz w:val="24"/>
          <w:szCs w:val="24"/>
        </w:rPr>
        <w:t xml:space="preserve"> максимум за каждое логичное объяснение. Объяснение может не совпадать с предложенным, но должно быть верным по с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не более 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(3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sz w:val="24"/>
          <w:szCs w:val="24"/>
        </w:rPr>
        <w:t xml:space="preserve"> из следующих т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славные сы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ходи, Зима седая!» (А.Майков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мифов, легенд, сказ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автора и название выбранного вами произведения (</w:t>
      </w:r>
      <w:r>
        <w:rPr>
          <w:rFonts w:cs="Times New Roman" w:ascii="Times New Roman" w:hAnsi="Times New Roman"/>
          <w:b/>
          <w:sz w:val="24"/>
          <w:szCs w:val="24"/>
        </w:rPr>
        <w:t>2 балла -  за указание автора, 2 балла  - за название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Укажите жанр произведения и приблизительное время его создания (век) (</w:t>
      </w:r>
      <w:r>
        <w:rPr>
          <w:rFonts w:cs="Times New Roman" w:ascii="Times New Roman" w:hAnsi="Times New Roman"/>
          <w:b/>
          <w:sz w:val="24"/>
          <w:szCs w:val="24"/>
        </w:rPr>
        <w:t>2 балла  - за указание жанра, 2 балла  - за указание эпохи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боснуйте свой выбор произведения, его соответствие тематике выставки (</w:t>
      </w:r>
      <w:r>
        <w:rPr>
          <w:rFonts w:cs="Times New Roman" w:ascii="Times New Roman" w:hAnsi="Times New Roman"/>
          <w:b/>
          <w:sz w:val="24"/>
          <w:szCs w:val="24"/>
        </w:rPr>
        <w:t>до 6 баллов за логичное обоснова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узыкальное сопровождение предмета данной выставки. Охарактеризуйте эту музыку, средства её выразительности. 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огичный подбор и описание музы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овой </w:t>
      </w:r>
      <w:r>
        <w:rPr>
          <w:rFonts w:cs="Times New Roman" w:ascii="Times New Roman" w:hAnsi="Times New Roman"/>
          <w:sz w:val="24"/>
          <w:szCs w:val="24"/>
          <w:u w:val="single"/>
        </w:rPr>
        <w:t>образ соответствует шедевру</w:t>
      </w:r>
      <w:r>
        <w:rPr>
          <w:rFonts w:cs="Times New Roman" w:ascii="Times New Roman" w:hAnsi="Times New Roman"/>
          <w:sz w:val="24"/>
          <w:szCs w:val="24"/>
        </w:rPr>
        <w:t xml:space="preserve">, предложенному для выставки -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а звуч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до 5 балл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ы </w:t>
      </w:r>
      <w:r>
        <w:rPr>
          <w:rFonts w:cs="Times New Roman" w:ascii="Times New Roman" w:hAnsi="Times New Roman"/>
          <w:sz w:val="24"/>
          <w:szCs w:val="24"/>
          <w:u w:val="single"/>
        </w:rPr>
        <w:t>темб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динам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тем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интон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жан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о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указание названия произведения и композитора – плюс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ишите небольшое рекламное объявление с приглашением на выставку, с обоснованием важности и пользы для посетителей (читателей).</w:t>
      </w:r>
      <w:r>
        <w:rPr>
          <w:rFonts w:cs="Times New Roman" w:ascii="Times New Roman" w:hAnsi="Times New Roman"/>
          <w:b/>
          <w:sz w:val="24"/>
          <w:szCs w:val="24"/>
        </w:rPr>
        <w:t xml:space="preserve"> До 8 балл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содержа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4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формы представле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3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ность </w:t>
      </w:r>
      <w:r>
        <w:rPr>
          <w:rFonts w:cs="Times New Roman" w:ascii="Times New Roman" w:hAnsi="Times New Roman"/>
          <w:b/>
          <w:sz w:val="24"/>
          <w:szCs w:val="24"/>
        </w:rPr>
        <w:t>– 1 балл.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Extendedtextshort">
    <w:name w:val="extended-text__short"/>
    <w:qFormat/>
    <w:rPr/>
  </w:style>
  <w:style w:type="character" w:styleId="Dabhide">
    <w:name w:val="dab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44;&#1088;&#1077;&#1074;&#1085;&#1103;&#1103;_&#1043;&#1088;&#1077;&#1094;&#1080;&#1103;" TargetMode="External"/><Relationship Id="rId7" Type="http://schemas.openxmlformats.org/officeDocument/2006/relationships/hyperlink" Target="https://ru.wikipedia.org/wiki/&#1046;&#1080;&#1074;&#1086;&#1087;&#1080;&#1089;&#1100;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ru.wikipedia.org/wiki/&#1044;&#1088;&#1077;&#1074;&#1085;&#1103;&#1103;_&#1043;&#1088;&#1077;&#1094;&#1080;&#1103;" TargetMode="External"/><Relationship Id="rId13" Type="http://schemas.openxmlformats.org/officeDocument/2006/relationships/hyperlink" Target="https://ru.wikipedia.org/wiki/&#1046;&#1080;&#1074;&#1086;&#1087;&#1080;&#1089;&#1100;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24:00Z</dcterms:created>
  <dc:creator>1</dc:creator>
  <dc:description/>
  <cp:keywords/>
  <dc:language>en-US</dc:language>
  <cp:lastModifiedBy>Vadim</cp:lastModifiedBy>
  <cp:lastPrinted>2019-02-18T13:59:00Z</cp:lastPrinted>
  <dcterms:modified xsi:type="dcterms:W3CDTF">2020-01-16T16:24:00Z</dcterms:modified>
  <cp:revision>2</cp:revision>
  <dc:subject/>
  <dc:title/>
</cp:coreProperties>
</file>