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БУ «Отдых» г. Магнитогорска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уевой Л.Е.</w:t>
      </w:r>
    </w:p>
    <w:p>
      <w:pPr>
        <w:pStyle w:val="Normal"/>
        <w:spacing w:before="0" w:after="0"/>
        <w:ind w:firstLine="4111"/>
        <w:rPr/>
      </w:pPr>
      <w:r>
        <w:rPr>
          <w:rFonts w:cs="Times New Roman" w:ascii="Times New Roman" w:hAnsi="Times New Roman"/>
        </w:rPr>
        <w:t>От гр.(Ф.И.О. полностью) 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ind w:firstLine="4111"/>
        <w:rPr/>
      </w:pPr>
      <w:r>
        <w:rPr>
          <w:rFonts w:cs="Times New Roman" w:ascii="Times New Roman" w:hAnsi="Times New Roman"/>
        </w:rPr>
        <w:t>Адрес (с индексом):______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аспорт (серия, номер)___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______________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дан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Вас выделить путевку в загородный детский оздоровительный лагерь ДСОК «Абзаково» на профильную смену «Эрудит» для одарённых детей моему ребенку 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полностью, число, месяц, год рож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областных субсидий и родительского взноса в сумме 8020,09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в количестве ______ шт.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.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. 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.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--</w:t>
        <w:tab/>
        <w:tab/>
        <w:tab/>
        <w:t>Роспись______________(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 и данных моего ребенка в соответствии с ФЗ № 152 от 27.07.200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/______________</w:t>
        <w:tab/>
        <w:tab/>
        <w:tab/>
        <w:tab/>
        <w:t>«____» _____________ 2012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8:00Z</dcterms:created>
  <dc:creator>User</dc:creator>
  <dc:description/>
  <cp:keywords/>
  <dc:language>en-US</dc:language>
  <cp:lastModifiedBy>User</cp:lastModifiedBy>
  <dcterms:modified xsi:type="dcterms:W3CDTF">2012-05-02T05:58:00Z</dcterms:modified>
  <cp:revision>1</cp:revision>
  <dc:subject/>
  <dc:title>Приложение 2</dc:title>
</cp:coreProperties>
</file>