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ЕРОССИЙСКАЯ ОЛИМПИАДА ШКОЛЬНИКОВ ПО О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МУНИЦИПАЛЬН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И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НИЯ ОЛИМПИАДНЫХ ЗАД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Младшей возрастной группы (8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–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1. МЕТОДИКА ОЦЕНИВАНИЯ ОЛИМПИАДНЫХ ЗАД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ТЕОРЕТИЧЕСКОГО ТУР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тур проводит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бинетах или аудиториях,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ло которых должно равняться числу предметных секций, где участники муниципальной олимпиады будут одновременно письменно отвечать на вопросы заданий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 секции для участников младшей возрастной группы (</w:t>
      </w:r>
      <w:r>
        <w:rPr>
          <w:rFonts w:cs="Times New Roman" w:ascii="Times New Roman" w:hAnsi="Times New Roman"/>
          <w:color w:val="000000"/>
          <w:sz w:val="24"/>
          <w:szCs w:val="24"/>
        </w:rPr>
        <w:t>8-й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ы состоят из дву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вая часть – теоретическая, где участники выполняют теоретические задания в форме письменного ответа на вопросы (не менее 6 зад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торая часть – тестирование (не менее 20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выполнения заданий теоретического тура не более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ую максимальную оценку по итогам выполнения заданий определяется не более 300 баллов (теоретический тур не более 150 баллов, практический тур не более 15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даниях теоретического тура для обучаемых на ступени основного общего образования могут быть представлены следующие тематическ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исьменные задания теоретического тура муниципального этап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лимпиа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личной безопасности в повседневной жиз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  <w:lang w:eastAsia="ru-RU"/>
        </w:rPr>
        <w:t xml:space="preserve">Затопление квартиры, вызывает ограниченный круг причин. Основная – невнимательность жильцов. </w:t>
      </w: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  <w:shd w:fill="FFFFFF" w:val="clear"/>
          <w:lang w:eastAsia="ru-RU"/>
        </w:rPr>
        <w:t>К затоплению способен привести: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открытый кран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засор раковин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поломки унитаз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протечки стиральной или посудомоечной машин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прорывы канализационных труб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прорывы в трубопровод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неисправности батар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нарушение герметичности стык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дефекты в кровл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shd w:fill="FFFFFF" w:val="clear"/>
          <w:lang w:eastAsia="ru-RU"/>
        </w:rPr>
        <w:t xml:space="preserve">Что собственник должен сделать, чтобы остановить затопление квартиры соседями сверх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подняться к владельцам жилья сверху и сообщить о случившем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если собственников квартиры в доме нет, необходимо перекрыть подачу воды в подъез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позвонить в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эксплуатационную организацию или предприятие по устранению коммунальных авар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, чтобы представители организации пришли и составили акт о затопл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спрятать под клеенку имущество, передвинуть и накрыть меб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подставить тазы или ведра в те места, на которые сверху льется 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вытереть во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16 бал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выполнение задания начисляется - </w:t>
      </w:r>
      <w:r>
        <w:rPr>
          <w:rFonts w:cs="Times New Roman" w:ascii="Times New Roman" w:hAnsi="Times New Roman"/>
          <w:b/>
          <w:i/>
          <w:sz w:val="24"/>
          <w:szCs w:val="24"/>
        </w:rPr>
        <w:t>14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1 баллу за каждую из  позиц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казать название дорожных знаков, и к какой группе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8240" cy="107251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94" t="58694" r="77116" b="2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104330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3" t="33403" r="76818" b="5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8240" cy="104330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7" t="6721" r="77663" b="77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5540" cy="107251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95" t="79345" r="76927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635" cy="96520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52" t="45702" r="79824" b="4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2480" cy="897255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96" t="22965" r="79470" b="6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440" cy="868045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96" t="31547" r="79470" b="5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0450" cy="945515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52" t="51962" r="78339" b="3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1700" cy="1248410"/>
            <wp:effectExtent l="0" t="0" r="0" b="0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41" t="37811" r="78543" b="4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857885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091" t="49880" r="28393" b="4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49"/>
        <w:gridCol w:w="709"/>
        <w:gridCol w:w="42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зна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4F4F4" w:val="clear"/>
                <w:lang w:eastAsia="ru-RU"/>
              </w:rPr>
              <w:t>Пересечение с велосипедной дорожкой или велопешеходной дорожк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рещающие зна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а велосипедах запрещ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ная дорож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и дополнительной инфор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и велосипедная дорожка с совмещённым движ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и велосипедная дорожка с раздельным движ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и особых предпис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 полосой для велосипедис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на дорогу с полосой для велосипедис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исывающие зна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, 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для велосипедис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ная з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4F4F4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4F4F4" w:val="clear"/>
                <w:lang w:eastAsia="ru-RU"/>
              </w:rPr>
              <w:t>Предупреждающие зна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4F4F4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олное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32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названия знака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 баллов </w:t>
      </w:r>
      <w:r>
        <w:rPr>
          <w:rFonts w:cs="Times New Roman" w:ascii="Times New Roman" w:hAnsi="Times New Roman"/>
          <w:sz w:val="24"/>
          <w:szCs w:val="24"/>
        </w:rPr>
        <w:t>(по 2 балла за каждую из 10 позиций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указание группы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10 баллов </w:t>
      </w:r>
      <w:r>
        <w:rPr>
          <w:rFonts w:cs="Times New Roman" w:ascii="Times New Roman" w:hAnsi="Times New Roman"/>
          <w:sz w:val="24"/>
          <w:szCs w:val="24"/>
        </w:rPr>
        <w:t>(по 1 баллу за каждую из 10 позиц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b/>
          <w:spacing w:val="-2"/>
          <w:sz w:val="24"/>
          <w:szCs w:val="24"/>
        </w:rPr>
        <w:t>ЗАДАНИЕ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  <w:lang w:val="en-US"/>
        </w:rPr>
        <w:t>.</w:t>
      </w:r>
      <w:r>
        <w:rPr>
          <w:bCs/>
          <w:i/>
          <w:i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b/>
          <w:bCs/>
          <w:iCs/>
          <w:color w:val="000000"/>
          <w:sz w:val="24"/>
          <w:szCs w:val="24"/>
          <w:shd w:fill="FFFFFF" w:val="clear"/>
          <w:lang w:val="en-US"/>
        </w:rPr>
        <w:t>Вставьте пропущенные слова в тексте и укажите основные задачи при автономном существовании.</w:t>
      </w:r>
    </w:p>
    <w:p>
      <w:pPr>
        <w:pStyle w:val="Style19"/>
        <w:spacing w:before="0" w:after="0"/>
        <w:jc w:val="both"/>
        <w:rPr>
          <w:color w:val="3D3D3D"/>
        </w:rPr>
      </w:pPr>
      <w:r>
        <w:rPr>
          <w:rStyle w:val="StrongEmphasis"/>
          <w:color w:val="3D3D3D"/>
        </w:rPr>
        <w:t xml:space="preserve">        </w:t>
      </w:r>
      <w:r>
        <w:rPr>
          <w:rStyle w:val="StrongEmphasis"/>
          <w:color w:val="3D3D3D"/>
        </w:rPr>
        <w:t>Автономное существование</w:t>
      </w:r>
      <w:r>
        <w:rPr>
          <w:color w:val="3D3D3D"/>
        </w:rPr>
        <w:t xml:space="preserve"> – это существование </w:t>
      </w:r>
      <w:r>
        <w:rPr>
          <w:i/>
          <w:color w:val="3D3D3D"/>
          <w:u w:val="single"/>
        </w:rPr>
        <w:t>одного человека или группы людей</w:t>
      </w:r>
      <w:r>
        <w:rPr>
          <w:color w:val="3D3D3D"/>
        </w:rPr>
        <w:t xml:space="preserve">, волей случая оказавшихся в </w:t>
      </w:r>
      <w:r>
        <w:rPr>
          <w:i/>
          <w:color w:val="3D3D3D"/>
          <w:u w:val="single"/>
        </w:rPr>
        <w:t>критическом</w:t>
      </w:r>
      <w:r>
        <w:rPr>
          <w:color w:val="3D3D3D"/>
        </w:rPr>
        <w:t xml:space="preserve"> положении, один на один с </w:t>
      </w:r>
      <w:r>
        <w:rPr>
          <w:i/>
          <w:color w:val="3D3D3D"/>
          <w:u w:val="single"/>
        </w:rPr>
        <w:t>природой</w:t>
      </w:r>
      <w:r>
        <w:rPr>
          <w:i/>
          <w:color w:val="3D3D3D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3D3D3D"/>
        </w:rPr>
        <w:t xml:space="preserve">        </w:t>
      </w:r>
      <w:r>
        <w:rPr>
          <w:color w:val="3D3D3D"/>
        </w:rPr>
        <w:t xml:space="preserve">Оно может быть связано с </w:t>
      </w:r>
      <w:r>
        <w:rPr>
          <w:i/>
          <w:color w:val="3D3D3D"/>
          <w:u w:val="single"/>
        </w:rPr>
        <w:t>характером профессии</w:t>
      </w:r>
      <w:r>
        <w:rPr>
          <w:color w:val="3D3D3D"/>
        </w:rPr>
        <w:t xml:space="preserve">, которая предполагает </w:t>
      </w:r>
      <w:r>
        <w:rPr>
          <w:i/>
          <w:color w:val="3D3D3D"/>
          <w:u w:val="single"/>
        </w:rPr>
        <w:t>работу</w:t>
      </w:r>
      <w:r>
        <w:rPr>
          <w:color w:val="3D3D3D"/>
          <w:u w:val="single"/>
        </w:rPr>
        <w:t xml:space="preserve"> </w:t>
      </w:r>
      <w:r>
        <w:rPr>
          <w:i/>
          <w:color w:val="3D3D3D"/>
          <w:u w:val="single"/>
        </w:rPr>
        <w:t>в природных условиях</w:t>
      </w:r>
      <w:r>
        <w:rPr>
          <w:color w:val="3D3D3D"/>
        </w:rPr>
        <w:t xml:space="preserve">, например геологов, геофизиков, нефтяников, гидрологов и т.п. Автономное существование людей вышеуказанных </w:t>
      </w:r>
      <w:r>
        <w:rPr>
          <w:color w:val="3D3D3D"/>
          <w:u w:val="single"/>
        </w:rPr>
        <w:t>профессий</w:t>
      </w:r>
      <w:r>
        <w:rPr>
          <w:color w:val="3D3D3D"/>
        </w:rPr>
        <w:t xml:space="preserve"> добровольное, и к нему они готовятся заранее. Очень сложным и весьма трудным бывает </w:t>
      </w:r>
      <w:r>
        <w:rPr>
          <w:i/>
          <w:color w:val="3D3D3D"/>
          <w:u w:val="single"/>
        </w:rPr>
        <w:t>вынужденное автономное</w:t>
      </w:r>
      <w:r>
        <w:rPr>
          <w:color w:val="3D3D3D"/>
        </w:rPr>
        <w:t xml:space="preserve"> существование, когда один на один с природой оказываются </w:t>
      </w:r>
      <w:r>
        <w:rPr>
          <w:i/>
          <w:color w:val="3D3D3D"/>
          <w:u w:val="single"/>
        </w:rPr>
        <w:t>случайно</w:t>
      </w:r>
      <w:r>
        <w:rPr>
          <w:i/>
          <w:color w:val="3D3D3D"/>
        </w:rPr>
        <w:t>,</w:t>
      </w:r>
      <w:r>
        <w:rPr>
          <w:color w:val="3D3D3D"/>
        </w:rPr>
        <w:t xml:space="preserve"> люди, не подготовленные к таким моментам жизни.</w:t>
      </w:r>
    </w:p>
    <w:p>
      <w:pPr>
        <w:pStyle w:val="Style19"/>
        <w:spacing w:before="0" w:after="0"/>
        <w:jc w:val="both"/>
        <w:rPr>
          <w:color w:val="3D3D3D"/>
        </w:rPr>
      </w:pPr>
      <w:r>
        <w:rPr>
          <w:color w:val="3D3D3D"/>
        </w:rPr>
        <w:t xml:space="preserve">     </w:t>
      </w:r>
      <w:r>
        <w:rPr>
          <w:color w:val="3D3D3D"/>
        </w:rPr>
        <w:t>Перед людьми, оказавшимися в условиях автономного существования, с первых же минут возникает ряд неотложных задач, самые важные среди которых:</w:t>
      </w:r>
    </w:p>
    <w:p>
      <w:pPr>
        <w:pStyle w:val="Style19"/>
        <w:spacing w:before="0" w:after="0"/>
        <w:ind w:left="993" w:hanging="426"/>
        <w:jc w:val="both"/>
        <w:rPr>
          <w:i/>
          <w:i/>
          <w:color w:val="3D3D3D"/>
        </w:rPr>
      </w:pPr>
      <w:r>
        <w:rPr>
          <w:i/>
          <w:color w:val="3D3D3D"/>
        </w:rPr>
        <w:t xml:space="preserve">• </w:t>
      </w:r>
      <w:r>
        <w:rPr>
          <w:i/>
          <w:color w:val="3D3D3D"/>
        </w:rPr>
        <w:t>преодоление стрессового состояния, вызванного аварийной ситуацией;</w:t>
      </w:r>
    </w:p>
    <w:p>
      <w:pPr>
        <w:pStyle w:val="Style19"/>
        <w:spacing w:before="0" w:after="0"/>
        <w:ind w:left="993" w:hanging="426"/>
        <w:jc w:val="both"/>
        <w:rPr>
          <w:i/>
          <w:i/>
          <w:color w:val="3D3D3D"/>
        </w:rPr>
      </w:pPr>
      <w:r>
        <w:rPr>
          <w:i/>
          <w:color w:val="3D3D3D"/>
        </w:rPr>
        <w:t xml:space="preserve">• </w:t>
      </w:r>
      <w:r>
        <w:rPr>
          <w:i/>
          <w:color w:val="3D3D3D"/>
        </w:rPr>
        <w:t>оказание первой медицинской помощи пострадавшим;</w:t>
      </w:r>
    </w:p>
    <w:p>
      <w:pPr>
        <w:pStyle w:val="Style19"/>
        <w:spacing w:before="0" w:after="0"/>
        <w:ind w:left="993" w:hanging="426"/>
        <w:jc w:val="both"/>
        <w:rPr>
          <w:i/>
          <w:i/>
          <w:color w:val="3D3D3D"/>
        </w:rPr>
      </w:pPr>
      <w:r>
        <w:rPr>
          <w:i/>
          <w:color w:val="3D3D3D"/>
        </w:rPr>
        <w:t xml:space="preserve">• </w:t>
      </w:r>
      <w:r>
        <w:rPr>
          <w:i/>
          <w:color w:val="3D3D3D"/>
        </w:rPr>
        <w:t>защита от неблагоприятного воздействия факторов окружающей природной среды;</w:t>
      </w:r>
    </w:p>
    <w:p>
      <w:pPr>
        <w:pStyle w:val="Style19"/>
        <w:spacing w:before="0" w:after="0"/>
        <w:ind w:left="993" w:hanging="426"/>
        <w:jc w:val="both"/>
        <w:rPr>
          <w:i/>
          <w:i/>
          <w:color w:val="3D3D3D"/>
        </w:rPr>
      </w:pPr>
      <w:r>
        <w:rPr>
          <w:i/>
          <w:color w:val="3D3D3D"/>
        </w:rPr>
        <w:t xml:space="preserve">• </w:t>
      </w:r>
      <w:r>
        <w:rPr>
          <w:i/>
          <w:color w:val="3D3D3D"/>
        </w:rPr>
        <w:t>обеспечение водой и пищей;</w:t>
      </w:r>
    </w:p>
    <w:p>
      <w:pPr>
        <w:pStyle w:val="Style19"/>
        <w:spacing w:before="0" w:after="0"/>
        <w:ind w:left="993" w:hanging="426"/>
        <w:jc w:val="both"/>
        <w:rPr>
          <w:i/>
          <w:i/>
          <w:color w:val="3D3D3D"/>
        </w:rPr>
      </w:pPr>
      <w:r>
        <w:rPr>
          <w:i/>
          <w:color w:val="3D3D3D"/>
        </w:rPr>
        <w:t xml:space="preserve">• </w:t>
      </w:r>
      <w:r>
        <w:rPr>
          <w:i/>
          <w:color w:val="3D3D3D"/>
        </w:rPr>
        <w:t>определение собственного местоположения;</w:t>
      </w:r>
    </w:p>
    <w:p>
      <w:pPr>
        <w:pStyle w:val="Style19"/>
        <w:spacing w:before="0" w:after="0"/>
        <w:ind w:left="993" w:hanging="426"/>
        <w:jc w:val="both"/>
        <w:rPr>
          <w:i/>
          <w:i/>
          <w:color w:val="3D3D3D"/>
        </w:rPr>
      </w:pPr>
      <w:r>
        <w:rPr>
          <w:i/>
          <w:color w:val="3D3D3D"/>
        </w:rPr>
        <w:t xml:space="preserve">• </w:t>
      </w:r>
      <w:r>
        <w:rPr>
          <w:i/>
          <w:color w:val="3D3D3D"/>
        </w:rPr>
        <w:t>установление связи и подготовка средств сигнализации.</w:t>
      </w:r>
    </w:p>
    <w:p>
      <w:pPr>
        <w:pStyle w:val="Style19"/>
        <w:spacing w:before="0" w:after="0"/>
        <w:jc w:val="both"/>
        <w:rPr>
          <w:color w:val="3D3D3D"/>
        </w:rPr>
      </w:pPr>
      <w:r>
        <w:rPr>
          <w:color w:val="3D3D3D"/>
        </w:rPr>
        <w:t>Разрешение этих и ряда других задач зависит от изобретательности и находчивости че</w:t>
        <w:softHyphen/>
        <w:t>ловека, его умения эффективно использовать аварийное снаряжение и подручные сред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составление текста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решение неотложных задач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2 баллов </w:t>
      </w:r>
      <w:r>
        <w:rPr>
          <w:rFonts w:cs="Times New Roman" w:ascii="Times New Roman" w:hAnsi="Times New Roman"/>
          <w:sz w:val="24"/>
          <w:szCs w:val="24"/>
        </w:rPr>
        <w:t>(по 2 балла за каждую из 6 пози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Default"/>
        <w:tabs>
          <w:tab w:val="clear" w:pos="708"/>
          <w:tab w:val="left" w:pos="709" w:leader="none"/>
        </w:tabs>
        <w:ind w:left="993" w:hanging="42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ЖИВАНИЕ В УСЛОВИЯХ ПРИРОДНОЙ СРЕДЫ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</w:rPr>
        <w:t>ЗАДАНИЕ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4</w:t>
      </w:r>
      <w:r>
        <w:rPr>
          <w:rStyle w:val="Style14"/>
          <w:rFonts w:eastAsia="Calibri"/>
          <w:color w:val="000000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Гроза относится к одному из самых опасных для человека природных явлений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1"/>
        <w:spacing w:lineRule="auto" w:line="24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ариант ответа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во время грозы стоит избегать открытой местности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во время грозы избегайте воды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чень опасно во время грозы разговаривать по мобильному телефо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 грозе желательно избавиться от металлических предме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Если гроза застала на улице:</w:t>
      </w:r>
    </w:p>
    <w:p>
      <w:pPr>
        <w:pStyle w:val="Normal1"/>
        <w:spacing w:lineRule="auto" w:line="24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ариант ответа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находиться вблизи металлических сооружений, линий электропередач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стоит прикасаться ко всему мокрому, железному, электрическому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нимите с себя все металлические украшения (цепочки, кольца, серьги), уберите в кожаную или полиэтиленовую сумку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раскрывать над собой зонтик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не выходите, чтобы снять белье, сохнущее на веревках, поскольку оно тоже проводит электричество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ездить на велосипеде  или мотоцикле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чень опасно во время грозы разговаривать по мобильному телефону, его нужно от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олное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13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(или аналогичный)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11 баллов </w:t>
      </w:r>
      <w:r>
        <w:rPr>
          <w:rFonts w:cs="Times New Roman" w:ascii="Times New Roman" w:hAnsi="Times New Roman"/>
          <w:sz w:val="24"/>
          <w:szCs w:val="24"/>
        </w:rPr>
        <w:t>(по 1 баллу за каждую из 11 позиц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Что такое зоны повышенной опасности в общественных мест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Места скопления людей, где преступникам легко совершить преступление и легко скрыться, называют зонами повышенной 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то могут быть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окз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па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кинотеат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места различных гуля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общественный транспорт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авила поведения на вокзале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не оставлять свои вещи без присмот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не доверять свои вещи под присмотр незнакомы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лучше всего сдать вещи в камеру хра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не разменивать крупные купюры на более мелкие без особой нуж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чтобы не стать жертвой обмана не стоит играть в различные лотереи, «наперстки», принимать участие в тиражах и розыгрыш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(или аналогичный) начисляется  </w:t>
      </w:r>
      <w:r>
        <w:rPr>
          <w:rFonts w:cs="Times New Roman" w:ascii="Times New Roman" w:hAnsi="Times New Roman"/>
          <w:i/>
          <w:sz w:val="24"/>
          <w:szCs w:val="24"/>
        </w:rPr>
        <w:t xml:space="preserve">11 баллов </w:t>
      </w:r>
      <w:r>
        <w:rPr>
          <w:rFonts w:cs="Times New Roman" w:ascii="Times New Roman" w:hAnsi="Times New Roman"/>
          <w:sz w:val="24"/>
          <w:szCs w:val="24"/>
        </w:rPr>
        <w:t>(по 1 баллу за каждую из 11 позиц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85" w:hanging="9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en-US"/>
        </w:rPr>
        <w:t>Расставьте слова текста и составьте предложен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их продолжительность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в течение одного дня, недели, месяца, год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это правильное чередовани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ериодов работы и отдыха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рациональное распределение времен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Режим —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Режим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— это правильное чередование периодов работы и отдыха, их продолжительность, рациональное распределение времени в течение одного дня, недели, месяца,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ое значение для здоровья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сна в зависимости от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тхода ко сну и проб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 время приемов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ая активность и активный отдых на открытом воздух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составление текста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решение неотложных задач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баллов </w:t>
      </w:r>
      <w:r>
        <w:rPr>
          <w:rFonts w:cs="Times New Roman" w:ascii="Times New Roman" w:hAnsi="Times New Roman"/>
          <w:sz w:val="24"/>
          <w:szCs w:val="24"/>
        </w:rPr>
        <w:t>(по 1 баллу за каждую из 6 пози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 теоретическ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этапа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один 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евушка заходит в свой подъезд, слышит громкие крики, смех и понимает, что этажом выше находится пьяная компания. Выберите вариант, который вы могли посоветовать девуш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) ждать, пока они уйду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) дождаться взрослого знакомого человека, входящего в подъезд, и попросить проводить до кварти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) спокойно подниматься до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  <w:t> 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  <w:t>Вашу безопасность во время вечерних прогулок обеспечит: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а) свисток в кармане;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б) собака служебной породы;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в) безлюдный маршрут в 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знаки недостатка в организме витамина С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ровоточивость дёсен, цинга, подкожные кровоизли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уриная слепота, рахит, боли в мышцах и суста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арушение обмена кальция, плохое зрение в суме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способствовал широкому распространению табакокурения?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Магел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Колум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аско да Г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ы имеющие узкую зону повреждения, ровные края, стенки раны сохраняют жизнеспособность и сильно кровоточа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олоты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кушен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) реза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Территория, подвергшаяся заражению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диоактивными осадками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а) радиоактивное заражение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очаг радиоактивного за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зона радиоактивного за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Что не поможет защитить свою электронную почту от взлом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) периодически менять адрес электронной почты, менять провайд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) создавать разные пароли от разных аккаунтов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) не открывать сообщения с незнакомых и подозрительных ад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Что делать, если вам пришло письмо о том, что вы выиграли в лотерее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) связаться с отправителем по телефону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) перейти по ссылке в письме, ведь информация может оказаться правдой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) удалить его и заблокировать отправ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жно покидать здание (квартиру) после взры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 любом случа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если существует угроза обру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здания;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в) если не разрушена лестничная кл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высушить резиновые сапоги в поход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бить сапоги сухой травой или бумагой и поста</w:t>
              <w:softHyphen/>
              <w:t>вить их недалеко от кост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бить в землю около костра колышки и повесить на них сапог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ытащить из сапог стельки и протереть внутри досуха тряпкой, поставить сапоги к теплу, но не к от</w:t>
              <w:softHyphen/>
              <w:t>крытому ог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все правиль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  <w:t>У вас крупная сумма денег, а вам предстоит ехать в переполненном транспорте или быть в многолюдных местах – в универмаге, на рынке. Как вы поступите?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а) положу деньги в наружный или задний карман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б) разложу деньги по разным внутренним карманам, руководствуясь принципом: отдельно деньги на проезд, отдельно деньги на крупную покупку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в) прижму сумку к себе, придержу её рукой под низ, не буду перекидывать сумку на ремнях за спину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) положу сумку, попрошу посторонних людей присмотреть за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ли на человеке загорелась одежда, 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завернете его с головой в покрывало или одея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 быстро разрежете на нем одежду острым но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 закатаете его в ковер или пал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 наберете в ванну воды и опустите туда пострадавш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заключается оказание первой помощи при незначительных открытых р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мыть рану содовым раствором и обработать ее спи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мыть рану перекисью водорода (раствором марганцовки) и обработать ее йо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мазать рану вазелином или крем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заклеить рану бактерицидным пластырем или наложить стерильную пов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газ носится в положении «наготове»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Если нет непосредственной угрозы нападения противника; </w:t>
            </w:r>
          </w:p>
          <w:p>
            <w:pPr>
              <w:pStyle w:val="Default"/>
              <w:jc w:val="both"/>
              <w:rPr/>
            </w:pPr>
            <w:r>
              <w:rPr/>
              <w:t>б) при наличии угрозы нападения</w:t>
            </w:r>
            <w:r>
              <w:rPr>
                <w:i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при первых признаках применения ОВ или биологического оруж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по команде «Газы!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 сигналу «Воздушная тревог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реди перечисленных поражающих факторов выберите те, которые характерны для химических аварий с выбросом АХОВ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интенсивное излучение гамма-лучей, поражающее люд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поражение людей опасными веществами через кожные покров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лучистый поток энерг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проникновение опасных веществ через органы дыхания в организм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деление из облака зараженного воздуха частиц, вызывающих ожоги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каких условиях принимается решение остаться на месте аварии в случае вынужденной автономи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местонахождение ближайшего населённого пункта примерно известно, расстояние до него доступно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место происшествия не определено, местность неизвестная и малопроходима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сигнал бедствия или сообщение о месте происшествия переданы при помощи аварийной радиостан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большая часть людей не может самостоятельно передвигаться из-за полученных трав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)  нет связи только в течение трёх су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3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и перечисленных ниже поражающих факторов укажите те, которые характерны для взрыв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ысокая температу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осколочные пораж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волна прорыв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сильная загазованность мест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зрывная волн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горая на пляже, ты заметил тонущего в озере товарища. На берегу у отдыхающих име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) рюкзак с продукт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дувной матр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пустая канист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) сигнальная ра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) лыжная пал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) рыбацкие с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ыбери те предметы и вещи, которые можно использовать для спасения утопаю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Найдите в приведенном ниже списке косвенные признаки указывающие, что растение (плоды) несъедобно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) шипы (волоски) на корнях и стебл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) множество косточек у основания дерев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) растение с неприятным запах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) птичий помет на вет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) небольшая высота раст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е) растение на изломе выделяет млечный с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ж) засохшее раст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) плоды растения обнаружены в гнез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Найдите в приведенном ниже списке признаки, по которым можно определить стороны горизон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) по наклону дерев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) по таянию снега на склонах овраг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) по пологой стороне муравейни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) по лишайникам на стволах деревье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) по годичным кольцам на пн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е) по направлению течения ре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ж) по направлению звериной троп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) по направлению в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тветов на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0"/>
        <w:gridCol w:w="1634"/>
        <w:gridCol w:w="1650"/>
        <w:gridCol w:w="1635"/>
        <w:gridCol w:w="16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г;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;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б;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; 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;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pacing w:val="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8"/>
      <w:sz w:val="22"/>
      <w:u w:val="none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1740" w:after="0"/>
    </w:pPr>
    <w:rPr>
      <w:rFonts w:ascii="Century Schoolbook" w:hAnsi="Century Schoolbook" w:cs="Century Schoolbook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41:00Z</dcterms:created>
  <dc:creator>RWT</dc:creator>
  <dc:description/>
  <dc:language>en-US</dc:language>
  <cp:lastModifiedBy>RWT</cp:lastModifiedBy>
  <cp:lastPrinted>2020-10-04T17:31:00Z</cp:lastPrinted>
  <dcterms:modified xsi:type="dcterms:W3CDTF">2020-10-04T12:31:00Z</dcterms:modified>
  <cp:revision>49</cp:revision>
  <dc:subject/>
  <dc:title/>
</cp:coreProperties>
</file>