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ДОГОВОР №  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/>
      </w:pPr>
      <w:r>
        <w:rPr/>
        <w:t>г. Озерск</w:t>
        <w:tab/>
        <w:tab/>
        <w:tab/>
        <w:tab/>
        <w:tab/>
        <w:t xml:space="preserve">            «_____» __________ 2011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Муниципальное общеобразовательное учреждение Озерского городского округа «Лицей №39»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Исполнитель</w:t>
      </w:r>
      <w:r>
        <w:rPr>
          <w:sz w:val="22"/>
          <w:szCs w:val="22"/>
        </w:rPr>
        <w:t>», в лице директора Порошина Олега Владимировича, действующего на основании Устава, с одной стороны, и родитель (законный представитель)</w:t>
      </w:r>
      <w:r>
        <w:rPr>
          <w:sz w:val="22"/>
          <w:szCs w:val="22"/>
          <w:highlight w:val="yellow"/>
        </w:rPr>
        <w:t>__________________________________________________________</w:t>
      </w:r>
      <w:r>
        <w:rPr>
          <w:sz w:val="22"/>
          <w:szCs w:val="22"/>
        </w:rPr>
        <w:t xml:space="preserve">, именуемый   в дальнейшем </w:t>
      </w:r>
      <w:r>
        <w:rPr>
          <w:b/>
          <w:sz w:val="22"/>
          <w:szCs w:val="22"/>
        </w:rPr>
        <w:t>Родитель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оговор  имеет целью определение и регулирование взаимоотношений между</w:t>
      </w:r>
      <w:r>
        <w:rPr>
          <w:b/>
          <w:sz w:val="22"/>
          <w:szCs w:val="22"/>
        </w:rPr>
        <w:t xml:space="preserve"> Исполнителем и Родителем, </w:t>
      </w:r>
      <w:r>
        <w:rPr>
          <w:sz w:val="22"/>
          <w:szCs w:val="22"/>
        </w:rPr>
        <w:t xml:space="preserve">возникших в процессе обучения, воспитания и отдыха </w:t>
      </w:r>
      <w:r>
        <w:rPr>
          <w:sz w:val="22"/>
          <w:szCs w:val="22"/>
          <w:highlight w:val="yellow"/>
        </w:rPr>
        <w:t>____________________________________</w:t>
      </w:r>
      <w:r>
        <w:rPr>
          <w:sz w:val="22"/>
          <w:szCs w:val="22"/>
        </w:rPr>
        <w:t>, в период его (ее) пребывания в осенней физической школе с 30 октября по 06 ноября 2011 года на базе санатория «Еловое».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. ОБЯЗАННОСТИ СТОРОН                                                     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 xml:space="preserve">2.1.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1. Организовать  проведение учебного процесса по профилю осенней физической школы, научно-популярные лекции, интеллектуальные и спортивные состязания, творческие вечер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каждую учебную группу штатным воспитателем, поставить ребенка в известность о правилах внутреннего распорядк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 xml:space="preserve">Родитель </w:t>
      </w:r>
      <w:r>
        <w:rPr>
          <w:sz w:val="22"/>
          <w:szCs w:val="22"/>
        </w:rPr>
        <w:t>обязуется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Соблюдать условия настоящего Договора;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>2.2.2. Доставить ребенка в санаторий к началу смены и забрать по ее окончании. Здоровье ребенка должно позволять ему находиться в детском коллективе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3. Представить при заезде паспорт или свидетельство о рождении, медицинскую справку по форме 079/У (или справки, ее заменяющие: о состоянии здоровья ребенка, справку из СЭС об отсутствии инфекционных заболеваний в районе проживания, прививочный сертификат), полис обязательного медицинского страхования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>2.2.4. Предупредить в Дополнительных условиях данного Договора администрацию  санатория  о возможности обострения хронических болезней и существовании у ребенка каких-либо  противопоказаний к  купанию, выездам на природу, спортивным занятиям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5. Обеспечить ребенка комплектом одежды, обуви для занятий спортом, для холодной погоды, средствами гигиены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6. Обеспечить ребенка необходимым минимумом (ручка, тетрадь) для учебных занятий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left="480" w:right="1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3. ПРАВА СТОРОН</w:t>
      </w:r>
    </w:p>
    <w:p>
      <w:pPr>
        <w:pStyle w:val="Normal"/>
        <w:numPr>
          <w:ilvl w:val="1"/>
          <w:numId w:val="1"/>
        </w:numPr>
        <w:ind w:left="360" w:right="-5" w:hanging="360"/>
        <w:jc w:val="both"/>
        <w:rPr/>
      </w:pPr>
      <w:r>
        <w:rPr>
          <w:sz w:val="22"/>
          <w:szCs w:val="22"/>
        </w:rPr>
        <w:t>Дирекция осенней физической школы имеет право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ind w:left="720" w:right="-5" w:hanging="720"/>
        <w:jc w:val="both"/>
        <w:rPr/>
      </w:pPr>
      <w:r>
        <w:rPr>
          <w:sz w:val="22"/>
          <w:szCs w:val="22"/>
        </w:rPr>
        <w:t>Отчислить ребенка из санатория до срока истечения путевки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ри наличии медицинских показаний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за нарушение правил внутреннего распорядка или норм поведения в санатории, в том числе: пропуск учебных занятий без уважительных причин, самовольный выход за территорию санатория, курение, употребление алкогольных напитков, действия, которые могут нанести вред здоровью самого ребенка или здоровью окружающих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В этих случаях организационный взнос за неиспользованные дни не возвращается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2. Привлекать ребенка в свободное от занятий время к общественно полезному труду  (поддержка чистоты на территории санатория и др.)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одитель имеет право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неукоснительного соблюдения условий данного Договора;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2. По собственной инициативе  досрочно забрать ребенка из санатория. В этих случаях организационный взнос за неиспользованные дни не возвращается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br w:type="page"/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 и действует до полного          исполнения Сторонами своих обязательств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2.   Договор составлен в двух экземплярах, имеющих одинаковую юридическую силу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ФОРС-МАЖО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Стороны освобождаются от частичного или полного исполнения обязательств по настоящему 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обстоятельствам 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6. ДОПОЛНИТЕЛЬНЫЕ  УСЛ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6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 (законный представитель)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Муниципальное общеобразовательное учреждение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зерского городского округа «Лицей №39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0"/>
                <w:szCs w:val="20"/>
              </w:rPr>
              <w:t>742201729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0"/>
                <w:szCs w:val="20"/>
              </w:rPr>
              <w:t>74220100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лучатель </w:t>
            </w:r>
            <w:r>
              <w:rPr>
                <w:sz w:val="20"/>
                <w:szCs w:val="20"/>
              </w:rPr>
              <w:t>УФК по Челябинской обла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ОУ "Лицей №39" л/с 03693022020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 </w:t>
            </w:r>
            <w:r>
              <w:rPr>
                <w:sz w:val="20"/>
                <w:szCs w:val="20"/>
              </w:rPr>
              <w:t>ГРКЦ ГУ Банка России по Челябинской области,  УФК по Челябинской обл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0"/>
                <w:szCs w:val="20"/>
              </w:rPr>
              <w:t>40703810000001000016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4750100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код дохода </w:t>
            </w:r>
            <w:r>
              <w:rPr>
                <w:sz w:val="20"/>
                <w:szCs w:val="20"/>
              </w:rPr>
              <w:t>31230303040040000180 (пожертвования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Лицей №39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О. В. Порошин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ФИО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 2011 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 2011 г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120" w:after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4:00Z</dcterms:created>
  <dc:creator>Телематика</dc:creator>
  <dc:description/>
  <cp:keywords/>
  <dc:language>en-US</dc:language>
  <cp:lastModifiedBy>Valued eMachines Customer</cp:lastModifiedBy>
  <cp:lastPrinted>2010-05-11T16:06:00Z</cp:lastPrinted>
  <dcterms:modified xsi:type="dcterms:W3CDTF">2011-11-24T10:54:00Z</dcterms:modified>
  <cp:revision>2</cp:revision>
  <dc:subject/>
  <dc:title>МИНИСТЕРСТВО ОБРАЗОВАНИЯ РФ</dc:title>
</cp:coreProperties>
</file>