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школа «Уробор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химии. 10 класс. Осень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носительная атомная масса является величиной безразмер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 1817 год. У министра Веймарского герцогства, поэта и философа Иоганна Гете собрались за вечерним чаем его друзья и родственники. Среди них были Иоганн Дёберейнер, профессор химии, жена сына герцога Мария Павловна – сестра русского царя Александра I и другие влиятельные лица. Дёберейнер сказал, что если все известные химические элементы сгруппировать по сходству их свойств и расположить по три в ряд по возрастанию атомных масс, то обнаружится нечто удивительное. Мария Павловна заметила: “Бог троицу любит…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группируйте данные химические элементы по свойствам: литий, хлор, натрий, кальций, йод, бром, барий, калий, стронций (3 элемента в каждой группе) и расположите их в порядке возрастания их атомных масс. 2. Попробуйте отгадать, что же удивительного обнаружил Дёберейнер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ка не знает, чем она обязана воображению. Ральф Уолдо Эмерс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я химические названия, ученые порой принимали во внимание необычные свойства нового элемента. Какие элементы получили названия по цвету и запаху простых веществ или соединений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ый приведенный пример элемента 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ые идеи надо поддерживать. Циол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е превращение: Оксид 1 → кислота → соль 1 → основание → соль 2 → соль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вещества и запишите уравнения реакций. (5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учайные открытия делают только подготовленные умы. Блез Паск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ивотные помогли ученым-химикам в открытии химических элементов или спасли им жизнь? (За каждый приведенный пример 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с ждут бездны открытий и мудрости. Циол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ырех пробирках содержатся бесцветные растворы карбоната натрия, фосфата натрия, силиката натрия и нитрата серебра. Как с помощью одного реактива определить каждое вещество? (7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до много учиться, чтобы знать хоть немн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нтескь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элемент IV группы Периодической системы, при взаимодействии с кислородом образует бесцветный газ, который выделяется при растворении шипучих таблеток в воде, при растворении в растворе щелочи образует среднюю и кислую со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химический элемент. 2. О каких соединениях этого элемента идет речь?3. Составьте уравнения реакций получения этих соединений. (7 бал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шение заданий олимпиады для 8 класса. Вариант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элементы сгруппированы в 3 группы: Литий, натрий, калий, Хлор, йод, бром; Кальций, барий, стронций. При расположении данных элементов по возрастанию атомных масс Дёберейнер установил, что в “триаде”, атомная масса второго элемента оказывается примерно равной средне-арифметическому значению от атомных масс первого и третьего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иведенный пример элемента: Бром – “бромос” - зловонный, рубидий – окрашивает спектр в красный цвет, сера – “сира” светло-желтый цвет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очка имеет множество решений. За каждое уравнение, соответствующее условию.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й вариант решения: Оксид серы(VI) → серная кислота → сульфат меди(II) → гидроксид меди (II) → хлорид меди (II) → хлорид сереб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дет о Куртуа, открывшего новый химический элемент йод. У него был любимый кот, который во время обеда сидел обычно на плече своего хозяина. В один из дней кот чего-то испугался, прыгнул на пол, но попал на бутылки, которые Куртуа приготовил для опытов. В одной из них находилась суспензия золы водорослей в спирте, а в другой концентрированная серная кислота. Бутылки разбились, и жидкости смешались. С пола стали подниматься клубы сине-фиолетового пара, которые оседали на предметах в виде черных кристалликов. Это был й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й найденный эпизод 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реактивом является соляная кислота.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Cl → 2NaCl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ыделяется бесцветный газ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HCl → ничего не наблюд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Cl →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2NaCl наблюдаем выпадение бесцветного желеобразного оса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l → AgCl↓ 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м выпадение белого ос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имический элемент – углерод 2. Углекислый газ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бонат натрия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арбонат натрия NaН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+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NaOH → NaН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2 NaOH 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Химическая школа «Уроборос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лимпиада по химии. 10 класс. Осен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то ищет – тот всегда найд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ХХ столетия геологи зашифровали на картах места открытия руд ценных металлов при помощи координат химических элементов в Периодической системе. Арабской цифрой указывали номер периода, а римской – номер группы. Кроме того, в записях были еще буквы русского алфавита – А и Б. На одной из старых картах карт нашли обозначения: 4VIБ, 4VIIIБ2, 6IБ, 6II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уйте записи геолог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ое тело, которое ковать можно. М.В.Ломоно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химических элементов был выделен еще в XVI в. немецким химиком и металлургом Георгиусом Агриколой. В “Алхимическом словаре” Руланда (1612) он отнесен к металлам и назван “легчайшим, бледнейшим и дешевейшим свинцом”. В России его называли то “нимфой”, то “глаурой”. Происхождение современного названия тоже покрыто тайной. Одни считают, что оно происходит от арабских слов “би исмид” - похожий на сурьму. Другие предполагают, что название элемента древнегерманского происхождения и означает “белый металл”. Третьи утверждают, что название произошло от двух немецких слов – “визе” (луг) и “мутен” (рудник), поскольку в немецкой Саксонии элемент издавна добывают в рудниках, расположенных среди лугов округа Шнеебер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 за элемент? Опишите его положение в Периодической системе.Определите состав высшего оксида данного эле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очное логическое определение понятий –условие истинного зн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азличные варианты классификации данных неорганических вещест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O,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,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uO, 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рошая идея состоит из большого количества маленьких идей. Томас Эдис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несколько вариантов (не более трех) решения цепочки реакций А→ Б → В и составьте уравнения реакций к данной схеме. Вещества А, Б, В – сложные неорганические соединения, относящиеся к разным классам соединений. (6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учная гипотеза всегда выходит за пределы фактов, послуживших </w:t>
        <w:br/>
        <w:t>основой для ее постро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ад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фруйте данную цепочку реакций, составьте к ней уравнения реакций (все вещества в цепочке содержат атомы железа): 56 → 127 → 90 → 72 → 56 (11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 соли состоят из какой-либо кислоты и </w:t>
        <w:br/>
        <w:t>какой-либо щелочи… Немецкий химик и аптекарь О.Тах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солей, в реакциях которых с кислотами и со щелочами выделяются газообразные продукты. Напишите уравнения реакций в молекулярной и и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и требовалось доказать. Евкл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тылке, цилиндре, колбе, банке находятся магний, гидроксид бария, сульфат меди (II), серная кислота. Магний и сульфат меди (II) не в бутылке, сосуд с гидроскидом бария стоит между колбой и сосудом с серной кислотой. В банке не гидроксид бария и не вещество, имеющее блеск. Цилиндр стоит около сосуда с веществом голубого ц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те содержимое каждого сосуда.Составьте уравнения реакций, протекающих при попарном смешивании содержимого этих сосуд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 бал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шение олимпиады для 8 класса. Вариант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4VIБ в Периодической системе означают 4-й период и VIБ – группу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VIIIБ2 – 4-й период, VIIIБ2 - группу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IБ – 6-й период, IБ – группа, элемен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оло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IIБ – 6-й период, IIБ – группа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ту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-путаник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см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егкоплавкий металл красновато-белого цвета, последний по номеру элемент Периодической системы, не обладающий естественной радиоактивностью, порядковый номер 83, 6 период, V группа, главная подгруппа, состав высшего оксида В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веденные в условии задачи вещества являются оксидами, поэтому необходимо привести классификацию оксидов по различным призна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металлов и неметаллов Б) основные, кислотные, амфотерные,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еобразующие, несолеобразующие Г) газообразные, тверд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есцветные, окраш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решения задания могут быть различными, например: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CuO (не более трех вариантов) 1)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NaOH →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NaCl 2)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Cu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се вещества в цепочке содержат атомы железа, а цепочка начинается с вещества 56, следовательно, в основе шифра лежат атомные и молекулярные массы веществ (Ar (Fe)=5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очка реакций выглядит та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 →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FeO → F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Fe + 2HCl →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2)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NaOH →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+ 2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Fe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4) 2FeO + C→ 2Fe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 аммония: карбонаты, сульфиты, сульфиды и соответствующие кислые с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l →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NaOH→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- Mg колба -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тылка -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а -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 +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Cu признаки реакции – раствор обесцвечивается, выделяется порошок розового цвета – медь Mg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еакции – выделяется газ без цвета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↓ признаки реакции – выпадение осад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изнаки реакции – выпадение осадка белого ц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Lord Nikon</dc:creator>
  <dc:description/>
  <cp:keywords/>
  <dc:language>en-US</dc:language>
  <cp:lastModifiedBy>Lord Nikon</cp:lastModifiedBy>
  <dcterms:modified xsi:type="dcterms:W3CDTF">2013-11-08T03:23:00Z</dcterms:modified>
  <cp:revision>3</cp:revision>
  <dc:subject/>
  <dc:title/>
</cp:coreProperties>
</file>