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занятий по программам олимпиадной подготовки школьников </w:t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6"/>
          <w:szCs w:val="26"/>
        </w:rPr>
        <w:t>в 2014/2015 учебном году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54"/>
        <w:gridCol w:w="1641"/>
        <w:gridCol w:w="252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лимпиадной подготовк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занят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10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ибоедова, 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4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 – 15:4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 – 16:3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– 17: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 – 18:1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15 – 19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Д ДПШ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пр., 59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– 10:4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50 – 11:3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45 – 12:3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5 – 13:2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 – 14:1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 – 15:05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обслуживающий труд, технический труд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ля учащихся Калининского, Курчатовского, Металлургического, Тракторозаводского район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лицей № 12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жова, 3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ехноло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4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 – 15:4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 – 16:3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– 17: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 – 18:1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15 – 19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обслуживающий труд, технический труд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для учащихся Ленинского, Советского, Центрального районов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142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чебная, 5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техноло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4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 – 15:4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 – 16:3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– 17: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 – 18:1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15 – 19:0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лицей № 77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реванская, 16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ия хим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 – 14:4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50 – 15:40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50 – 16:3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 – 17:2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30 – 18:15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15 – 19:00</w:t>
            </w:r>
          </w:p>
        </w:tc>
      </w:tr>
    </w:tbl>
    <w:p>
      <w:pPr>
        <w:pStyle w:val="Normal"/>
        <w:widowControl/>
        <w:tabs>
          <w:tab w:val="clear" w:pos="720"/>
          <w:tab w:val="left" w:pos="5656" w:leader="none"/>
        </w:tabs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tabs>
          <w:tab w:val="clear" w:pos="720"/>
          <w:tab w:val="left" w:pos="5656" w:leader="none"/>
        </w:tabs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56" w:leader="none"/>
        </w:tabs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оординаторы групп олимпиадной подготовки школьников по предметам</w:t>
      </w:r>
    </w:p>
    <w:p>
      <w:pPr>
        <w:pStyle w:val="Normal"/>
        <w:widowControl/>
        <w:shd w:fill="FFFFFF" w:val="clear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004"/>
        <w:gridCol w:w="319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олимпиадной подготовк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координатора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аботы, должность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н Ольг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биологии МАОУ лицея № 102 г. Челябинска (по согласованию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ченко Нина Семе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географии МАОУ лицея № 82 г. Челябинска (по согласованию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обслуживающий труд, технический труд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бряева Надежда 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технологии МБОУ лицея № 120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обслуживающий труд, технический труд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тунович Вера Иван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технологии МАОУ лицея № 14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елябинск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дов Марс Нури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химии МАОУ лицея № 77 г. Челябинска (по согласованию)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4680" w:leader="none"/>
        </w:tabs>
        <w:autoSpaceDE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6:00Z</dcterms:created>
  <dc:creator>tutinaov</dc:creator>
  <dc:description/>
  <cp:keywords/>
  <dc:language>en-US</dc:language>
  <cp:lastModifiedBy>Рождественская</cp:lastModifiedBy>
  <cp:lastPrinted>2014-12-08T10:12:00Z</cp:lastPrinted>
  <dcterms:modified xsi:type="dcterms:W3CDTF">2014-12-08T15:26:00Z</dcterms:modified>
  <cp:revision>13</cp:revision>
  <dc:subject/>
  <dc:title> </dc:title>
</cp:coreProperties>
</file>