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литерату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  <w:lang w:val="en-US"/>
        </w:rPr>
        <w:t>I</w:t>
      </w:r>
      <w:r>
        <w:rPr>
          <w:b/>
        </w:rPr>
        <w:t>.  Знание текстов художественных произведен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</w:rPr>
        <w:t xml:space="preserve">Перед вами послания и отрывки из посланий литературных героев. Кто кому пишет? Укажите произведение и его автора. </w:t>
      </w:r>
      <w:r>
        <w:rPr>
          <w:i/>
        </w:rPr>
        <w:t>(Максимальное количество баллов -4 балла )</w:t>
      </w:r>
    </w:p>
    <w:p>
      <w:pPr>
        <w:pStyle w:val="Normal"/>
        <w:ind w:left="7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TM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сударь мой премилостивый,</w:t>
      </w:r>
    </w:p>
    <w:p>
      <w:pPr>
        <w:pStyle w:val="HTML"/>
        <w:ind w:left="8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/>
        <w:t>Я до тех пор не намерен ехать в Покровское, пока не вышлете Вы мне псаря Парамошку с повинною; а будет моя воля наказать его или помиловать, а я терпеть шутки от Ваших холопьев не намерен, да и от Вас их не стерплю -- потому что я не шут, а старинный дворянин. -- За сим остаюсь покорным ко услугам ………………………..»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HTM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юбезная племянница! Дела мои принудили меня жить несколько лет в разлуке с моими ближними; а дальность лишила меня удовольствия иметь о вас известий! Я теперь в Москве, прожив несколько лет в Сибири. Я могу служить примером, что трудами и честностию  состояние свое сделать можно. Сими средствами, с божей  помощию счастия, нажил я десять тысяч рублей доходу... Которым тебя, моя любезная  племянница, тебя делаю наследницею...»</w:t>
      </w:r>
    </w:p>
    <w:p>
      <w:pPr>
        <w:pStyle w:val="HTML"/>
        <w:ind w:left="8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ыдно тебе, старый пес, что ты, невзирая на мои строгие приказания, мне не донес о сыне моем Петре Андреевиче и что посторонние принуждены уведомлять меня о его проказах. Так ли исполняешь ты свою должность и господскую волю? Я тебя, старого пса! пошлю свиней пасти за утайку правды и потворство к молодому человеку. С получением сего приказываю тебе немедленно отписать ко мне, каково теперь его здоровье, о котором пишут мне, что поправилось; да в какое именно место он ранен и хорошо ли его залечили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ind w:left="8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«На дороге обчистил меня кругом  пехотный  капитан,  так что трактирщик  хотел  уже  было   посадить   в  тюрьму;  как  вдруг,  по   моей петербургской  физиономии   и  по  костюму,  весь   город   принял  меня  за генерал-губернатора.  И  я  теперь  живу  у  городничего,  жуирую,  волочусь напропалую за  его женой и дочкой; не  решился  только, с  которой начать, - думаю, прежде  с матушки, потому что, кажется, готова  сейчас на все услуги»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i/>
          <w:i/>
        </w:rPr>
      </w:pPr>
      <w:r>
        <w:rPr>
          <w:b/>
        </w:rPr>
        <w:t xml:space="preserve">2.В приведенных отрывках говорится о домашних учителях литературных героев. Назовите там, где возможно, имена учеников и учителей. Укажите автора и произведение. </w:t>
      </w:r>
      <w:r>
        <w:rPr>
          <w:i/>
        </w:rPr>
        <w:t>(Максимальное количество баллов – 3 балла)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rPr/>
      </w:pPr>
      <w:r>
        <w:rPr/>
        <w:t xml:space="preserve">2.1 … в отечестве своем был парикмахером, потом в Пруссии солдатом, потом приехал в Россию  </w:t>
      </w:r>
      <w:r>
        <w:rPr>
          <w:lang w:val="en-US"/>
        </w:rPr>
        <w:t>pour</w:t>
      </w:r>
      <w:r>
        <w:rPr/>
        <w:t xml:space="preserve"> </w:t>
      </w:r>
      <w:r>
        <w:rPr>
          <w:lang w:val="en-US"/>
        </w:rPr>
        <w:t>etre</w:t>
      </w:r>
      <w:r>
        <w:rPr/>
        <w:t xml:space="preserve"> </w:t>
      </w:r>
      <w:r>
        <w:rPr>
          <w:lang w:val="en-US"/>
        </w:rPr>
        <w:t>outchitel</w:t>
      </w:r>
      <w:r>
        <w:rPr/>
        <w:t>, не очень понимая значение этого слова. Он был добрый малый, но ветрен и беспутен до крайности… Мы тотчас поладили, и хотя по контракту обязан он был учить меня по-французски, по-немецки и всем наукам, но он предпочел наскоро выучиться от меня кое-как болтать по-русски, - и потом каждый из нас занимался уже своим делом. Мы жили душа в душу. Другого ментора я и не желал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2.2 По-французски и всем наукам обучал его немец… Этому по триста рубликов на год. Сажаем за стол с собою. Белье его наши бабы моют. Куда надобно – лошадь. За столом стакан вина. На ночь сальная свеча, и парик направляет наш же Фомка даром. Правда сказать, и мы им довольны… он ребенка не неволит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2.3 Наш ментор, помните колпак его, халат,</w:t>
      </w:r>
    </w:p>
    <w:p>
      <w:pPr>
        <w:pStyle w:val="Normal"/>
        <w:ind w:left="426" w:hanging="0"/>
        <w:rPr/>
      </w:pPr>
      <w:r>
        <w:rPr/>
        <w:t>Перст указательный, все признаки ученья</w:t>
      </w:r>
    </w:p>
    <w:p>
      <w:pPr>
        <w:pStyle w:val="Normal"/>
        <w:ind w:left="426" w:hanging="0"/>
        <w:rPr/>
      </w:pPr>
      <w:r>
        <w:rPr/>
        <w:t>Как наши робкие тревожили умы,</w:t>
      </w:r>
    </w:p>
    <w:p>
      <w:pPr>
        <w:pStyle w:val="Normal"/>
        <w:ind w:left="426" w:hanging="0"/>
        <w:rPr/>
      </w:pPr>
      <w:r>
        <w:rPr/>
        <w:t>Как с ранних пор привыкли верить мы,</w:t>
      </w:r>
    </w:p>
    <w:p>
      <w:pPr>
        <w:pStyle w:val="Normal"/>
        <w:ind w:left="426" w:hanging="0"/>
        <w:rPr/>
      </w:pPr>
      <w:r>
        <w:rPr/>
        <w:t>Что нам без немцев нет спасенья!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Историко-литературные задания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Кто из героев повести А.С.Пушкина является историческим лицом, а </w:t>
      </w:r>
    </w:p>
    <w:p>
      <w:pPr>
        <w:pStyle w:val="ListParagraph"/>
        <w:spacing w:lineRule="auto" w:line="24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 – вымышленным?</w:t>
      </w:r>
    </w:p>
    <w:p>
      <w:pPr>
        <w:pStyle w:val="ListParagraph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.1 «Я жил недорослем, гоняя голубей и играя в чехарду с дворовыми мальчишками. Между тем мне минуло шестнадцать лет»</w:t>
      </w:r>
    </w:p>
    <w:p>
      <w:pPr>
        <w:pStyle w:val="ListParagraph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«Наружность его показалась мне замечательна: он был лет сорока, росту среднего, худощав и широкоплеч. В черной бороде его показывалась проседь; живые большие глаза так и бегали».</w:t>
      </w:r>
    </w:p>
    <w:p>
      <w:pPr>
        <w:pStyle w:val="ListParagraph"/>
        <w:spacing w:lineRule="auto" w:line="24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Кому принадлежит это поэтическое завещание. Кому из русских поэтов, в свою очередь, передал пальму первенства Жуковский? Когда и в связи с чем это произошло? </w:t>
      </w:r>
      <w:r>
        <w:rPr>
          <w:rFonts w:cs="Times New Roman" w:ascii="Times New Roman" w:hAnsi="Times New Roman"/>
          <w:i/>
          <w:sz w:val="24"/>
          <w:szCs w:val="24"/>
        </w:rPr>
        <w:t>(Максимальное количество баллов – 2 балла)</w:t>
      </w:r>
    </w:p>
    <w:p>
      <w:pPr>
        <w:pStyle w:val="ListParagraph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в наследие, Жуковский,</w:t>
      </w:r>
    </w:p>
    <w:p>
      <w:pPr>
        <w:pStyle w:val="ListParagraph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тху лиру отдаю;</w:t>
      </w:r>
    </w:p>
    <w:p>
      <w:pPr>
        <w:pStyle w:val="ListParagraph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над бездной гроба скользкой</w:t>
      </w:r>
    </w:p>
    <w:p>
      <w:pPr>
        <w:pStyle w:val="ListParagraph"/>
        <w:spacing w:lineRule="auto" w:line="24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 преклоня чело стою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>. Знание теории   лит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b/>
        </w:rPr>
        <w:t xml:space="preserve">Перед вами фрагменты произведений А.С.Пушкина и названия видов строф. Соотнесите их между собой. Ответ запишите при помощи буквенного и цифрового обозначения (например: м – 9). </w:t>
      </w:r>
      <w:r>
        <w:rPr>
          <w:i/>
        </w:rPr>
        <w:t>(Максимальное количество баллов – 4 балла)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72"/>
      </w:tblGrid>
      <w:tr>
        <w:trPr>
          <w:trHeight w:val="2462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</w:rPr>
              <w:t>1.</w:t>
            </w:r>
            <w:r>
              <w:rPr/>
              <w:t xml:space="preserve">Я памятник себе воздвиг нерукотворный, </w:t>
              <w:br/>
              <w:t xml:space="preserve">К нему не зарастет народная тропа, </w:t>
              <w:br/>
              <w:t xml:space="preserve">Вознесся выше он главою непокорной </w:t>
              <w:br/>
              <w:t>Александрийского столпа.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  <w:color w:val="003300"/>
              </w:rPr>
              <w:t>2.</w:t>
            </w:r>
            <w:r>
              <w:rPr>
                <w:color w:val="003300"/>
              </w:rPr>
              <w:t xml:space="preserve"> </w:t>
            </w:r>
            <w:r>
              <w:rPr/>
              <w:t>Роняет лес багряный свой убор,</w:t>
              <w:br/>
              <w:t>Сребрит мороз увянувшее поле,</w:t>
              <w:br/>
              <w:t>Проглянет день как будто поневоле</w:t>
              <w:br/>
              <w:t>И скроется за край окружных гор.</w:t>
              <w:br/>
              <w:t>Пылай, камин, в моей пустынной келье;</w:t>
              <w:br/>
              <w:t>А ты, вино, осенней стужи друг,</w:t>
              <w:br/>
              <w:t>Пролей мне в грудь отрадное похмелье,</w:t>
              <w:br/>
              <w:t>Минутное забвенье горьких мук.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</w:rPr>
              <w:t>3.</w:t>
            </w:r>
            <w:r>
              <w:rPr/>
              <w:t xml:space="preserve"> Султан ярится. Кровь Эллады</w:t>
              <w:br/>
              <w:t>И peзвo cкачет, и кипит.</w:t>
              <w:br/>
              <w:t>Открылись грекам древни клады,</w:t>
              <w:br/>
              <w:t>Трепещет в Стиксе лютый Пит.</w:t>
              <w:br/>
              <w:t>И се — летит предерзко судно</w:t>
              <w:br/>
              <w:t>И мещет громы обоюдно.</w:t>
              <w:br/>
              <w:t>Се Бейрон, Феба образец.</w:t>
              <w:br/>
              <w:t>Притек, но недуг быстропарный,</w:t>
              <w:br/>
              <w:t>Строптивый и неблагодарный</w:t>
              <w:br/>
              <w:t>Взнес смерти на него резец.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b/>
              </w:rPr>
              <w:t>4.</w:t>
            </w:r>
            <w:r>
              <w:rPr/>
              <w:t xml:space="preserve"> О сколько нам открытий чудных</w:t>
              <w:br/>
              <w:t>Готовит просвещенья дух</w:t>
              <w:br/>
              <w:t>И опыт, сын ошибок трудных,</w:t>
              <w:br/>
              <w:t>И гений, парадоксов друг,</w:t>
              <w:br/>
              <w:t>И случай, бог изобретатель...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</w:rPr>
              <w:t>5.</w:t>
            </w:r>
            <w:r>
              <w:rPr/>
              <w:t xml:space="preserve">  Мой дядя самых честных правил, </w:t>
              <w:br/>
              <w:t xml:space="preserve">Когда не в шутку занемог, </w:t>
              <w:br/>
              <w:t xml:space="preserve">Он уважать себя заставил </w:t>
              <w:br/>
              <w:t xml:space="preserve">И лучше выдумать не мог. </w:t>
              <w:br/>
              <w:t xml:space="preserve">Его пример другим наука; </w:t>
              <w:br/>
              <w:t xml:space="preserve">Но, боже мой, какая скука </w:t>
              <w:br/>
              <w:t xml:space="preserve">С больным сидеть и день и ночь, </w:t>
              <w:br/>
              <w:t xml:space="preserve">Не отходя ни шагу прочь! </w:t>
              <w:br/>
              <w:t xml:space="preserve">Какое низкое коварство </w:t>
              <w:br/>
              <w:t xml:space="preserve">Полуживого забавлять, </w:t>
              <w:br/>
              <w:t xml:space="preserve">Ему подушки поправлять, </w:t>
              <w:br/>
              <w:t xml:space="preserve">Печально подносить лекарство, </w:t>
              <w:br/>
              <w:t xml:space="preserve">Вздыхать и думать про себя: </w:t>
              <w:br/>
              <w:t>Когда же черт возьмет тебя!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Verse"/>
              <w:numPr>
                <w:ilvl w:val="0"/>
                <w:numId w:val="0"/>
              </w:numPr>
              <w:ind w:left="426" w:hanging="0"/>
              <w:outlineLvl w:val="4"/>
              <w:rPr/>
            </w:pPr>
            <w:r>
              <w:rPr>
                <w:b/>
              </w:rPr>
              <w:t>6.</w:t>
            </w:r>
            <w:r>
              <w:rPr/>
              <w:t xml:space="preserve"> Слышу умолкнувший звук божественной        эллинской речи;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Старца великого тень чую смущённой душой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3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929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троф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ример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кта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дическая строф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атре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дисти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квинте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) онегинская строф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2.Какие средства художественной выразительности использованы в отрывке? </w:t>
      </w:r>
      <w:r>
        <w:rPr>
          <w:i/>
        </w:rPr>
        <w:t>(Максимальное количество баллов – 3 балла)</w:t>
      </w:r>
    </w:p>
    <w:p>
      <w:pPr>
        <w:pStyle w:val="Normal"/>
        <w:ind w:left="284" w:hanging="0"/>
        <w:jc w:val="both"/>
        <w:rPr/>
      </w:pPr>
      <w:r>
        <w:rPr/>
        <w:t xml:space="preserve">… </w:t>
      </w:r>
      <w:r>
        <w:rPr/>
        <w:t>В одном месте особенно унылый фонарь разбавлял мглу, и, проходя через его тусклую ауру, туман обращался в бисер дождя (В. Набоков «Другие берег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Литература и другие виды искус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0"/>
        <w:rPr>
          <w:b/>
          <w:b/>
        </w:rPr>
      </w:pPr>
      <w:r>
        <w:rPr>
          <w:b/>
        </w:rPr>
        <w:t xml:space="preserve">Назовите имена художников, создавших портреты А.С.Пушкина. </w:t>
      </w:r>
      <w:r>
        <w:rPr>
          <w:i/>
        </w:rPr>
        <w:t>(По одному баллу за каждый правильный отв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i/>
          <w:i/>
        </w:rPr>
      </w:pPr>
      <w:r>
        <w:rPr>
          <w:b/>
        </w:rPr>
        <w:t xml:space="preserve">Какие средства художественной выразительности использованы в отрывке? </w:t>
      </w:r>
      <w:r>
        <w:rPr>
          <w:i/>
        </w:rPr>
        <w:t>(Максимальное количество баллов – 3 балла)</w:t>
      </w:r>
    </w:p>
    <w:p>
      <w:pPr>
        <w:pStyle w:val="Normal"/>
        <w:ind w:left="284" w:hanging="0"/>
        <w:jc w:val="both"/>
        <w:rPr/>
      </w:pPr>
      <w:r>
        <w:rPr/>
        <w:t xml:space="preserve">… </w:t>
      </w:r>
      <w:r>
        <w:rPr/>
        <w:t>В одном месте особенно унылый фонарь разбавлял мглу, и, проходя через его тусклую ауру, туман обращался в бисер дождя (В. Набоков «Другие берег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Анализ поэтического текста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НИКОЛАЙ ЯЗЫКОВ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БЕССОНИЦА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Что мечты мои волнует</w:t>
        <w:br/>
        <w:t>На привычном ложе сна?</w:t>
        <w:br/>
        <w:t>На лицо и грудь мне дует</w:t>
        <w:br/>
        <w:t>Свежим воздухом весна,</w:t>
        <w:br/>
        <w:t>Тихо очи мне целует</w:t>
        <w:br/>
        <w:t>Полуночная луна.</w:t>
        <w:br/>
        <w:br/>
        <w:t>Ты ль, приют восторгам нежным,</w:t>
        <w:br/>
        <w:t>Радость юности моей,</w:t>
        <w:br/>
        <w:t>Ангел взором безмятежным,</w:t>
        <w:br/>
        <w:t>Ангел прелестью очей,</w:t>
        <w:br/>
        <w:t>Персей блеском белоснежным,</w:t>
        <w:br/>
        <w:t>Мягких золотом кудрей!</w:t>
        <w:br/>
        <w:br/>
        <w:t>Ты ли мне любви мечтами</w:t>
        <w:br/>
        <w:t>Прогоняешь мирны сны?</w:t>
        <w:br/>
        <w:t>Ты ли свежими устами</w:t>
        <w:br/>
        <w:t>Навеваешь свет луны,</w:t>
        <w:br/>
        <w:t>Скрыта легкими тенями</w:t>
        <w:br/>
        <w:t>Соблазнительной весны?</w:t>
        <w:br/>
        <w:br/>
        <w:t>Благодатное виденье,</w:t>
        <w:br/>
        <w:t>Тихий ангел! успокой,</w:t>
        <w:br/>
        <w:t>Усыпи души волненье,</w:t>
        <w:br/>
        <w:t>Чувства жаркие напой</w:t>
        <w:br/>
        <w:t>И даруй мне утомленье,</w:t>
        <w:br/>
        <w:t xml:space="preserve">Освященное тобой! 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 xml:space="preserve">1831 г. 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character" w:styleId="Emphasis">
    <w:name w:val="Emphasis"/>
    <w:basedOn w:val="Style14"/>
    <w:qFormat/>
    <w:rPr>
      <w:i w:val="false"/>
      <w:iCs w:val="false"/>
      <w:spacing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e">
    <w:name w:val="verse"/>
    <w:basedOn w:val="Normal"/>
    <w:qFormat/>
    <w:pPr>
      <w:ind w:left="144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17:00Z</dcterms:created>
  <dc:creator>PUTNIK OS</dc:creator>
  <dc:description/>
  <cp:keywords/>
  <dc:language>en-US</dc:language>
  <cp:lastModifiedBy>PUTNIK OS</cp:lastModifiedBy>
  <dcterms:modified xsi:type="dcterms:W3CDTF">2010-09-24T17:39:00Z</dcterms:modified>
  <cp:revision>23</cp:revision>
  <dc:subject/>
  <dc:title>Олимпиада по литературе</dc:title>
</cp:coreProperties>
</file>