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чи для 7 класса. Третий рау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число простых веществ, в принципе, можно получить из пербромата натрия?</w:t>
      </w:r>
    </w:p>
    <w:p>
      <w:pPr>
        <w:pStyle w:val="Normal"/>
        <w:rPr/>
      </w:pPr>
      <w:r>
        <w:rPr/>
        <w:t xml:space="preserve">Формула пербромата натрия: </w:t>
      </w:r>
      <w:r>
        <w:rPr>
          <w:lang w:val="en-US"/>
        </w:rPr>
        <w:t>NaBrO</w:t>
      </w:r>
      <w:r>
        <w:rPr>
          <w:sz w:val="18"/>
          <w:szCs w:val="18"/>
        </w:rPr>
        <w:t xml:space="preserve">4 . </w:t>
      </w:r>
      <w:r>
        <w:rPr/>
        <w:t>Число простых веществ внесите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 – 4.  За правильный ответ – 4 б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колько грамм нитрата кальция необходимо добавить к 200 граммам нитрата калия, чтобы получить смесь, в которой массовая доля азота равна 15 % ? </w:t>
      </w:r>
    </w:p>
    <w:p>
      <w:pPr>
        <w:pStyle w:val="Normal"/>
        <w:rPr/>
      </w:pPr>
      <w:r>
        <w:rPr/>
        <w:t>Ответы приведены с точностью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110        б. 210       в. 200      г.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 – а. За правильный ответ – 5 бал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рная схема горения чёрного дымного порох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>NO</w:t>
      </w:r>
      <w:r>
        <w:rPr>
          <w:sz w:val="18"/>
          <w:szCs w:val="18"/>
          <w:lang w:val="en-US"/>
        </w:rPr>
        <w:t xml:space="preserve">3    </w:t>
      </w:r>
      <w:r>
        <w:rPr>
          <w:lang w:val="en-US"/>
        </w:rPr>
        <w:t>+  C   +   S   =  K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    +   CO</w:t>
      </w:r>
      <w:r>
        <w:rPr>
          <w:sz w:val="18"/>
          <w:szCs w:val="18"/>
          <w:lang w:val="en-US"/>
        </w:rPr>
        <w:t xml:space="preserve">2     </w:t>
      </w:r>
      <w:r>
        <w:rPr>
          <w:lang w:val="en-US"/>
        </w:rPr>
        <w:t>+  N</w:t>
      </w:r>
      <w:r>
        <w:rPr>
          <w:sz w:val="18"/>
          <w:szCs w:val="18"/>
          <w:lang w:val="en-US"/>
        </w:rPr>
        <w:t xml:space="preserve">2   </w:t>
      </w:r>
      <w:r>
        <w:rPr>
          <w:lang w:val="en-US"/>
        </w:rPr>
        <w:t xml:space="preserve">+  707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сставьте коэффициенты в уравнении горения чёрного поро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сумма коэффициентов в уравнении гор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8         б. 9     в. 10     г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 – г. За правильный ответ – 3 бал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лько КДж теплоты выделяется при сгорании  54 грамм чёрного дымного порох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141, 8      б. 141, 4     в. 70,7       г. 7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 - б. За правильный ответ – 3 балла. </w:t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бъём газов (при нормальных условиях) можно получить из 540 грамм чёрного пороха при полном его сгора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22,4      б. 44,8             в. 89,6       г. 179,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 – г. За правильный ответ – 3 бал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какими из приведённых веществ будет вступать в химическую реакцию водный раствор гидроксида натр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szCs w:val="18"/>
          <w:lang w:val="en-US"/>
        </w:rPr>
        <w:t xml:space="preserve">4   </w:t>
      </w:r>
      <w:r>
        <w:rPr>
          <w:lang w:val="en-US"/>
        </w:rPr>
        <w:t>2. Na    3. Ca(OH)</w:t>
      </w:r>
      <w:r>
        <w:rPr>
          <w:sz w:val="18"/>
          <w:szCs w:val="18"/>
          <w:lang w:val="en-US"/>
        </w:rPr>
        <w:t xml:space="preserve">2    </w:t>
      </w:r>
      <w:r>
        <w:rPr>
          <w:lang w:val="en-US"/>
        </w:rPr>
        <w:t>4. K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O   5. SO</w:t>
      </w:r>
      <w:r>
        <w:rPr>
          <w:sz w:val="18"/>
          <w:szCs w:val="18"/>
          <w:lang w:val="en-US"/>
        </w:rPr>
        <w:t xml:space="preserve">3      </w:t>
      </w:r>
      <w:r>
        <w:rPr>
          <w:lang w:val="en-US"/>
        </w:rPr>
        <w:t>6. CO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 xml:space="preserve">   7. Cu      8. H</w:t>
      </w:r>
      <w:r>
        <w:rPr>
          <w:sz w:val="18"/>
          <w:szCs w:val="18"/>
          <w:lang w:val="en-US"/>
        </w:rPr>
        <w:t>2</w:t>
      </w:r>
      <w:r>
        <w:rPr>
          <w:lang w:val="en-US"/>
        </w:rPr>
        <w:t>O 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 1, 5, 6     б. 1, 4, 5, 6     в.  1, 3, 4, 5      г. 1, 2, 4, 5, 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 – г. За правильный ответ – 6 бал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цессе фотосинтеза зелёные раст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глощают воду и углекислый газ и образуют глюкоз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лощают кислород и воду и образуют глюкоз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глощают углекислый газ и воду и выделяют кисл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глощают кислород и воду, образуют глюкозу и выделяют углекислый г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глощают углекислый газ и воду, образуют глюкозу и выделяют кисл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сщепляют глюкозу и синтезируют кисл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сщепляют глюкозу, синтезируют кислород и углекислый га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сщепляют глюкозу, синтезируют углекислый газ и выделяют кисл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щепляю глюкозу и воду, синтезируют кислор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асщепляют воду и углекислый газ и образуют кисл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едложенных утверждений выберите то, которое точно описывает процесс фотосинтеза в раст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авильного утверждения внесите в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 – 5. За правильный ответ – 4 балл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6:00Z</dcterms:created>
  <dc:creator>НАТАША</dc:creator>
  <dc:description/>
  <cp:keywords/>
  <dc:language>en-US</dc:language>
  <cp:lastModifiedBy>Lord Nikon</cp:lastModifiedBy>
  <dcterms:modified xsi:type="dcterms:W3CDTF">2013-03-24T17:43:00Z</dcterms:modified>
  <cp:revision>4</cp:revision>
  <dc:subject/>
  <dc:title>Задачи для 7 класса</dc:title>
</cp:coreProperties>
</file>