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. БЛОК 2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Задание  № 1. Тест </w:t>
      </w:r>
      <w:r>
        <w:rPr>
          <w:b w:val="false"/>
          <w:sz w:val="24"/>
          <w:szCs w:val="24"/>
        </w:rPr>
        <w:t>(В тестовом задании из предлагаемых вариантов ответов необходимо выбрать один верный отв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кажите химическое явл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мерзание в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стирание куска мела в порош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жавление желе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ильтрование мутн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ля понятия атом несправедливо утвержде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оситель химических свойств элемен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ушается в химических реакц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имически недели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стоит из положительно заряженного ядра и отрицательно заряженных электр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ля озона и кислорода одинаковы следующие характерист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изические свой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чественный соста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имический соста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одород реагирует с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vertAlign w:val="subscript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) только с простыми веществами;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 простыми и сложными;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только со сложными;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только с прос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тепень окисления азота в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соответственно равн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-3 и +5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4 и +5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4 и +3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5 и +5.</w:t>
      </w:r>
    </w:p>
    <w:p>
      <w:pPr>
        <w:pStyle w:val="Normal"/>
        <w:rPr>
          <w:sz w:val="28"/>
        </w:rPr>
      </w:pPr>
      <w:r>
        <w:rPr>
          <w:sz w:val="28"/>
        </w:rPr>
        <w:t>6.Временную жесткость воды нельзя устран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пячением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ем с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ем соляной кисл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ем известкового молока.</w:t>
      </w:r>
    </w:p>
    <w:p>
      <w:pPr>
        <w:pStyle w:val="Normal"/>
        <w:rPr>
          <w:sz w:val="28"/>
        </w:rPr>
      </w:pPr>
      <w:r>
        <w:rPr>
          <w:sz w:val="28"/>
        </w:rPr>
        <w:t>7.Укажите формулу вещества при термическом разложении которого в качестве основных продуктов образуются только окси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</w:rPr>
        <w:t>8.Какое число электронных пар принимает участие в образовании ковалентных связей в молекуле серной кисл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</w:rPr>
      </w:pPr>
      <w:r>
        <w:rPr>
          <w:sz w:val="28"/>
        </w:rPr>
        <w:t>9.Насыщенный раствор какого вещества нельзя приготови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Cl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O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NaC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Мольная доля азота в нитрате аммония равн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,9%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,2%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%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4%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Ответы. Задание 1. Тест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ждый правильный ответ – 1 балл. (</w:t>
      </w:r>
      <w:r>
        <w:rPr>
          <w:b/>
          <w:sz w:val="28"/>
          <w:lang w:val="en-US"/>
        </w:rPr>
        <w:t>max</w:t>
      </w:r>
      <w:r>
        <w:rPr>
          <w:b/>
          <w:sz w:val="28"/>
        </w:rPr>
        <w:t xml:space="preserve"> 10 баллов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6"/>
        <w:gridCol w:w="956"/>
        <w:gridCol w:w="956"/>
        <w:gridCol w:w="957"/>
        <w:gridCol w:w="957"/>
        <w:gridCol w:w="957"/>
        <w:gridCol w:w="96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ного сжигания 1 литра ( н.у.) неизвестного газа потребовалось 2 литра (н.у.) кислорода. В результате реакции выделилось 1 литр (н.у.) азота и 2 литра ( н.у.) углекислого газа. Найдите формулу вещества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кно внесите число атомов в молекуле соединения, которое сожгл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3250</wp:posOffset>
                </wp:positionH>
                <wp:positionV relativeFrom="paragraph">
                  <wp:posOffset>195580</wp:posOffset>
                </wp:positionV>
                <wp:extent cx="72009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9.5pt;mso-wrap-distance-left:9pt;mso-wrap-distance-right:9pt;mso-wrap-distance-top:0pt;mso-wrap-distance-bottom:0pt;margin-top:15.4pt;mso-position-vertical-relative:text;margin-left:447.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: 4. За правильный ответ: 4 бал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 №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массу фосфора, необходимую для получения 500 кг 40% раствора ортофосфорной кислоты, если выход реакции составляет синтеза фосфорной кислоты 90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о внесите массу фосфора в кг (без единиц измерения) с точностью до целы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40200</wp:posOffset>
                </wp:positionH>
                <wp:positionV relativeFrom="paragraph">
                  <wp:posOffset>417195</wp:posOffset>
                </wp:positionV>
                <wp:extent cx="720090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9.5pt;mso-wrap-distance-left:9pt;mso-wrap-distance-right:9pt;mso-wrap-distance-top:0pt;mso-wrap-distance-bottom:0pt;margin-top:32.85pt;mso-position-vertical-relative:text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: 70 кг. За правильный ответ: 4 бал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 № 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творении в кислоте 2,33 грамм смеси железа и цинка было получено 986 мл. (н.у.) водорода. Сколько процентов цинка содержалось в смес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(без единиц измерения) с точностью до целых внесите в ок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35425</wp:posOffset>
                </wp:positionH>
                <wp:positionV relativeFrom="paragraph">
                  <wp:posOffset>35560</wp:posOffset>
                </wp:positionV>
                <wp:extent cx="720090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9.5pt;mso-wrap-distance-left:9pt;mso-wrap-distance-right:9pt;mso-wrap-distance-top:0pt;mso-wrap-distance-bottom:0pt;margin-top:2.8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:  28 .  За правильный ответ: 4 бал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 №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твору, содержащему 1,60 грамм бромида калия прибавили 6,00 грамм брома-сырца, имеющего примесь хлора. Смесь выпарили и остаток высушили. В остатке получили 1, 36 грамм соли. Вычислите содержание хлора (в миллиграммах) в броме-сырце (в процентах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, что М (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>7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с точностью до целых (без единиц измерения ) внесите в ок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49925</wp:posOffset>
                </wp:positionH>
                <wp:positionV relativeFrom="paragraph">
                  <wp:posOffset>48260</wp:posOffset>
                </wp:positionV>
                <wp:extent cx="720090" cy="374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9.5pt;mso-wrap-distance-left:9pt;mso-wrap-distance-right:9pt;mso-wrap-distance-top:0pt;mso-wrap-distance-bottom:0pt;margin-top:3.8pt;mso-position-vertical-relative:text;margin-left:452.7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: 3.  За правильный ответ: 3 бал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результат: 25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45:00Z</dcterms:created>
  <dc:creator>Lord Nikon</dc:creator>
  <dc:description/>
  <dc:language>en-US</dc:language>
  <cp:lastModifiedBy>Пользователь Windows</cp:lastModifiedBy>
  <dcterms:modified xsi:type="dcterms:W3CDTF">2013-11-17T16:45:00Z</dcterms:modified>
  <cp:revision>2</cp:revision>
  <dc:subject/>
  <dc:title/>
</cp:coreProperties>
</file>