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i/>
          <w:sz w:val="28"/>
        </w:rPr>
        <w:t>Ответы на задания олимпиады по обществознанию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i/>
          <w:sz w:val="28"/>
        </w:rPr>
        <w:t>на Кубок главы город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i/>
          <w:sz w:val="28"/>
        </w:rPr>
        <w:t>6  класс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i/>
          <w:sz w:val="28"/>
        </w:rPr>
        <w:t xml:space="preserve">Максимальный балл –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550"/>
        <w:gridCol w:w="2380"/>
      </w:tblGrid>
      <w:tr>
        <w:trPr>
          <w:trHeight w:val="59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Блок №1 </w:t>
            </w:r>
            <w:r>
              <w:rPr>
                <w:sz w:val="28"/>
              </w:rPr>
              <w:t xml:space="preserve"> (1 балл за каждый правильный ответ)</w:t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отв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0 баллов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Calibri" w:hAnsi="Calibri"/>
          <w:sz w:val="28"/>
        </w:rPr>
      </w:pPr>
      <w:r>
        <w:rPr>
          <w:sz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276"/>
        <w:gridCol w:w="3938"/>
      </w:tblGrid>
      <w:tr>
        <w:trPr>
          <w:trHeight w:val="303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Блок №2 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пояснение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(1)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2 балла - за правильно выполненное задание,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 балл – за 50 и более % выполненного задания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(1)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(1)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(1)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(1)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(1)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(1)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25 балл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  <Company>home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1:00Z</dcterms:created>
  <dc:creator>bucho</dc:creator>
  <dc:description/>
  <dc:language>en-US</dc:language>
  <cp:lastModifiedBy/>
  <dcterms:modified xsi:type="dcterms:W3CDTF">2012-04-14T16:12:00Z</dcterms:modified>
  <cp:revision>3</cp:revision>
  <dc:subject/>
  <dc:title>Ответы на задания олимпиады по обществозн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kovlevaTG</vt:lpwstr>
  </property>
</Properties>
</file>