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вое информационное письм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выездной многопредметной школы (ВМШ-2010).</w:t>
      </w:r>
    </w:p>
    <w:p>
      <w:pPr>
        <w:pStyle w:val="Normal"/>
        <w:rPr/>
      </w:pPr>
      <w:r>
        <w:rPr>
          <w:sz w:val="28"/>
          <w:szCs w:val="28"/>
        </w:rPr>
        <w:t xml:space="preserve">С 31 октября по 7 ноября МОУ «Лицей №39» Озёрского городского округа проводит 14 традиционную выездную многопредметную школу. Школа проходит на базе санаторной лесной школе имени Ю. А. Гагарина. СЛШ находится недалеко от г. Кыштым на берегу живописного озера в сосновом бору. Учащиеся будут проживать в благоустроенных двухэтажных каменных корпусах. В оплату проживания входит четырёхразовое питание (завтрак, обед, полдник и ужин) и профессиональное медицинское обслужи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многопредметной школы традиционно входят: физическое отделение, химическое отделение, математическое отделение и лингвистическое отд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е отде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производится в группы 8, 9, 10 и 11 классов. Максимальная наполняемость групп не более 20 человек. Планируется 6 уроков в день (4 урока до обеда и 2 урока между обедом и полдником после часа отдыха). Кроме этого между полдником и ужином проводятся научно-популярные лекции, на которых приглашённые учёные рассказывают о проблемах современной науки. Занятия ведутся преподавателями физики «Лицея №39» г. Озёрска, «Лицея №31» г. Челябинска, а также преподавателями Челябинских ВУ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ое отделение.</w:t>
      </w:r>
    </w:p>
    <w:p>
      <w:pPr>
        <w:pStyle w:val="Normal"/>
        <w:rPr/>
      </w:pPr>
      <w:r>
        <w:rPr>
          <w:sz w:val="28"/>
          <w:szCs w:val="28"/>
        </w:rPr>
        <w:t>Набор производится в группы 9, 10, 11 классов. Максимальная наполняемость групп не более 25 человек. Планируется 6 уроков в день (4 урока до обеда и 2 урока между обедом и полдником после часа отдыха). Кроме этого между полдником и ужином проводятся научно-популярные лекции, на которых приглашённые учёные рассказывают о проблемах современной науки. Занятия ведутся преподавателями химии «Лицея №39» г. Озёрска, «Лицея №77» г. Челябинска, а также преподавателями РХТУ, ЧГПУ, Ур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е отделение.</w:t>
      </w:r>
    </w:p>
    <w:p>
      <w:pPr>
        <w:pStyle w:val="Normal"/>
        <w:rPr/>
      </w:pPr>
      <w:r>
        <w:rPr>
          <w:sz w:val="28"/>
          <w:szCs w:val="28"/>
        </w:rPr>
        <w:t>Набор производится в группы 8, 9, 10, 11 классов. Максимальная наполняемость групп не более 25 человек. Планируется 6 уроков в день (4 урока до обеда и 2 урока между обедом и полдником после часа отдыха). Кроме обычных занятий с преподавателями планируется проведение различных математических игр (математические бой, математические карусели и т.д.).  Занятия ведутся преподавателями математики «Лицея №39» г. Озёрска, а также преподавателями ОТИМИФИ, УрГУ, ЧП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гвистическое отделение.</w:t>
      </w:r>
    </w:p>
    <w:p>
      <w:pPr>
        <w:pStyle w:val="Normal"/>
        <w:rPr/>
      </w:pPr>
      <w:r>
        <w:rPr>
          <w:sz w:val="28"/>
          <w:szCs w:val="28"/>
        </w:rPr>
        <w:t>Лингвистическое отделение объединяет занятия по русскому языку, литературе и английскому. Набор производится в группы 8, 9, 10, 11 классов. Максимальная наполняемость групп не более 20 человек. Планируется 6 уроков в день (4 урока до обеда и 2 урока между обедом и полдником после часа отдыха). Занятия ведутся преподавателями «Лицея №39» г. Озёрска, а также преподавателями Челябинских В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всех отделений вечером предусмотрена общая развлекательная программа, в которую входят интеллектуальные игры, КВН, конкурс английск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школы все участники получают сертификаты, а победители и призёры итоговых олимпиад, соответствующие дипломы и ценные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тоимости путевок и конкурсном отборе учащихся будет размещена позже во втором информационном письм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7:00Z</dcterms:created>
  <dc:creator>Олег</dc:creator>
  <dc:description/>
  <cp:keywords/>
  <dc:language>en-US</dc:language>
  <cp:lastModifiedBy>komaks</cp:lastModifiedBy>
  <dcterms:modified xsi:type="dcterms:W3CDTF">2010-09-25T04:02:00Z</dcterms:modified>
  <cp:revision>4</cp:revision>
  <dc:subject/>
  <dc:title/>
</cp:coreProperties>
</file>