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Муниципальный этап всероссийской олимпиады школьников по литературе</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014-2015 учебный год</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Максимальный балл – 150</w:t>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t>Дорогой друг!</w:t>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t>Желаем тебе успеха!</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 Аналитическое задание</w:t>
      </w:r>
    </w:p>
    <w:p>
      <w:pPr>
        <w:pStyle w:val="Normal"/>
        <w:spacing w:lineRule="auto" w:line="240" w:before="0" w:after="0"/>
        <w:ind w:firstLine="720"/>
        <w:jc w:val="both"/>
        <w:rPr/>
      </w:pPr>
      <w:r>
        <w:rPr>
          <w:rFonts w:cs="Times New Roman" w:ascii="Times New Roman" w:hAnsi="Times New Roman"/>
          <w:sz w:val="24"/>
          <w:szCs w:val="24"/>
        </w:rPr>
        <w:t>Максимальный балл</w:t>
      </w:r>
      <w:r>
        <w:rPr>
          <w:rFonts w:cs="Times New Roman" w:ascii="Times New Roman" w:hAnsi="Times New Roman"/>
          <w:b/>
          <w:sz w:val="24"/>
          <w:szCs w:val="24"/>
        </w:rPr>
        <w:t xml:space="preserve"> - 120</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Выберите один из предложенных вариантов задания и выполните целостный анализ текста – прозаического ИЛИ поэтического (по выбору)</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качестве помощи вам предложены достаточно сжато сформулированные направления для размышления, которые носят рекомендательный характер; их назначение – лишь в том, чтобы направить внимание на существенные особенности проблематики и поэтики текста.</w:t>
      </w:r>
    </w:p>
    <w:p>
      <w:pPr>
        <w:pStyle w:val="Normal"/>
        <w:spacing w:lineRule="auto" w:line="240"/>
        <w:ind w:firstLine="720"/>
        <w:jc w:val="both"/>
        <w:rPr/>
      </w:pPr>
      <w:r>
        <w:rPr>
          <w:rFonts w:cs="Times New Roman" w:ascii="Times New Roman" w:hAnsi="Times New Roman"/>
          <w:b/>
          <w:sz w:val="24"/>
          <w:szCs w:val="24"/>
        </w:rPr>
        <w:t>Вариант 1. Анализ прозаического текс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е целостный анализ рассказа </w:t>
      </w:r>
      <w:r>
        <w:rPr>
          <w:rFonts w:cs="Times New Roman" w:ascii="Times New Roman" w:hAnsi="Times New Roman"/>
          <w:b/>
          <w:sz w:val="24"/>
          <w:szCs w:val="24"/>
        </w:rPr>
        <w:t>Н.Г. Гарина-Михайловского</w:t>
      </w:r>
      <w:r>
        <w:rPr>
          <w:rFonts w:cs="Times New Roman" w:ascii="Times New Roman" w:hAnsi="Times New Roman"/>
          <w:sz w:val="24"/>
          <w:szCs w:val="24"/>
        </w:rPr>
        <w:t xml:space="preserve"> </w:t>
      </w:r>
      <w:r>
        <w:rPr>
          <w:rFonts w:cs="Times New Roman" w:ascii="Times New Roman" w:hAnsi="Times New Roman"/>
          <w:b/>
          <w:sz w:val="24"/>
          <w:szCs w:val="24"/>
        </w:rPr>
        <w:t>«Счастливый день»</w:t>
      </w:r>
      <w:r>
        <w:rPr>
          <w:rFonts w:cs="Times New Roman" w:ascii="Times New Roman" w:hAnsi="Times New Roman"/>
          <w:sz w:val="24"/>
          <w:szCs w:val="24"/>
        </w:rPr>
        <w:t>, приняв во внимание следующие аспекты его художественной организации:  приемы, которые  использует автор для создания образов главных и эпизодических героев,  функцию пейзажных зарисовок, значимость элементов предметного мира в повествовании, роль многочисленных ретроспекций (обращений к прошлому) в рассказе про один «счастливый день».  Объясните, как вы понимаете смысл названия рассказа.</w:t>
        <w:tab/>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аша работа должна представлять цельный, связный, законченный текст.</w:t>
        <w:tab/>
        <w:tab/>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Счастливый день</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рко сверкает в прозрачном воздухе даль берега, льёт солнце свои лучи на море, горы, сады уже покрыты жёлтой красно-бурой листвой осени. Только высокие тополя ещё не тронуты, да кипарисы вечно зелёные, насторожившись, смотрят в свежее, точно умытое небо.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раскинулся у самого берега. Из тесной запруженной татарскими можарами</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лицы базара несутся нестройный говор, шум и крики. Смешанный запах зелени, чеснока, на постном масле жареной рыбы. Цветными пятнами лежат груды капусты, баклажан, помидор, дынь, арбузов, разных фруктов.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ше над базаром серые скалы поднялись до самого неба и замерли в нежном узоре.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дном из выступов прижалась к скале белая мазанка</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 плоскою крышею, маленький двор, заполненный весь выпряженными роспусками</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ро. У раскрытого окна мазанки сидят хозяева –  Анна и Андрей Суворовы. Андрей угрюмо пьёт чай,</w:t>
      </w:r>
      <w:r>
        <w:rPr>
          <w:sz w:val="24"/>
          <w:szCs w:val="24"/>
        </w:rPr>
        <w:t xml:space="preserve"> </w:t>
      </w:r>
      <w:r>
        <w:rPr>
          <w:rFonts w:cs="Times New Roman" w:ascii="Times New Roman" w:hAnsi="Times New Roman"/>
          <w:sz w:val="24"/>
          <w:szCs w:val="24"/>
        </w:rPr>
        <w:t xml:space="preserve">– крупный, тяжёлый, сгорбившийся от собственной силы, лет сорока, весь заросший чёрной с проседью бородой.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на полная, сырая, растерянная, с недоумевающими глазами пьёт и вздыхает и всё думает и думает об умершей своей трёхлетней Асе.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тех пор, как умерла Ася, и лошадь купили, и биндюг</w:t>
      </w:r>
      <w:r>
        <w:rPr>
          <w:rFonts w:cs="Times New Roman" w:ascii="Times New Roman" w:hAnsi="Times New Roman"/>
          <w:sz w:val="24"/>
          <w:szCs w:val="24"/>
          <w:vertAlign w:val="superscript"/>
        </w:rPr>
        <w:t>4</w:t>
      </w:r>
      <w:r>
        <w:rPr>
          <w:rFonts w:cs="Times New Roman" w:ascii="Times New Roman" w:hAnsi="Times New Roman"/>
          <w:sz w:val="24"/>
          <w:szCs w:val="24"/>
        </w:rPr>
        <w:t xml:space="preserve">, – и стал Андрей сам хозяином, а от всего этого ещё тяжелее на душе. Пока жила Ася, беда за бедой надвигалась, нужда такая была, что иной день и сухому куску рады были. Жила Ася и не знала ни одного радостного дня, – так и ушла к Богу, и никогда не порадовали её ни обновкой, ни пряником.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 самой уже смертью зашёл татарин с красными петушками, подал один Асе и говорит Анне: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пи больной.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хватила тоненькими прозрачными пальчиками петушка Ася и радостно смотрит на него.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ь говорит ей: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ай, дитятко, петушка. Вот отец заработает, лучшего купит.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ся держит, будто и не слышит.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ай, родная.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дохнула – отдала.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ьёт чай Анна, а мутные слёзы капают в блюдечко: слава Богу, хоть не видит Андрей.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ит.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горько рассердился на жену: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уж это за треклятая моя жизнь такая, что должен я век свой только видеть твои слёзы?! Можно разве так жить?! Камень на шею и в омут и то лучше же...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угалась жена. Голос хриплый, встал из-за стола, заскорузлыми руками размахивает и пошёл запрягать лошадь.</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доль моря светлой лентой вьётся шоссе. То подвинется к самому обрыву, где там внизу, между острых скал, беспокойно море плещет, то уйдёт в горы и исчезнет в пыльной листве садов.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ленно, грохоча и подпрыгивая, едут роспуски. Лошадь лениво, шаг за шагом, тянет их в гору, отбиваясь от невидимого врага – какой-то маленькой, но злой мушки: машет хвостом, трясёт гривой и головой, а то приостанавливается и энергично топнет ного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оком, спустив ноги с роспусков, так что они то и дело касаются пыльной дороги, сидит угрюмый Андрей. Громадная фигура его, как шлемом, одета мешком. Глаза Андрея машинально смотрят на море, ограды садов, скалы, на покрытый серой пылью щебень, правильными призмами выложенный вдоль дороги.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мает он, что вот прежде, бывало, в праздник с кумом рыбу ловил. Наловят бычков, а то и камбалу поймают, уху сварят, камбалу сжарят, уксусом польют, водки выпьют и съедят. А перед тем выкупаются, а после еды заснут тут же под шум моря, под тёплым солнышком. И спят они, спит с ними с открытыми глазами золотой день, синее море, серые скалы. А к вечеру домой: ужин, Ася...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вот Ася... Ему-то полгоря, а вот то, что баба точно потеряла себя,</w:t>
      </w:r>
      <w:r>
        <w:rPr>
          <w:sz w:val="24"/>
          <w:szCs w:val="24"/>
        </w:rPr>
        <w:t xml:space="preserve"> </w:t>
      </w:r>
      <w:r>
        <w:rPr>
          <w:rFonts w:cs="Times New Roman" w:ascii="Times New Roman" w:hAnsi="Times New Roman"/>
          <w:sz w:val="24"/>
          <w:szCs w:val="24"/>
        </w:rPr>
        <w:t xml:space="preserve">– это уж беда, от которой никуда не уйдёшь. Нет, не уйдёшь... Были бы молоды, другую бы Асю нажили... А теперь ходи, пожалуй, после времени по малину. Так вот, жизнь вся позади и мотает уж ветром, как посохшую, никому не нужную траву... Ночью, бывало, проснётся Ася и начнёт трясти за бороду: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то, тато...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не было гнева. Поцелует её, погладит жёсткой рукой по головке, а как охватит она его ручонками за шею, да как прижмётся, так и обольёт сердце радостью, как тёплой водой. Так и заснут отец с дочкой. И пускай завтра дождь и каторжная работа, нужда и долги...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х, всё своё теперешнее богатство отдал бы он, чтобы опять воротить то время... Э-эх!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люнул Андрей, тяжело отхаркнув набившуюся в рот пыль, и поднял глаза.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ит перед ним на крутом повороте женщина с чем-то завёрнутым в тряпки, стоит так, как будто горячий уголь у неё под ногами, и голосит, не помня себя: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яденька, а дяденька... где тут балка и камень большой?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ток сдвинулся у неё, волосы торчат, а глаза, как рыбки на полу, прыгают, и бьются, и замирают в страшной истоме. А из тряпок детский писк несётся. Впился Андрей глазами в женщину, и замерло вдруг в нём всё, и не он, а другой кто-то, как во сне, пытает её очарованным голосом: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большой камень надо?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рыдает её голос, и дрожит она вся: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х, большой, дяденька, большой...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коро надо?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й-ой скоро! Скоро!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трашно стало.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дись!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адил, повернул и погнал домой.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и спросил дор</w:t>
      </w:r>
      <w:r>
        <w:rPr>
          <w:rFonts w:cs="Times New Roman" w:ascii="Times New Roman" w:hAnsi="Times New Roman"/>
          <w:b/>
          <w:sz w:val="24"/>
          <w:szCs w:val="24"/>
        </w:rPr>
        <w:t>о</w:t>
      </w:r>
      <w:r>
        <w:rPr>
          <w:rFonts w:cs="Times New Roman" w:ascii="Times New Roman" w:hAnsi="Times New Roman"/>
          <w:sz w:val="24"/>
          <w:szCs w:val="24"/>
        </w:rPr>
        <w:t xml:space="preserve">гой: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ьчик, девочка??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вочка.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ещёная?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хал, отворил дверь. Стоит посреди комнаты его толстая сырая Анна и смотрит на него, на еле живую чужую женщину.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янул Андрей руку к кровати: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Вот тебе камень...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 безумным воплем радости и горя бросилась женщина к кровати, положила свою ношу и, не оглядываясь, выскочила и исчезла там, в блеске праздничного дня.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ебе Бог новую Асю послал...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нулась Анна к кровати.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Го-го-го! – голосит она над развёрнутыми тряпками.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ворит Андрей: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что за народ эти бабы? С горя воют, с радости воют.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Анна уже перед ним на коленях, целует его руки: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лубчик ты мой, голубчик! С виду не ласковый, а всё-то ты видишь, понимаешь... Го-го-г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от же день окрестили, назвали Асей. Весь базар сбежался на крестины, все дела бросили, полную шапку денег на крестик собрали.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ел Андрей и кума разыскать, и на рыбную ловлю с ним отправиться.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частливый день выдался: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овили бычков, камбалу поймали.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 варилась уха, друзья пили водку, и Андрей говорил своему другу: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это она спросила меня про балку да камень, так точно тёмная вода с глаз моих сошла. И стал я видеть всё нутро у неё и всё, что она задумала, и на что ей камень большой. И страшно мне, и радостно, и – Господи Боже мой! – что за день вышел... Ведь ты считай: одна душа от смерти спасённая – раз; другая от погибели вечной своей жизни – два; третья – жена моя опять нашла, что душе её надо было – это три; а я? Опять будет кому и меня за бороду по ночам таскать... И всё сразу! Одним днём вся жизнь перевернулась наново! Ой, и напьюсь же я сегодня!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ум отвечал: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при таком случае не напиться, так когда же напиться?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оба друга действительно так напились, что добрая часть ночи ушла, пока, наконец, они поплелись домой.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при этом не свалились они в овраг, не разбились о скалы, - объяснить можно разве только тем, что малого да пьяного Бог бережёт.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можара – большая длинная телега с решётчатыми бортами  (в Крыму, Средней Азии, на Кавказе)</w:t>
      </w:r>
    </w:p>
    <w:p>
      <w:pPr>
        <w:pStyle w:val="Normal"/>
        <w:spacing w:lineRule="auto" w:line="240"/>
        <w:ind w:firstLine="72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мазанка -  небольшое строение с глинобитными стенами при деревянном каркасе</w:t>
      </w:r>
    </w:p>
    <w:p>
      <w:pPr>
        <w:pStyle w:val="Normal"/>
        <w:spacing w:lineRule="auto" w:line="240"/>
        <w:ind w:firstLine="72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роспуски – длинные сани или повозка без кузова для перевозки брёвен, дос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биндюг – </w:t>
      </w:r>
      <w:r>
        <w:rPr>
          <w:rFonts w:cs="Times New Roman" w:ascii="Times New Roman" w:hAnsi="Times New Roman"/>
        </w:rPr>
        <w:t>большая телега, подвода для разгрузки суд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ариант 2. Анализ поэтического текст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Выполните целостный анализ стихотворения </w:t>
      </w:r>
      <w:r>
        <w:rPr>
          <w:rFonts w:cs="Times New Roman" w:ascii="Times New Roman" w:hAnsi="Times New Roman"/>
          <w:b/>
          <w:sz w:val="24"/>
          <w:szCs w:val="24"/>
        </w:rPr>
        <w:t>Давида Самойлова</w:t>
      </w:r>
      <w:r>
        <w:rPr>
          <w:rFonts w:cs="Times New Roman" w:ascii="Times New Roman" w:hAnsi="Times New Roman"/>
          <w:sz w:val="24"/>
          <w:szCs w:val="24"/>
        </w:rPr>
        <w:t xml:space="preserve"> </w:t>
      </w:r>
      <w:r>
        <w:rPr>
          <w:rFonts w:cs="Times New Roman" w:ascii="Times New Roman" w:hAnsi="Times New Roman"/>
          <w:b/>
          <w:sz w:val="24"/>
          <w:szCs w:val="24"/>
        </w:rPr>
        <w:t>«Перед снегом»</w:t>
      </w:r>
      <w:r>
        <w:rPr>
          <w:rFonts w:cs="Times New Roman" w:ascii="Times New Roman" w:hAnsi="Times New Roman"/>
          <w:sz w:val="24"/>
          <w:szCs w:val="24"/>
        </w:rPr>
        <w:t>, приняв во внимание следующие аспекты его художественной организации: роль звукового ряда в стихотворении, особенности ритмической структуры и синтаксической организации текста, художественную функцию повторов. Какую роль в тексте стихотворения играют глагол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аша работа должна представлять цельный, связный, законченный текст.</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еред снегом</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 начинает уставать в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 это означает близость снег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да устала быть ручьями, быть дожд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орню подниматься, падать с неб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да устала петь, устала теч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иять, струиться и переливать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й хочется утратить речь, залеч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 там, где залегла, там оставать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 низким небом, тяжелей свин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алая вода сияет тускл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на устала быть самой соб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 предстоит еще утратить чув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 предстоит еще заледене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 уж не петь, а, как броня, звенеть.</w:t>
      </w:r>
    </w:p>
    <w:p>
      <w:pPr>
        <w:pStyle w:val="Normal"/>
        <w:spacing w:lineRule="auto" w:line="240" w:before="0" w:after="0"/>
        <w:ind w:firstLine="720"/>
        <w:jc w:val="both"/>
        <w:rPr/>
      </w:pPr>
      <w:r>
        <w:rPr>
          <w:rFonts w:cs="Times New Roman" w:ascii="Times New Roman" w:hAnsi="Times New Roman"/>
          <w:sz w:val="24"/>
          <w:szCs w:val="24"/>
        </w:rPr>
        <w:t>Ну а покуда –  в мире тиши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орчат кустов безлиственные пруть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путица кончается. Распуть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мерзли. Но земля еще чер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т-вот повалит первый сне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64г.</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 Творческое задание</w:t>
      </w:r>
    </w:p>
    <w:p>
      <w:pPr>
        <w:pStyle w:val="Normal"/>
        <w:spacing w:lineRule="auto" w:line="240" w:before="0" w:after="0"/>
        <w:ind w:firstLine="720"/>
        <w:jc w:val="both"/>
        <w:rPr/>
      </w:pPr>
      <w:r>
        <w:rPr>
          <w:rFonts w:cs="Times New Roman" w:ascii="Times New Roman" w:hAnsi="Times New Roman"/>
          <w:b/>
          <w:sz w:val="24"/>
          <w:szCs w:val="24"/>
        </w:rPr>
        <w:t>Максимальное количество баллов – 30</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4 г. – год празднования 200-летнего юбилея великого русского поэта М.Ю. Лермонтова. Представьте, что у Вас появилась возможность взять  интервью у одного из героев произведений поэта (на Ваш выбор).  Придумайте вопросы, которые Вы хотели бы задать литературному герою, напишите, как, на Ваш взгляд, он мог бы ответить. </w:t>
      </w:r>
    </w:p>
    <w:p>
      <w:pPr>
        <w:pStyle w:val="Normal"/>
        <w:spacing w:lineRule="auto" w:line="240" w:before="0" w:after="0"/>
        <w:ind w:firstLine="720"/>
        <w:jc w:val="both"/>
        <w:rPr/>
      </w:pPr>
      <w:r>
        <w:rPr>
          <w:rFonts w:cs="Times New Roman" w:ascii="Times New Roman" w:hAnsi="Times New Roman"/>
          <w:sz w:val="24"/>
          <w:szCs w:val="24"/>
        </w:rPr>
        <w:t>Примерный  объём созданного текста – 1,5 - 2 страницы (указание на объём условно).  Рекомендуемое количество вопросов 5-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Diccolor">
    <w:name w:val="dic_col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44:00Z</dcterms:created>
  <dc:creator>borovkova_eg</dc:creator>
  <dc:description/>
  <dc:language>en-US</dc:language>
  <cp:lastModifiedBy>1</cp:lastModifiedBy>
  <dcterms:modified xsi:type="dcterms:W3CDTF">2014-11-26T09:44:00Z</dcterms:modified>
  <cp:revision>2</cp:revision>
  <dc:subject/>
  <dc:title/>
</cp:coreProperties>
</file>