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Ответы на олимпиадные задания по окружающему миру –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ая часть </w:t>
            </w:r>
          </w:p>
          <w:p>
            <w:pPr>
              <w:pStyle w:val="Normal"/>
              <w:rPr/>
            </w:pPr>
            <w:r>
              <w:rPr/>
              <w:t>1.Т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г), 2-а), 3-в), 4-б), 5-а), 6-б), 7-в), 8-б), 9-б), 10-б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ответ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1-3, 2-5, 3-4, 4-2, 5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 2-3, 3-1, 4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чти текст и ответь на в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ая з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, А.Суворов,  А.Нев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олжи пред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(1б.), Солнце (1б.), находятся далеко (1б.), по размеру (1б.) и по цвету (1б.), созвездия (1б.), Большая медведица и др. (1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(названо 3 созвездия – 1 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сника, лебедь, тюлень, морошка, карликовая 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т, лиса, крот, волк, кот, рыс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1б. за каждое сл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 питается наземными беспозвоночными (1б.), зимой такую пищу ему не найти (1б.), а у крота под землёй пищи достаточно (1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ровеносная, 2- выделительная, 3-пищеварительная, 4-дыхате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0:00Z</dcterms:created>
  <dc:creator>kab213</dc:creator>
  <dc:description/>
  <cp:keywords/>
  <dc:language>en-US</dc:language>
  <cp:lastModifiedBy>Alex</cp:lastModifiedBy>
  <dcterms:modified xsi:type="dcterms:W3CDTF">2013-01-30T04:12:00Z</dcterms:modified>
  <cp:revision>17</cp:revision>
  <dc:subject/>
  <dc:title>Ответы:</dc:title>
</cp:coreProperties>
</file>