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4/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8» июня 2013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Фонд поддержки Лицея №31 города Челябинска, </w:t>
      </w:r>
      <w:r>
        <w:rPr>
          <w:rFonts w:cs="Arial" w:ascii="Arial" w:hAnsi="Arial"/>
          <w:sz w:val="21"/>
          <w:szCs w:val="21"/>
        </w:rPr>
        <w:t xml:space="preserve">именуемый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Управляющего Карманова Максима Леонидовича, действующего на основании Устав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 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 имеет целью определение и регулирование взаимоотношений между</w:t>
      </w:r>
      <w:r>
        <w:rPr>
          <w:rFonts w:cs="Arial" w:ascii="Arial" w:hAnsi="Arial"/>
          <w:b/>
          <w:sz w:val="21"/>
          <w:szCs w:val="21"/>
        </w:rPr>
        <w:t xml:space="preserve"> Исполнителем и Клиентом, </w:t>
      </w:r>
      <w:r>
        <w:rPr>
          <w:rFonts w:cs="Arial" w:ascii="Arial" w:hAnsi="Arial"/>
          <w:sz w:val="21"/>
          <w:szCs w:val="21"/>
        </w:rPr>
        <w:t xml:space="preserve">возникших в процессе организации обучения и отдыха ребенка Клиента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  «___» _________</w:t>
      </w:r>
      <w:r>
        <w:rPr>
          <w:rFonts w:cs="Arial" w:ascii="Arial" w:hAnsi="Arial"/>
          <w:sz w:val="21"/>
          <w:szCs w:val="21"/>
        </w:rPr>
        <w:t xml:space="preserve"> года рождения, в период его (ее) пребывания в Летней физической школе «Рысь 2013» с «15» июля по «05» августа 2013 года на базе МБООУ санаторного типа для детей, нуждающихся в длительном лечении, санаторно-лесная школа им. Ю.А. Гагарина, расположенной по адресу: Челябинская область, г. Кыштым, МБСЛШ им. Ю.А. Гагарина, д. 2 (далее Летняя физическая школа)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В соответствии с настоящим Договором Исполнитель принимает на себя следующие обязательства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center" w:pos="567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Организовать отдых ребенка Клиента в Летней физической школе с «15» июля по «05» августа 2013 года, в связи с чем, Исполнитель, действуя от собственного имени и за счет Клиента заключает договор с МБООУ санаторного типа для детей, нуждающихся в длительном лечении, санаторно-лесная школа им. Ю.А. Гагарина на услуги, связанные с проживанием, отдыхом и питанием ребенка Клиента в период с «15» июля по «05» августа 2013 года (третья смена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center" w:pos="567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В период с «15» июля по «05» августа 2013 года оказать услуги по организации обучения ребенка Клиента по профилю Летней физической школы (от 4 до 6 уроков физики в день, 1 урок физической культуры в день), кружковые занятия по интересам (олимпиадная физика, экспериментальная физика, конструирование, лекторий, спортивные кружки), интеллектуальные и спортивные состязания, творческие вечер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Общая сумма, уплачиваемая Клиентом Исполнителю по настоящему договору составляет _______ ( _________________________________________________) рублей и состоит из 2-х частей с учетом вычета предоставленной скидки и частичной оплаты, произведенной третьими лиц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120"/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озмещение затрат Исполнителя, понесенных для выполнения поручения, указанного в п.1.1.1 настоящего Договора в размере ________________________ (_____________________________________________________________________) рублей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120"/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услуг по организации обучения ребенка Клиента в Летней физической школе согласно п. 1.1.2 настоящего Договора  в размере 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120"/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яется скидка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120"/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Клиента произведена частичная оплата со стороны_________________________</w:t>
      </w:r>
    </w:p>
    <w:p>
      <w:pPr>
        <w:pStyle w:val="Normal"/>
        <w:spacing w:before="0" w:after="120"/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 по договору №____ от «___» _____ 2013 года в размере _____________(_____________________________________________</w:t>
      </w:r>
    </w:p>
    <w:p>
      <w:pPr>
        <w:pStyle w:val="Normal"/>
        <w:spacing w:before="0" w:after="120"/>
        <w:ind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) рублей. </w:t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0" w:leader="none"/>
        </w:tabs>
        <w:spacing w:before="0" w:after="120"/>
        <w:ind w:left="720" w:right="174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сумм вознаграждения и возмещаемых затрат осуществляется Клиентом в порядке и в сроки, установленные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0" w:leader="none"/>
        </w:tabs>
        <w:spacing w:before="0" w:after="120"/>
        <w:ind w:left="720" w:right="174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умму договора, указанную в пункте 1.2 считать неизменной. В случае изменения стоимости услуг, предусмотренных п. 1.1.1, компенсация происходит за счет изменения стоимости услуг, предусмотренных пунктом 1.1.2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0" w:leader="none"/>
        </w:tabs>
        <w:spacing w:before="0" w:after="120"/>
        <w:ind w:left="465" w:right="174" w:hanging="46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ННОСТИ СТОРОН</w:t>
      </w:r>
    </w:p>
    <w:p>
      <w:pPr>
        <w:pStyle w:val="Style17"/>
        <w:numPr>
          <w:ilvl w:val="0"/>
          <w:numId w:val="7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spacing w:before="0" w:after="120"/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spacing w:before="0" w:after="120"/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spacing w:before="0" w:after="120"/>
        <w:ind w:left="360" w:right="17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Выполнять предусмотренные в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п. 1.1</w:t>
        </w:r>
      </w:hyperlink>
      <w:r>
        <w:rPr>
          <w:rFonts w:cs="Arial" w:ascii="Arial" w:hAnsi="Arial"/>
          <w:sz w:val="21"/>
          <w:szCs w:val="21"/>
        </w:rPr>
        <w:t xml:space="preserve"> настоящего Договора действия надлежащим образом и своевременно, руководствуясь указаниями Клиент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Исполнить поручение, указанное в п.1.1.1 настоящего Договора на наиболее выгодных для Клиента условиях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еспечить каждую учебную группу штатным воспитателем, поставить ребенка Клиента в известность о правилах внутреннего распорядк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После заключения Договоров указанных в п.1.1.1 настоящего Договора, довести содержащуюся в них информацию до Клиента в виде копий заключенных договоров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неисполнения третьим лицом сделки, совершенной Исполнителем во исполнение поручения, указанного в п.1.1.1 настоящего Договора, Исполнитель обязан немедленно сообщить об этом Клиенту, собрать необходимые доказательства, а также по требованию Клиента передать ему права по такой сделке с соблюдением правил об уступке требования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редоставить Клиенту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отчет</w:t>
        </w:r>
      </w:hyperlink>
      <w:r>
        <w:rPr>
          <w:rFonts w:cs="Arial" w:ascii="Arial" w:hAnsi="Arial"/>
          <w:sz w:val="21"/>
          <w:szCs w:val="21"/>
        </w:rPr>
        <w:t xml:space="preserve"> об исполнении поручения, указанного в п.1.1.1 настоящего Договора на момент выезда ребенка Клиента из летней физической школы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К отчету Исполнителя должны быть приложены копии заключенных Договоров и иных документов, оформленных во исполнение заключенных Исполнителем Договоров и документы, подтверждающие понесенные Исполнителем расходы, произведенных им за счет Клиент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амостоятельно и/или с привлечением третьих лиц оказать услуги по обучению в объеме указанном в п.1.1.2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Самостоятельно выбирать способ реализации образовательных программ, указанных в п.1.1.2 настоящего Договора. 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сле завершения оказания услуг, указанных в п.1.1.2 настоящего Договора передать Клиенту результат по Акту оказанных услуг.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spacing w:before="0" w:after="120"/>
        <w:ind w:left="360" w:right="17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Клиент</w:t>
      </w:r>
      <w:r>
        <w:rPr>
          <w:rFonts w:cs="Arial" w:ascii="Arial" w:hAnsi="Arial"/>
          <w:sz w:val="21"/>
          <w:szCs w:val="21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Предоставить Исполнителю достоверную информацию и копии документов, необходимых Исполнителю для исполнения поручения указанного в п.1.1.1 настоящего Договора (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результаты обследования на энтеробиоз и гельминтоз), ксерокопию полиса обязательного медицинского страхования, информацию о наличии у ребенка Клиента хронического заболевания, о существовании у ребенка каких-либо  противопоказаний к  медикаментам, питанию, купанию, выездам на природу, спортивным занятиям)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ить Исполнителю сумму, израсходованную Исполнителем на исполнение поручения согласно п. 1.1.1 и сумму вознаграждения за оказание услуг согласно п. 1.1.2 за вычетом предоставленной скидки согласно п. 1.1.3 и с учетом частичной оплаты со стороны 3-х лиц согласно п. 1.1.4 настоящего Договора в размерах, указанных в п. 1.2 настоящего Договора в срок не позднее «25» июня 2013 г.</w:t>
      </w:r>
    </w:p>
    <w:p>
      <w:pPr>
        <w:pStyle w:val="Normal"/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услуг Исполнителя по настоящему Договору производится путем безналичного перевода средств на счет Фонда по реквизитам, указанным в договоре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езамедлительно принять от Исполнителя отчет, составленный по результатам исполнения поручения (п.1.1.1 настоящего Договора). При наличии возражений по отчету сообщить об этом Исполнителю в течение 2 дней с момента получения отчета. В противном случае отчет считается принятым Клиентом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ь по Акту оказанные Исполнителем услуги (указанные в п. 1.1.2 настоящего Договора) и один экземпляр подписанного Клиентом Акта оказанных услуг передать Исполнителю в течение 3 дней с момента подписания Клиентом. В противном случае услуги считаются принятыми Клиенто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АВА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spacing w:before="0" w:after="120"/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426" w:leader="none"/>
          <w:tab w:val="right" w:pos="9072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вправе расторгнуть настоящий Договор по соглашению сторон с определением в этом соглашении последствий расторжения, в том числе финансовых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е настоящего Договора при надлежащем исполнении обязательств обеими сторонами, в одностороннем порядке не допускае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отказа Клиента от отдыха ребенка Клиента в Летней физической школе (вне зависимости от причины отказа) средства, уплаченные за его проживание, питание и обучение, возвращаются в соответствии со следующими правилами: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spacing w:before="0" w:after="120"/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до «05» июля 2013 г, то возвращаются средства в размере средств, уплаченных Клиентом за вычетом 2 350 руб.;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spacing w:before="0" w:after="120"/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после «05» июля 2013 г или ребенок Клиента не заехал в летнюю школу, то возвращаются средства в размере средств, уплаченных клиентом за вычетом 7 050 руб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ДЕЙСТВИЯ ДОГОВОРА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spacing w:before="0" w:after="120"/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и действует до полного         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ФОРС-МАЖОР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0" w:leader="none"/>
          <w:tab w:val="right" w:pos="567" w:leader="none"/>
        </w:tabs>
        <w:spacing w:before="0" w:after="120"/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spacing w:before="0" w:after="120"/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spacing w:before="0" w:after="120"/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ДОПОЛНИТЕЛЬНАЯ ИНФОРМАЦИЯ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ебенка клиента имеются следующие хронического заболевания, противопоказания к  медикаментам, питанию, купанию, выездам на природу, спортивным занят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РЕКВИЗИТЫ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</w:t>
      </w:r>
      <w:r>
        <w:rPr>
          <w:rFonts w:cs="Arial" w:ascii="Arial" w:hAnsi="Arial"/>
          <w:sz w:val="21"/>
          <w:szCs w:val="21"/>
        </w:rPr>
        <w:t>: Фонд поддержки Лицея №31 города Челябин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рес: 454080 г. Челябинск, ул. Володарского, 19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Н/КПП: 7453212334/745301001   ОГРН: 1097400002919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/счет 40703810238090000024 в Филиал "Екатеринбургский" ОАО "АЛЬФА-БАНК", ИНН 7728168971, БИК 046577964 к/с  № 30101810100000000964 в ГРКЦ ГУ БАНКА РОССИИ ПО СВЕРДЛОВСКОЙ ОБЛ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КЛИЕНТ (полномочный представитель)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О: </w:t>
      </w:r>
      <w:r>
        <w:rPr>
          <w:rFonts w:cs="Arial" w:ascii="Arial" w:hAnsi="Arial"/>
          <w:sz w:val="21"/>
          <w:szCs w:val="21"/>
          <w:highlight w:val="yellow"/>
        </w:rPr>
        <w:t>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Адрес регистрации: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</w:t>
      </w:r>
      <w:r>
        <w:rPr>
          <w:rFonts w:cs="Arial" w:ascii="Arial" w:hAnsi="Arial"/>
          <w:sz w:val="21"/>
          <w:szCs w:val="21"/>
          <w:highlight w:val="yellow"/>
        </w:rPr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омер сотового телефона: </w:t>
      </w:r>
      <w:r>
        <w:rPr>
          <w:rFonts w:cs="Arial" w:ascii="Arial" w:hAnsi="Arial"/>
          <w:sz w:val="21"/>
          <w:szCs w:val="21"/>
          <w:highlight w:val="yellow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1"/>
          <w:szCs w:val="21"/>
        </w:rPr>
        <w:t>Управляющий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 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______________/__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</w:t>
      </w:r>
      <w:r>
        <w:rPr>
          <w:rFonts w:cs="Arial" w:ascii="Arial" w:hAnsi="Arial"/>
          <w:sz w:val="21"/>
          <w:szCs w:val="21"/>
          <w:highlight w:val="yellow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О</w:t>
        </w:r>
      </w:hyperlink>
      <w:r>
        <w:rPr>
          <w:rFonts w:cs="Arial" w:ascii="Arial" w:hAnsi="Arial"/>
          <w:b/>
          <w:sz w:val="21"/>
          <w:szCs w:val="21"/>
        </w:rPr>
        <w:t>тчет об исполнении поруч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от «08» июня 2013 г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b/>
          <w:b/>
          <w:sz w:val="21"/>
          <w:szCs w:val="21"/>
          <w:highlight w:val="cyan"/>
        </w:rPr>
      </w:pPr>
      <w:r>
        <w:rPr>
          <w:rFonts w:cs="Arial" w:ascii="Arial" w:hAnsi="Arial"/>
          <w:b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5» августа 2013 г.</w:t>
      </w:r>
    </w:p>
    <w:p>
      <w:pPr>
        <w:pStyle w:val="ConsPlusNonforma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именуемый  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принял настоящий отчет об исполнении поручения по договору от «08» июня 2013 г. от  </w:t>
      </w:r>
      <w:r>
        <w:rPr>
          <w:rFonts w:cs="Arial" w:ascii="Arial" w:hAnsi="Arial"/>
          <w:b/>
          <w:sz w:val="21"/>
          <w:szCs w:val="21"/>
        </w:rPr>
        <w:t xml:space="preserve">Фонда поддержки Лицея № 31 города Челябинска, </w:t>
      </w:r>
      <w:r>
        <w:rPr>
          <w:rFonts w:cs="Arial" w:ascii="Arial" w:hAnsi="Arial"/>
          <w:sz w:val="21"/>
          <w:szCs w:val="21"/>
        </w:rPr>
        <w:t xml:space="preserve">в лице Управляющего Карманова Максима Леонидовича, действующего на основании Устава именуемого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>».</w:t>
      </w:r>
    </w:p>
    <w:p>
      <w:pPr>
        <w:pStyle w:val="ConsPlusNonforma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nformat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олнителем выполнены порученные функции по организации отдыха ребенка Клиента в Летней физической школе с «15» июля по «05» августа 2013 года.</w:t>
      </w:r>
    </w:p>
    <w:p>
      <w:pPr>
        <w:pStyle w:val="ConsPlusNonformat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559"/>
        <w:gridCol w:w="2551"/>
        <w:gridCol w:w="1701"/>
        <w:gridCol w:w="1156"/>
      </w:tblGrid>
      <w:tr>
        <w:trPr>
          <w:trHeight w:val="369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юридических лиц, привлеченных исполнител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еречень работ </w:t>
              <w:br/>
              <w:t>(услу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1"/>
                <w:szCs w:val="21"/>
              </w:rPr>
              <w:t>Подтверждающие докум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ментарии</w:t>
            </w:r>
          </w:p>
        </w:tc>
      </w:tr>
      <w:tr>
        <w:trPr>
          <w:trHeight w:val="246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БООУ санаторного типа для детей, нуждающихся в длительном лечении, санаторно-лесная школа им. Ю.А. Гагар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проживания и пит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говор и ак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Копии договоров и актов выполненных работ прилагаются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Затраты, произведенные Агентом и подлежащие возмещению (возмещенные) Принципалом, составили _______________________ (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____________) рублей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Исполнитель надлежащим образом выполнил свои обязанности по договору, Стороны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bCs/>
          <w:sz w:val="21"/>
          <w:szCs w:val="21"/>
          <w:highlight w:val="cyan"/>
        </w:rPr>
      </w:pPr>
      <w:r>
        <w:rPr>
          <w:rFonts w:cs="Arial" w:ascii="Arial" w:hAnsi="Arial"/>
          <w:bCs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1"/>
          <w:szCs w:val="21"/>
        </w:rPr>
        <w:t>Управляющий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 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______________/</w:t>
        <w:softHyphen/>
        <w:softHyphen/>
        <w:softHyphen/>
        <w:softHyphen/>
        <w:softHyphen/>
        <w:t>_______________</w:t>
      </w:r>
      <w:r>
        <w:rPr>
          <w:rFonts w:cs="Arial" w:ascii="Arial" w:hAnsi="Arial"/>
          <w:sz w:val="21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 об оказании услуг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от «08» июня 2013 г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5» августа 2013 г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Фонд поддержки Лицея №31 города Челябинска, </w:t>
      </w:r>
      <w:r>
        <w:rPr>
          <w:rFonts w:cs="Arial" w:ascii="Arial" w:hAnsi="Arial"/>
          <w:sz w:val="21"/>
          <w:szCs w:val="21"/>
        </w:rPr>
        <w:t xml:space="preserve">именуемый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Управляющего Карманова Максима Леонидовича, действующего на основании Устав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 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подписали настоящий акт о том, что в соответствии  с заключенным между ними Договором от «08» июня 2013 г Исполнителем оказаны услуги по организации обучения ребенка Клиента по профилю Летней физической школы в период с «15» июля по «05» августа 2013 г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Таким образом, Исполнитель  свои  обязательства  по Договору  выполнил полностью.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оимость услуг по организации обучения ребенка Клиента в Летней физической школе с учетом скидки и частичной оплаты со стороны третьих лиц составила ________________  (___________________________________________________________) рублей. 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тензий по Договору стороны друг к другу не имеют.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1"/>
          <w:szCs w:val="21"/>
        </w:rPr>
        <w:t>Управляющий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______________/__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</w:t>
      </w:r>
      <w:r>
        <w:rPr>
          <w:rFonts w:cs="Arial" w:ascii="Arial" w:hAnsi="Arial"/>
          <w:sz w:val="21"/>
          <w:szCs w:val="21"/>
          <w:highlight w:val="yellow"/>
        </w:rPr>
        <w:t>______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276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838;fld=134;dst=100005" TargetMode="External"/><Relationship Id="rId3" Type="http://schemas.openxmlformats.org/officeDocument/2006/relationships/hyperlink" Target="consultantplus://offline/main?base=PAP;n=37375;fld=134" TargetMode="External"/><Relationship Id="rId4" Type="http://schemas.openxmlformats.org/officeDocument/2006/relationships/hyperlink" Target="consultantplus://offline/main?base=PAP;n=373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05:00Z</dcterms:created>
  <dc:creator>Телематика</dc:creator>
  <dc:description/>
  <cp:keywords/>
  <dc:language>en-US</dc:language>
  <cp:lastModifiedBy>komaks1</cp:lastModifiedBy>
  <cp:lastPrinted>2012-07-23T11:51:00Z</cp:lastPrinted>
  <dcterms:modified xsi:type="dcterms:W3CDTF">2013-06-08T16:08:00Z</dcterms:modified>
  <cp:revision>3</cp:revision>
  <dc:subject/>
  <dc:title>МИНИСТЕРСТВО ОБРАЗОВАНИЯ РФ</dc:title>
</cp:coreProperties>
</file>