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заданий для школьного тура всероссийской олимпиады школьников по прав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1. Тестовые зад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21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ьте один или несколько правильных  вариантов от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о ли участие педагога при допросе несовершеннолетнего (в возрасте до 14 лет) потерпевшего или свидетел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бязатель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 усмотрению следов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олько, если об этом ходатайствует несовершеннолетний потерпевший или свиде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ко, если об этом ходатайствуют законные представители несовершеннолетнего потерпевшего или свиде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любой другой ответ – 0 баллов</w:t>
            </w:r>
          </w:p>
        </w:tc>
      </w:tr>
      <w:tr>
        <w:trPr>
          <w:trHeight w:val="15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и заключении несовершеннолетними договора, требующими согласия законного представителя, оно должно быть д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лько до заключения догов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до заключения договора, в момент заключения договора, после заключения догов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только в момент заключения договор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(за любой другой ответ – 0 баллов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дент РФ получает свои полномочия непосредственно о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Центральной избиратель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осударственной д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любой другой ответ – 0 балл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я РФ была приня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12 ноября 199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12 января 1993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12 декабря 1991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авильный ответ отсутству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(за любой другой ответ – 0 баллов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11 клас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68"/>
        <w:gridCol w:w="209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ьте один или несколько правильных  вариантов отве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язанность лица претерпевать определенные лишения за совершение правонарушения – э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санкция правовой нор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метод правового регул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наказ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ридическая ответ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ункция пра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любой другой ответ – 0 балл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вокупность всех существующих в данном обществе правовых нор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система законод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истема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равовая 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ъективное пра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субъективное пра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любой другой ответ – 0 балл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достигшие ко времени совершения преступления 14 - летнего возраста, подлежат уголовной ответственности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умышленное причинение тяжкого вреда здоровь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бо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стяз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абе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шенничест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Г. П.1 ст.20 УК РФ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любой другой ответ – 0 балл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язательному рассмотрению в Совете Федерации подлежат принятые Государственной Думой  федеральные законы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нежной э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таможенного регул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чрезвычайного 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туса и защиты государственной гран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атификации и денонсации международных договор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, Б, Г, Д. Статья 106 Конституции РФ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любой другой ответ – 0 баллов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2. Задания на соотнес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362"/>
        <w:gridCol w:w="25"/>
        <w:gridCol w:w="1843"/>
        <w:gridCol w:w="112"/>
        <w:gridCol w:w="1980"/>
        <w:gridCol w:w="34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становите соответстви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ый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й догов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- правовой акт, регулирующий социально-трудовые отношения в организации или у индивидуального предпринимателя и заключаемый работниками и работодателем в лице их представител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- правовой акт, регулирующий социально-трудовые отношения и устанавливающий общие принципы регулирования связанных с ними экономических отношений, заключаемый между полномочными представителями работников и работодателей на федеральном, межрегиональном, региональном, отраслевом (межотраслевом) и территориальном уровнях социального партнерства в пределах их компетенции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 –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любой другой ответ – 0 балл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применяются только в качестве основных видов наказан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 применяются в качестве как основных, так и дополнительных видов наказан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применяется только в качестве дополнительных видов наказ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шение специального, воинского или почетного з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язательные рабо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траф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шение классного чина и государственных награ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ишение права занимать определенные должности или заниматься определенной деятельность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граничение своб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ишение свободы на определенный ср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ожизненное лишение свобод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– 2, 6, 7. 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 – 3, 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– 1,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любой другой ответ – 0 балл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 Федеральные налог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. Региональные налог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Местные налог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анспорт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Д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диный социа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ог на имущество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–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–3,4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. – 2.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 – 1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юбая ошибка – 0 баллов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3. Открытые вопро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1567"/>
        <w:gridCol w:w="1848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 фраз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в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оспособность гражданина возникает в момент ______________________________________ и прекращается _________________________________________________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о рождения… смертью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любой другой ответ – 0 баллов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ест, заключение под стражу и содержание под стражей допускаются только по судебному решению. До судебного решения лицо не может быть подвергнуто задержанию на срок более _______________________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 ча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любой другой ответ – 0 баллов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4. Задания-задач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977"/>
        <w:gridCol w:w="1318"/>
      </w:tblGrid>
      <w:tr>
        <w:trPr>
          <w:trHeight w:val="132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оряков и Петухова решили заключить брак, но впоследствии выяснилось, что Моряков не сможет присутствовать на церемонии бракосочетания, поскольку он – студент морского училища и в это время он будет находиться в открытом плавании. Чтобы не переносить уже согласованную  с работниками ЗАГСА дату, Моряков написал доверенность на имя своего близкого друга Курочкина, в которой уполномочивал его на заключение брака с Петуховой от имени Моряк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ы думаете, будет ли зарегистрирован брак? Ответ обоснуй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т. Для заключения брака  требуется личное присутствие обоих лиц, желающих заключить брак – часть 1 статьи 11 Семейного кодекса РФ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 ( 1 – за краткий ответ, 2 – за верное обоснование</w:t>
            </w:r>
          </w:p>
        </w:tc>
      </w:tr>
      <w:tr>
        <w:trPr>
          <w:trHeight w:val="132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хаил Новоградов в 16-летнем возрасте устроился работать в банк курьером. За год работы он заработал некоторую сумму денег, достаточную для покупки велосипеда. Однако, когда он пришел в магазин выбрать велосипед и приобрести его, ему было отказано в совершении данной покупки без присутствия родителей. Михаил стал доказывать, что необходимую сумму денег он заработал сам и потому может ею распоряжать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право Новоградов самостоятельно распоряжаться деньгами? Обоснуйте свой ответ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, имеет право. В соответствии со статьей 26 ГК РФ несовершеннолетние в возрасте от 14 до 18 лет вправе без согласия родителей, в частности, распоряжаться своим заработко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 балл – за краткий ответ; 2 балла – за правильное и точное обоснование; 1 балл – за неточное обоснование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26:00Z</dcterms:created>
  <dc:creator>***</dc:creator>
  <dc:description/>
  <cp:keywords/>
  <dc:language>en-US</dc:language>
  <cp:lastModifiedBy>***</cp:lastModifiedBy>
  <dcterms:modified xsi:type="dcterms:W3CDTF">2010-09-15T10:37:00Z</dcterms:modified>
  <cp:revision>1</cp:revision>
  <dc:subject/>
  <dc:title/>
</cp:coreProperties>
</file>