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18.wmf" ContentType="image/x-wmf"/>
  <Override PartName="/word/media/image28.png" ContentType="image/png"/>
  <Override PartName="/word/media/image13.wmf" ContentType="image/x-wmf"/>
  <Override PartName="/word/media/image30.png" ContentType="image/png"/>
  <Override PartName="/word/media/image5.png" ContentType="image/png"/>
  <Override PartName="/word/media/image14.png" ContentType="image/png"/>
  <Override PartName="/word/media/image9.wmf" ContentType="image/x-wmf"/>
  <Override PartName="/word/media/image10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7.png" ContentType="image/png"/>
  <Override PartName="/word/media/image27.png" ContentType="image/png"/>
  <Override PartName="/word/media/image12.wmf" ContentType="image/x-wmf"/>
  <Override PartName="/word/media/image34.png" ContentType="image/png"/>
  <Override PartName="/word/media/image17.wmf" ContentType="image/x-wmf"/>
  <Override PartName="/word/media/image8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9.png" ContentType="image/png"/>
  <Override PartName="/word/media/image2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ЧА 1 (10 класс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Смесь газов после высокотемпературного (1500 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)  пиролиза метана  имеет плотность по водороду 5. Определите выход реакции пиролиза. </w:t>
        <w:tab/>
        <w:tab/>
        <w:tab/>
        <w:tab/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2 балл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авнение реакции 2С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→ 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+ 3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Возьмем 1 моль метана. Пусть в реакции пиролиза получилось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ль</w:t>
      </w:r>
      <w:r>
        <w:rPr/>
        <w:t xml:space="preserve"> ацетилена. Составим для наглядности таблицу и рассчитаем моли всех веществ в соответствии со стехиометрическими коэффициентами</w:t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6244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895</wp:posOffset>
                      </wp:positionV>
                      <wp:extent cx="2989580" cy="1060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9580" cy="1060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08"/>
                                    <w:gridCol w:w="879"/>
                                    <w:gridCol w:w="858"/>
                                    <w:gridCol w:w="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Вре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ν, мо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firstLine="3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pacing w:lineRule="auto" w:line="240" w:before="0" w:after="0"/>
                                          <w:ind w:firstLine="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С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vertAlign w:val="subscript"/>
                                            <w:lang w:val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50" w:leader="none"/>
                                          </w:tabs>
                                          <w:spacing w:lineRule="auto" w:line="240" w:before="0" w:after="0"/>
                                          <w:ind w:firstLine="3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vertAlign w:val="subscript"/>
                                            <w:lang w:val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vertAlign w:val="subscript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pacing w:lineRule="auto" w:line="240" w:before="0" w:after="0"/>
                                          <w:ind w:firstLine="14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vertAlign w:val="subscript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pacing w:lineRule="auto" w:line="240" w:before="0" w:after="0"/>
                                          <w:ind w:firstLine="6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До реак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pacing w:lineRule="auto" w:line="240" w:before="0" w:after="0"/>
                                          <w:ind w:firstLine="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pacing w:lineRule="auto" w:line="240" w:before="0" w:after="0"/>
                                          <w:ind w:firstLine="3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pacing w:lineRule="auto" w:line="240" w:before="0" w:after="0"/>
                                          <w:ind w:firstLine="14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pacing w:lineRule="auto" w:line="240" w:before="0" w:after="0"/>
                                          <w:ind w:firstLine="6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По уравн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pacing w:lineRule="auto" w:line="240" w:before="0" w:after="0"/>
                                          <w:ind w:firstLine="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pacing w:lineRule="auto" w:line="240" w:before="0" w:after="0"/>
                                          <w:ind w:firstLine="3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pacing w:lineRule="auto" w:line="240" w:before="0" w:after="0"/>
                                          <w:ind w:firstLine="14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pacing w:lineRule="auto" w:line="240" w:before="0" w:after="0"/>
                                          <w:ind w:firstLine="6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Осталос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pacing w:lineRule="auto" w:line="240" w:before="0" w:after="0"/>
                                          <w:ind w:firstLine="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pacing w:lineRule="auto" w:line="240" w:before="0" w:after="0"/>
                                          <w:ind w:firstLine="3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pacing w:lineRule="auto" w:line="240" w:before="0" w:after="0"/>
                                          <w:ind w:firstLine="14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color w:val="000000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4pt;height:83.5pt;mso-wrap-distance-left:0pt;mso-wrap-distance-right:9pt;mso-wrap-distance-top:0pt;mso-wrap-distance-bottom:0pt;margin-top:3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8"/>
                              <w:gridCol w:w="879"/>
                              <w:gridCol w:w="858"/>
                              <w:gridCol w:w="663"/>
                            </w:tblGrid>
                            <w:tr>
                              <w:trPr/>
                              <w:tc>
                                <w:tcPr>
                                  <w:tcW w:w="2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ν, м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firstLine="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С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0" w:leader="none"/>
                                    </w:tabs>
                                    <w:spacing w:lineRule="auto" w:line="240" w:before="0" w:after="0"/>
                                    <w:ind w:firstLine="3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firstLine="14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vertAlign w:val="sub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firstLine="6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До реакции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firstLine="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firstLine="3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firstLine="14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firstLine="6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По уравнению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firstLine="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firstLine="3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firstLine="14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firstLine="6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Осталось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firstLine="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1-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firstLine="3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firstLine="14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4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асса 1 моль метана равна 16 г. Очевидно, что после реакции сумма масс всех веществ тоже равна 16 г.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сле реакции средняя молярная масса смеси равна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val="ru-RU"/>
              </w:rPr>
              <w:t>с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= 5∙2=10 (г/моль).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личество все веществ после реакции                         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ν = 1-2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+3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=1+2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соответствии с уравнением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m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 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аем: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1+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)∙10=16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откуд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а=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0,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оль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оретически по уравнению реакции из 1 моль метана можно было получить 0,5 моль ацетилена, следовательно выход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7635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ТВЕТ. </w:t>
      </w:r>
      <w:r>
        <w:rPr>
          <w:rFonts w:cs="Times New Roman" w:ascii="Times New Roman" w:hAnsi="Times New Roman"/>
          <w:sz w:val="24"/>
          <w:szCs w:val="24"/>
          <w:lang w:val="ru-RU"/>
        </w:rPr>
        <w:t>60%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10"/>
          <w:szCs w:val="10"/>
          <w:lang w:val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ЧА 1**(11 класс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Продукты высокотемпературного (1500 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) пиролиза метана были пропущены через избыток бромной воды. Непоглощенная газовая смесь имеет плотность по воздуху 0,2. Определите выход реакции пиролиза. </w:t>
        <w:tab/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2 балл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авнение реакции 2С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→ С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+ 3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Возьмем 1 моль метана. Пусть в реакции пиролиза получилось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мол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ацетилена. Составим для наглядности таблицу и рассчитаем моли всех веществ в соответ</w:t>
      </w:r>
      <w:r>
        <w:rPr/>
        <w:t>ствии со стехиометрическими коэффициентами</w:t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6427"/>
      </w:tblGrid>
      <w:tr>
        <w:trPr/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895</wp:posOffset>
                      </wp:positionV>
                      <wp:extent cx="2873375" cy="9144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337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6"/>
                                    <w:gridCol w:w="875"/>
                                    <w:gridCol w:w="734"/>
                                    <w:gridCol w:w="8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pacing w:lineRule="auto" w:line="240" w:before="0" w:after="0"/>
                                          <w:ind w:firstLine="6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Вре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pacing w:lineRule="auto" w:line="240" w:before="0" w:after="0"/>
                                          <w:ind w:firstLine="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ν, мол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ind w:firstLine="36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pacing w:lineRule="auto" w:line="240" w:before="0" w:after="0"/>
                                          <w:ind w:firstLine="9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vertAlign w:val="subscript"/>
                                            <w:lang w:val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pacing w:lineRule="auto" w:line="240" w:before="0" w:after="0"/>
                                          <w:ind w:hanging="4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vertAlign w:val="subscript"/>
                                            <w:lang w:val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vertAlign w:val="subscript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vertAlign w:val="subscript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pacing w:lineRule="auto" w:line="240" w:before="0" w:after="0"/>
                                          <w:ind w:firstLine="6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До реак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pacing w:lineRule="auto" w:line="240" w:before="0" w:after="0"/>
                                          <w:ind w:firstLine="9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pacing w:lineRule="auto" w:line="240" w:before="0" w:after="0"/>
                                          <w:ind w:hanging="4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pacing w:lineRule="auto" w:line="240" w:before="0" w:after="0"/>
                                          <w:ind w:firstLine="6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По уравн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pacing w:lineRule="auto" w:line="240" w:before="0" w:after="0"/>
                                          <w:ind w:firstLine="9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pacing w:lineRule="auto" w:line="240" w:before="0" w:after="0"/>
                                          <w:ind w:hanging="4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pacing w:lineRule="auto" w:line="240" w:before="0" w:after="0"/>
                                          <w:ind w:firstLine="6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Осталос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pacing w:lineRule="auto" w:line="240" w:before="0" w:after="0"/>
                                          <w:ind w:firstLine="9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pacing w:lineRule="auto" w:line="240" w:before="0" w:after="0"/>
                                          <w:ind w:hanging="4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25pt;height:72pt;mso-wrap-distance-left:0pt;mso-wrap-distance-right:9pt;mso-wrap-distance-top:0pt;mso-wrap-distance-bottom:0pt;margin-top:3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6"/>
                              <w:gridCol w:w="875"/>
                              <w:gridCol w:w="734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2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firstLine="67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firstLine="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ν, м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firstLine="9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hanging="4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bscript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firstLine="6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До реакции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firstLine="9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hanging="4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firstLine="6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о уравнению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firstLine="9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hanging="4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firstLine="6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Осталось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firstLine="9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-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ind w:hanging="4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42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сле пропускания смеси через избыток бромной воды из смеси пропал ацетилен, остались метан и водород в количестве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ν = 1-2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+3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=1+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редняя молярная масса этой смеси равна 0,2∙29=5,8 (г/моль). В соответствии с уравнением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val="ru-RU"/>
              </w:rPr>
              <w:t>смес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= 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val="ru-RU"/>
              </w:rPr>
              <w:t>СН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vertAlign w:val="subscript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bscript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vertAlign w:val="subscript"/>
                <w:lang w:val="ru-RU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лучаем: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1+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)∙5,8=(1-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)∙16+3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∙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  <w:tab/>
        <w:t>откуда а=0,321 моль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оретически по уравнению реакции из 1 моль метана можно было получить 0,5 моль ацетилена, следовательно выход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52575" cy="304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ТВЕТ. </w:t>
      </w:r>
      <w:r>
        <w:rPr>
          <w:rFonts w:cs="Times New Roman" w:ascii="Times New Roman" w:hAnsi="Times New Roman"/>
          <w:sz w:val="24"/>
          <w:szCs w:val="24"/>
          <w:lang w:val="ru-RU"/>
        </w:rPr>
        <w:t>64,2%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10"/>
          <w:szCs w:val="10"/>
          <w:lang w:val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ЧА 2 (10 класс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. 7,48 г алкана пробромировали с получением смеси дибромпроизводных. Образовавшийся при этом бромоводород пропустили через избыток раствора нитрата серебра, осадок отфильтровали, высушили и прокалили до постоянной массы, равной 36,72 г. Определите, какой алкан был взят для бромирования.</w:t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3 балл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апишем уравн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реакций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Cs w:val="24"/>
        </w:rPr>
        <w:object w:dxaOrig="4275" w:dyaOrig="5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.4pt;height:21pt" filled="f" o:ole="">
            <v:imagedata r:id="rId5" o:title=""/>
          </v:shape>
          <o:OLEObject Type="Embed" ProgID="" ShapeID="ole_rId4" DrawAspect="Content" ObjectID="_1679452778" r:id="rId4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Br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Ag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B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H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3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и прокаливании бромид серебра разлагается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object w:dxaOrig="2805" w:dyaOrig="5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0.5pt;height:25.5pt" filled="f" o:ole="">
            <v:imagedata r:id="rId7" o:title=""/>
          </v:shape>
          <o:OLEObject Type="Embed" ProgID="" ShapeID="ole_rId6" DrawAspect="Content" ObjectID="_1301410459" r:id="rId6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ткуда след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B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=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B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=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= 36,72/10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=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0,3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(моль);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ν(C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bscript"/>
        </w:rPr>
        <w:t>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bscript"/>
        </w:rPr>
        <w:t>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val="ru-RU"/>
        </w:rPr>
        <w:t>+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=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 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HB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)/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=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0,17 моль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ind w:firstLine="360"/>
        <w:jc w:val="both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76350" cy="304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= 44 (г/моль);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14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+ 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=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44; </w:t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=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3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</w:t>
        <w:tab/>
        <w:t>это пропан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8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bscript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ОТ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.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8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ЗАДАЧА 3 (10 и 11 классы)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 При озонолизе (с последующим восстановительным гидролизом) образца некоторого полимера в качестве единственного продукта был получен 4-оксопентаналь. Установите строение полимера. Где он используется?</w:t>
        <w:tab/>
        <w:tab/>
        <w:tab/>
        <w:tab/>
        <w:tab/>
        <w:t xml:space="preserve"> (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ru-RU"/>
        </w:rPr>
        <w:t>4 балл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)</w:t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Постараемся состыковать молекулы продукта озонолиза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  <w:object w:dxaOrig="8834" w:dyaOrig="3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9.6pt;height:148pt" filled="f" o:ole="">
            <v:imagedata r:id="rId10" o:title=""/>
          </v:shape>
          <o:OLEObject Type="Embed" ProgID="" ShapeID="ole_rId9" DrawAspect="Content" ObjectID="_1911356665" r:id="rId9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ТВЕТ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то изопреновый каучук (или гуттаперча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ранс</w:t>
      </w:r>
      <w:r>
        <w:rPr>
          <w:rFonts w:cs="Times New Roman" w:ascii="Times New Roman" w:hAnsi="Times New Roman"/>
          <w:sz w:val="24"/>
          <w:szCs w:val="24"/>
          <w:lang w:val="ru-RU"/>
        </w:rPr>
        <w:t>-изомер)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ЗАДАЧА 4** (11 класс)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. Сложный эфир массой 2,1 г (не содержащих элементов, кроме углерода, водорода и кислорода) был гидролизован в присутствии каталитических количеств серной кислоты. Полученная смесь органических продуктов имела плотность паров по воздуху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ru-RU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возд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 = 1,759. При добавлении к этой смеси избытка аммиачного раствора оксида серебра выпал осадок массой 9,475 г. Определите строение сложного эфира. </w:t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ru-RU"/>
        </w:rPr>
        <w:t>4 балла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ru-RU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ЕШЕНИЕ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Запишем уравнение реакции гидролиза сложного эфира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RCOOR" + H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O → RCOOH + R"OH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Средняя молярная масса смеси полученных спирта и кислоты равна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  <w:lang w:val="ru-RU"/>
        </w:rPr>
        <w:t>см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= 1,759∙29=51 (г/моль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Сумма молярных масс спирта и кислоты, полученных из 1 моля эфира, в 2 раза больше и равна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(спирта)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+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i/>
          <w:color w:val="000000"/>
          <w:szCs w:val="26"/>
          <w:lang w:val="ru-RU"/>
        </w:rPr>
        <w:t>М</w:t>
      </w:r>
      <w:r>
        <w:rPr>
          <w:rFonts w:cs="Times New Roman" w:ascii="Times New Roman" w:hAnsi="Times New Roman"/>
          <w:color w:val="000000"/>
          <w:szCs w:val="26"/>
          <w:lang w:val="ru-RU"/>
        </w:rPr>
        <w:t>(карб. кислоты</w:t>
      </w:r>
      <w:r>
        <w:rPr>
          <w:rFonts w:cs="Times New Roman" w:ascii="Times New Roman" w:hAnsi="Times New Roman"/>
          <w:color w:val="000000"/>
          <w:sz w:val="24"/>
          <w:szCs w:val="26"/>
          <w:lang w:val="ru-RU"/>
        </w:rPr>
        <w:t>) = </w:t>
      </w:r>
      <w:r>
        <w:rPr>
          <w:rFonts w:cs="Times New Roman" w:ascii="Times New Roman" w:hAnsi="Times New Roman"/>
          <w:b/>
          <w:color w:val="000000"/>
          <w:sz w:val="24"/>
          <w:szCs w:val="26"/>
          <w:lang w:val="ru-RU"/>
        </w:rPr>
        <w:t>102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 </w:t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Следовательно, молярная масса эфира равна 102 -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(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О) =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84 (г/моль)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</w:t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ru-RU"/>
        </w:rPr>
        <w:t>1 балл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ru-RU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Для молярной массы 84 можно предложить только одну брутто формулу 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(т.к. 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не имеет смысла)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ru-RU"/>
        </w:rPr>
        <w:t>1 балл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ru-RU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Найдем количество вещества эфира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19300" cy="314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Так как масса осадка очень велика (на 1 моль эфира − 379 г осадка), можно предположить, что за выпадение осадка отвечает и кислота (в таком случае это муравьиная кислота) и спирт (и формула спирта 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ОН). Можно предложить следующую структурную формулу эфира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/>
        <w:object w:dxaOrig="7725" w:dyaOrig="12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6.25pt;height:60.75pt" filled="f" o:ole="">
            <v:imagedata r:id="rId13" o:title=""/>
          </v:shape>
          <o:OLEObject Type="Embed" ProgID="" ShapeID="ole_rId12" DrawAspect="Content" ObjectID="_1310539083" r:id="rId12"/>
        </w:object>
      </w:r>
      <w:r>
        <w:rPr>
          <w:sz w:val="26"/>
          <w:szCs w:val="26"/>
          <w:lang w:val="ru-RU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object w:dxaOrig="7935" w:dyaOrig="7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3pt;height:36.45pt" filled="f" o:ole="">
            <v:imagedata r:id="rId15" o:title=""/>
          </v:shape>
          <o:OLEObject Type="Embed" ProgID="" ShapeID="ole_rId14" DrawAspect="Content" ObjectID="_968162681" r:id="rId14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object w:dxaOrig="8910" w:dyaOrig="7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4.1pt;height:34.95pt" filled="f" o:ole="">
            <v:imagedata r:id="rId17" o:title=""/>
          </v:shape>
          <o:OLEObject Type="Embed" ProgID="" ShapeID="ole_rId16" DrawAspect="Content" ObjectID="_1939139105" r:id="rId16"/>
        </w:object>
      </w:r>
      <w:r>
        <w:rPr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(2 балла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оверим, чему равна масса осадков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m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(осад) = 0,05∙108 + 0,025∙163 =  9,475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(г)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что соответствует условию задачи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>ОТВЕ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ропаргиловый эфир муравьиной кислоты или пропаргилформиат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ЗАДАЧА 4 (10 класс)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. После гидролиза сложного эфира при нагревании в присутствии концентрированной серной кислоты получилась газовая смесь с относительной плотностью по гелию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He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 = 7. Определите строение сложного эфира. Напишите уравнения всех реакций. Предложите метод синтеза этого эфира из метана, если в Вашем распоряжении имеются любые неорганические вещества и катализаторы, а также органические вещества, полученные на предыдущих стадиях.</w:t>
        <w:tab/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ru-RU"/>
        </w:rPr>
        <w:t>4 балл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ЕШЕНИЕ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Запишем уравнение реакции гидролиза сложного эфира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COO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" +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→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COOH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+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"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H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едняя молярная масса смеси продуктов равн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ru-RU"/>
        </w:rPr>
        <w:t>см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= 7∙4=28 (г/моль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т.е.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о нам неизвестны ни спирт, ни кислота, у которых молярные массы ≤ 28 г/моль. Следовательно, продукты гидролиза должны разлагаться при нагревании с концентрированной серной кислотой.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ирты превращаются в алкены, причем у всех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 ≥ 28 (самый легкий алкен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С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) = 28 г/мол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этому продукт разложения кислоты должен иметь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≤ 28 г/моль. При нагревании с серной кислотой разлагается муравьиная кислота в соответствии с уравне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СООН → СО + Н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СО) = 28 г/мол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, что удовлетворяет условию задачи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ула сложного эфир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СООСН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Н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этилформиат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object w:dxaOrig="6795" w:dyaOrig="74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9.95pt;height:33.45pt" filled="f" o:ole="">
            <v:imagedata r:id="rId19" o:title=""/>
          </v:shape>
          <o:OLEObject Type="Embed" ProgID="" ShapeID="ole_rId18" DrawAspect="Content" ObjectID="_446970877" r:id="rId18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object w:dxaOrig="3315" w:dyaOrig="5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3.5pt;height:25pt" filled="f" o:ole="">
            <v:imagedata r:id="rId21" o:title=""/>
          </v:shape>
          <o:OLEObject Type="Embed" ProgID="" ShapeID="ole_rId20" DrawAspect="Content" ObjectID="_33435408" r:id="rId20"/>
        </w:object>
      </w:r>
      <w:r>
        <w:rPr>
          <w:sz w:val="24"/>
          <w:szCs w:val="24"/>
          <w:lang w:val="ru-RU"/>
        </w:rPr>
        <w:tab/>
        <w:tab/>
        <w:tab/>
      </w:r>
      <w:r>
        <w:rPr>
          <w:sz w:val="24"/>
          <w:szCs w:val="24"/>
        </w:rPr>
        <w:object w:dxaOrig="4305" w:dyaOrig="5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3.5pt;height:26pt" filled="f" o:ole="">
            <v:imagedata r:id="rId23" o:title=""/>
          </v:shape>
          <o:OLEObject Type="Embed" ProgID="" ShapeID="ole_rId22" DrawAspect="Content" ObjectID="_687566557" r:id="rId22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Синтезируете уж как-нибудь сами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ЧА 5** (11 класс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7,8 г смеси этанола и его гомолога (этанола в смеси 59 масс.%) окислили над раскаленной медной сеткой. Продукты окисления были обработаны избытком аммиачного раствора оксида серебра, при этом выпал осадок массой 64,8 г. Определите строение гомолога этанола.</w:t>
        <w:tab/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3 балл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асса этанол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42540" cy="209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ab/>
        <w:t xml:space="preserve">масса гомолог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04950" cy="209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;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личество этанола в смес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209800" cy="2857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, получающийся из него ацетальдегид приведет к выделению тольк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0,2 моль A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, или 21,6 г. Поэтому оба спирта были первичными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ишем уравнения реакций: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ab/>
      </w:r>
      <w:r>
        <w:rPr>
          <w:sz w:val="24"/>
          <w:szCs w:val="24"/>
        </w:rPr>
        <w:object w:dxaOrig="4560" w:dyaOrig="52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9.5pt;height:23.45pt" filled="f" o:ole="">
            <v:imagedata r:id="rId28" o:title=""/>
          </v:shape>
          <o:OLEObject Type="Embed" ProgID="" ShapeID="ole_rId27" DrawAspect="Content" ObjectID="_550472843" r:id="rId27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object w:dxaOrig="3989" w:dyaOrig="52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0.5pt;height:23.95pt" filled="f" o:ole="">
            <v:imagedata r:id="rId30" o:title=""/>
          </v:shape>
          <o:OLEObject Type="Embed" ProgID="" ShapeID="ole_rId29" DrawAspect="Content" ObjectID="_1531800521" r:id="rId29"/>
        </w:object>
      </w:r>
      <w:r>
        <w:rPr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где R - предельный радикал или Н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избытк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ммиачного раствора оксида серебра происходят реакции: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H=O + 2[Ag(NH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]OH → CH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ONH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+ 2Ag + 3NH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+ H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(Ag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= 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ν</w:t>
      </w:r>
      <w:r>
        <w:rPr>
          <w:rFonts w:cs="Times New Roman" w:ascii="Times New Roman" w:hAnsi="Times New Roman"/>
          <w:color w:val="000000"/>
          <w:sz w:val="24"/>
          <w:szCs w:val="24"/>
        </w:rPr>
        <w:t>(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) = 2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ν</w:t>
      </w:r>
      <w:r>
        <w:rPr>
          <w:rFonts w:cs="Times New Roman" w:ascii="Times New Roman" w:hAnsi="Times New Roman"/>
          <w:color w:val="000000"/>
          <w:sz w:val="24"/>
          <w:szCs w:val="24"/>
        </w:rPr>
        <w:t>(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H) =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,2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Ag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ли гомолог не метиловый спирт, то уравнение второй реакции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CH=O + 2[Ag(NH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]OH → RCOONH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+ 2Ag + 3NH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+ H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и (если метиловый спирт)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+ 4[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]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H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→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+ 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+ 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+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  <w:tab/>
        <w:tab/>
        <w:tab/>
        <w:tab/>
        <w:tab/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1 бал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сего в осадок выпало серебра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52600" cy="2857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ледовательно в реакции с вторым альдегидом выделилос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,6 - 0,2 =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0,4 моль Ag,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т.е.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47925" cy="2095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  <w:tab/>
        <w:tab/>
        <w:t xml:space="preserve">ил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90725" cy="2952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и тогда молярная масса второго спирт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19300" cy="3048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. Такого спирта нет.</w:t>
        <w:tab/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1 бал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начит гомолог - это метанол и при дегидрировании из него получился формальдегид, Найдем для проверки молярную массу спирта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90725" cy="3048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, что соответствует действительности.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1 бал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ОТВ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. метанол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ЗАДАЧА 5 (10 класс)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 При взаимодействии смеси двух предельных альдегидов избытком аммиачного раствора оксида серебра образуется 60,5 г осадка. При дальнейшей обработке отфильтрованного раствора серной кислотой выделяется 1,792 л газа (н.у.) и получается предельная одноосновная карбоновая кислота в количестве, достаточном для образования с избытком этанола 12,25 г сложного эфира. Найти массовые доли альдегидов в исходной смеси.</w:t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ru-RU"/>
        </w:rPr>
        <w:t>3 балл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ЕШЕНИЕ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Если при обработке серной кислотой фильтрата выделялся газ, значит при окислении аммиачным раствором оксида серебра получился карбонат, и в исходной смеси один из альдегидов был формальдегид.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Запишем уравнения реакций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(1)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CH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=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+ 4[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Ag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NH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]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OH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→ (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NH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СО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+ 4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Ag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+ 6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NH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+ 2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(2)</w:t>
        <w:tab/>
        <w:t>RCH=O + 2[Ag(NH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]OH → RCOONH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+ 2Ag + 3NH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+ H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O</w:t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(3)</w:t>
        <w:tab/>
        <w:t>(NH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СО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+ H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SO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→ CO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↑ + (NH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)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 + H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O</w:t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(4)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RCOONH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+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SO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→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RCOOH 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+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 NH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HSO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  <w:lang w:val="ru-RU"/>
        </w:rPr>
        <w:t>4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Найдем количество вещества формальдегид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95350" cy="2190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((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H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С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" cy="2190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(С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)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571625" cy="3238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ru-RU"/>
        </w:rPr>
        <w:t>1 балл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Следовательно, в реакции (1) в осадок выпало серебра 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(Ag) = 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0" cy="2476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Всего в реакциях (1) и (2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62150" cy="3048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Поэтому в реакции (2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05075" cy="2190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и ν(</w:t>
      </w:r>
      <w:r>
        <w:rPr>
          <w:rFonts w:cs="Times New Roman" w:ascii="Times New Roman" w:hAnsi="Times New Roman"/>
          <w:color w:val="000000"/>
          <w:sz w:val="26"/>
          <w:szCs w:val="26"/>
        </w:rPr>
        <w:t>RCH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=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) = 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0" cy="3143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Запишем уравнение реакции этерификации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RCOOH 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>+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 CH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vertAlign w:val="subscript"/>
          <w:lang w:val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CH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OH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 xml:space="preserve"> →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RCOOCH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CH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vertAlign w:val="subscript"/>
          <w:lang w:val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>+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 H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, 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причем ν(эфира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=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RCOOH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=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RCH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=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=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0,1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моль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Найдем молярную массу сложного эфира: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599690" cy="3238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Откуда 14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+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3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=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102;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=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5. Так как в спирте 2 атома углерода, то в кислоте их 3. Это пропионовая кислота.</w:t>
        <w:tab/>
        <w:tab/>
        <w:tab/>
        <w:tab/>
        <w:tab/>
        <w:tab/>
        <w:tab/>
        <w:tab/>
        <w:tab/>
        <w:tab/>
        <w:t>(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val="ru-RU"/>
        </w:rPr>
        <w:t>1 бал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Найдем массы альдегидов и их массовые доли: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H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=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∙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 = 0,08∙30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=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2,4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(г);</w:t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H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H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=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∙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 = 0,12∙58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=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6,96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(г);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m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смес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=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9,36 г. </w:t>
        <w:tab/>
        <w:t>ω(С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О) = 2,4/9,36∙100 % = 25,6 %;</w:t>
        <w:tab/>
        <w:t>ω(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H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H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) = 74,4 %;</w:t>
        <w:tab/>
        <w:t>(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>1 бал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>ОТВЕ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. ω(С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О) = 25,6 %;</w:t>
        <w:tab/>
        <w:t>ω(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H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H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) = 74,4 %;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45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ЗАДАЧА 7(10 класс)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. В Вашем распоряжении имеется углекислый газ 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ru-RU"/>
        </w:rPr>
        <w:t>11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О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, меченный углеродом</w:t>
        <w:noBreakHyphen/>
        <w:t>11 (</w:t>
      </w:r>
      <w:r>
        <w:rPr>
          <w:rFonts w:cs="Times New Roman" w:ascii="Times New Roman" w:hAnsi="Times New Roman"/>
          <w:i/>
          <w:color w:val="000000"/>
          <w:sz w:val="26"/>
          <w:szCs w:val="26"/>
          <w:u w:val="single"/>
          <w:lang w:val="ru-RU"/>
        </w:rPr>
        <w:t>Т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1/2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= 20 мин). Напишите уравнения реакций, позволяющих синтезировать из этого соединения радиофармпрепарат СН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ru-RU"/>
        </w:rPr>
        <w:t>11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ООN</w:t>
      </w:r>
      <w:r>
        <w:rPr>
          <w:rFonts w:cs="Times New Roman" w:ascii="Times New Roman" w:hAnsi="Times New Roman"/>
          <w:color w:val="000000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, содержащий углерод</w:t>
        <w:noBreakHyphen/>
        <w:t>11 в отмеченном положении. 1-[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ru-RU"/>
        </w:rPr>
        <w:t>11</w:t>
      </w:r>
      <w:r>
        <w:rPr>
          <w:rFonts w:cs="Times New Roman" w:ascii="Times New Roman" w:hAnsi="Times New Roman"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]ацетат применяется в диагностике раковых заболеваний и  выявления  метастазов, а  также как индикатор окислительного метаболизма карбоновых кислот в миокарде.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45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drawing>
          <wp:inline distT="0" distB="0" distL="0" distR="0">
            <wp:extent cx="3846830" cy="1345565"/>
            <wp:effectExtent l="0" t="0" r="0" b="0"/>
            <wp:docPr id="2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4" r="6382" b="49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drawing>
          <wp:inline distT="0" distB="0" distL="0" distR="0">
            <wp:extent cx="1944370" cy="1345565"/>
            <wp:effectExtent l="0" t="0" r="0" b="0"/>
            <wp:docPr id="2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51344" r="5288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равнение информативности визуализации опухоли с помощью КТ, и радионуклидных диагностических процедур с [</w:t>
      </w:r>
      <w:r>
        <w:rPr>
          <w:rFonts w:cs="Times New Roman" w:ascii="Times New Roman" w:hAnsi="Times New Roman"/>
          <w:color w:val="000000"/>
          <w:vertAlign w:val="superscript"/>
          <w:lang w:val="ru-RU"/>
        </w:rPr>
        <w:t>18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lang w:val="ru-RU"/>
        </w:rPr>
        <w:t>]фтордезоксиглюкозы и [</w:t>
      </w:r>
      <w:r>
        <w:rPr>
          <w:rFonts w:cs="Times New Roman" w:ascii="Times New Roman" w:hAnsi="Times New Roman"/>
          <w:color w:val="000000"/>
          <w:vertAlign w:val="superscript"/>
          <w:lang w:val="ru-RU"/>
        </w:rPr>
        <w:t>11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lang w:val="ru-RU"/>
        </w:rPr>
        <w:t>]ацетата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firstLine="45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Для синтеза можно использовать любые органические и неорганические реактивы. Нежелательна потеря активности на побочные реакции и разбавление другими изотопами углерода, а также использование медленных реакций.</w:t>
        <w:tab/>
        <w:tab/>
        <w:tab/>
        <w:tab/>
        <w:tab/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2 балл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РЕШЕНИЕ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 (возможное)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) С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MgBr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+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*</w:t>
      </w:r>
      <w:r>
        <w:rPr>
          <w:rFonts w:cs="Times New Roman" w:ascii="Times New Roman" w:hAnsi="Times New Roman"/>
          <w:color w:val="000000"/>
          <w:sz w:val="26"/>
          <w:szCs w:val="26"/>
        </w:rPr>
        <w:t>C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→</w:t>
      </w:r>
      <w:r>
        <w:rPr>
          <w:rFonts w:cs="Times New Roman" w:ascii="Times New Roman" w:hAnsi="Times New Roman"/>
          <w:color w:val="000000"/>
          <w:sz w:val="26"/>
          <w:szCs w:val="26"/>
        </w:rPr>
        <w:t> C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ru-RU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*</w:t>
      </w:r>
      <w:r>
        <w:rPr>
          <w:rFonts w:cs="Times New Roman" w:ascii="Times New Roman" w:hAnsi="Times New Roman"/>
          <w:color w:val="000000"/>
          <w:sz w:val="26"/>
          <w:szCs w:val="26"/>
        </w:rPr>
        <w:t>COOMgBr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(в тетрагидрофуране)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ru-RU"/>
        </w:rPr>
        <w:t>2) Растворение в воде и катионообменная очистка в модуле синтеза, на выходе кислота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COOMgBr + 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S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→ MgBrHS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 + C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*COOH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 C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*COOH + NaOH → C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*COONa + 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O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ЧА 8 (11 класс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В Вашем распоряжении имеется углекислый газ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1/2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= 20 мин), меченный углеродом</w:t>
        <w:noBreakHyphen/>
        <w:t xml:space="preserve">11. Напишите уравнения реакций, позволяющих синтезировать из этого соединения метилйодид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дин из основных предшественников в синтезе [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C</w:t>
      </w:r>
      <w:r>
        <w:rPr/>
        <w:t>]радиофармпрепаратов, например,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8"/>
        <w:gridCol w:w="5310"/>
      </w:tblGrid>
      <w:tr>
        <w:trPr/>
        <w:tc>
          <w:tcPr>
            <w:tcW w:w="514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  <w:object w:dxaOrig="6300" w:dyaOrig="165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48.2pt;height:64.5pt" filled="f" o:ole="">
                  <v:imagedata r:id="rId47" o:title=""/>
                </v:shape>
                <o:OLEObject Type="Embed" ProgID="" ShapeID="ole_rId46" DrawAspect="Content" ObjectID="_784245163" r:id="rId46"/>
              </w:objec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256280" cy="974725"/>
                  <wp:effectExtent l="0" t="0" r="0" b="0"/>
                  <wp:docPr id="2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2955" t="5851" r="2242" b="49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280" cy="9747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зуализация опухоли головного мозга с [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]метионином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жно использовать любые органические и неорганические реактивы. Нежелательна потеря активности на побочные реакции и разбавление другими изотопами углерода. </w:t>
        <w:tab/>
        <w:tab/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балл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(возможное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модуле автоматизированного синтеза это делают так: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восстановление алюмогидридом лития в ТГФ</w:t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*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LiAl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 (*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LiA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+ 2</w:t>
      </w:r>
      <w:r>
        <w:rPr>
          <w:rFonts w:cs="Times New Roman" w:ascii="Times New Roman" w:hAnsi="Times New Roman"/>
          <w:color w:val="000000"/>
          <w:sz w:val="24"/>
          <w:szCs w:val="24"/>
        </w:rPr>
        <w:t>LiAl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2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гидролиз метилата крепкой (56%-ной) йодоводородной кислотой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*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O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LiAl + 8HI → 4*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I + LiI + Al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 + 4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360" w:hanging="0"/>
        <w:jc w:val="both"/>
        <w:rPr>
          <w:vanish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) Пары и газообразные продукты (метилйодид, 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пары воды) пропускают через аскарит (вроде асбест, пропитанный КОН, не помню). На свободу вырывается только [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ru-RU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bookmarkStart w:id="0" w:name="_PictureBullets"/>
      <w:bookmarkEnd w:id="0"/>
    </w:p>
    <w:sectPr>
      <w:type w:val="nextPage"/>
      <w:pgSz w:w="12240" w:h="15840"/>
      <w:pgMar w:left="634" w:right="547" w:gutter="0" w:header="0" w:top="44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2.png"/><Relationship Id="rId46" Type="http://schemas.openxmlformats.org/officeDocument/2006/relationships/oleObject" Target="embeddings/oleObject12.bin"/><Relationship Id="rId47" Type="http://schemas.openxmlformats.org/officeDocument/2006/relationships/image" Target="media/image33.wmf"/><Relationship Id="rId48" Type="http://schemas.openxmlformats.org/officeDocument/2006/relationships/image" Target="media/image34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12:00Z</dcterms:created>
  <dc:creator>Marina</dc:creator>
  <dc:description/>
  <dc:language>en-US</dc:language>
  <cp:lastModifiedBy>Lord Nikon</cp:lastModifiedBy>
  <dcterms:modified xsi:type="dcterms:W3CDTF">2015-11-18T03:12:00Z</dcterms:modified>
  <cp:revision>2</cp:revision>
  <dc:subject/>
  <dc:title/>
</cp:coreProperties>
</file>