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о химии.  9 класс. Блок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300 г раствора с массовой долей хлорида  натрия 10%. Рассчитайте массовую долю (в %) соли в полученном растворе </w:t>
      </w:r>
      <w:r>
        <w:rPr>
          <w:rFonts w:cs="Times New Roman" w:ascii="Times New Roman" w:hAnsi="Times New Roman"/>
          <w:b/>
          <w:sz w:val="24"/>
          <w:szCs w:val="24"/>
        </w:rPr>
        <w:t>(массовую долю округлите до целого значе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ите в окно численное значение),</w:t>
      </w:r>
      <w:r>
        <w:rPr>
          <w:rFonts w:cs="Times New Roman" w:ascii="Times New Roman" w:hAnsi="Times New Roman"/>
          <w:sz w:val="24"/>
          <w:szCs w:val="24"/>
        </w:rPr>
        <w:t xml:space="preserve"> если к исходному раствору добавить: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30 г хлорида  натрия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</w:tblGrid>
      <w:tr>
        <w:trPr>
          <w:trHeight w:val="5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18. За правильный ответ – 2 балла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150 г 10 % соляной кислоты</w:t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2065</wp:posOffset>
                </wp:positionV>
                <wp:extent cx="61531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8.1pt;mso-wrap-distance-left:9pt;mso-wrap-distance-right:9pt;mso-wrap-distance-top:0pt;mso-wrap-distance-bottom:0pt;margin-top: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ьный ответ – 7. За правильный ответ – 2 балла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30 грамм 3 % водного раствора сульфата натрия и 30 г хлорида натрия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</w:t>
      </w:r>
    </w:p>
    <w:tbl>
      <w:tblPr>
        <w:tblW w:w="903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</w:tblGrid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ьный ответ – 17. За правильный ответ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ы водные растворы следующих вещест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 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какими из данных растворов реагирует оксид кал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и с одним не реагирует.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.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, б.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, б, в.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, б, в, г, д.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б, г, д.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б,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авильного ответа внесите в окно:</w:t>
      </w:r>
    </w:p>
    <w:tbl>
      <w:tblPr>
        <w:tblW w:w="98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</w:tblGrid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5. За правильный ответ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вещества: гидроксид натрия, гидроксид цинка, гидроксид алюминия, гидроксид кальция, гидроксид магния,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сульф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гидроксид ба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 xml:space="preserve">Какое число веществ из перечисленных реагируют с водным раство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                        б.  4                 в.  5                  г. 2           д. 1             е.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б; За правильный ответ -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С водным раствором соляной кислоты, с образованием новых веществ, реагирует из приведённого списка число веществ равн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                         б. 5                в.  6                    г.  4          д. 7          е.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д; За правильный ответ -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правые части уравнений реакций с коэффици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                                       =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+ 3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                                          =    2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 левой части каждого из уравнений подразумевается по два вступающих в реакцию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пределить, какие вещества реагировали в 1 и 2 случае. Ответьте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Сумма коэффициентов в левой части 1 уравнения (исходные вещества) ра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                  б.  6                        в. 7                    г. 5            д. 4             е.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д; За правильный ответ - 4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мма коэффициентов во втором уравнении? Полученное число введите в окно.</w:t>
      </w:r>
    </w:p>
    <w:tbl>
      <w:tblPr>
        <w:tblW w:w="1066" w:type="dxa"/>
        <w:jc w:val="left"/>
        <w:tblInd w:w="3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</w:tblGrid>
      <w:tr>
        <w:trPr>
          <w:trHeight w:val="6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ый ответ – 19; За правильный ответ -  4 балла.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мешали 200 грамм воды с некоторым количеством чистой серной кислоты. Получился раствор серной кислоты,  плотность которого равна  1,5 г / мл. Массовая доля серной кислоты в образовавшемся растворе равна 60%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 массу серной кислоты добавили к 200 грамм во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600 грамм.       б.  400 грамм.     в.  300 грамм.      г.  200 грамм.     д. 500 грам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в. За правильный ответ  - 2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й объём раствора  серной кислоты был получен в результате смешивания воды и чистой кислоты? Ответ приведён с точностью до це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33 мл.     б. 444 мл.      в. 555 мл.    г. 666 мл.    д. 222 мл.     е. 77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а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ва молярная концентрация серной кислоты в полученном растворе? Варианты ответов приведены с точностью до цел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  3 моль /л      б. 6  моль /л      в. 9 моль /л     г. 12   моль /л    д. 10 моль /л     е. 8 моль /л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 - в.  За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раствор серной кислоты может вступать в реакцию со всеми веществами из трёх приведё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, FeO ,  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 MgO ,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 Ca 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  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OH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 CaO 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Ag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 CuO ,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,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ариант, в котором все три вещества реагируют с 60 % водным раствором серной кисл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 - в.  За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7:00Z</dcterms:created>
  <dc:creator>666</dc:creator>
  <dc:description/>
  <cp:keywords/>
  <dc:language>en-US</dc:language>
  <cp:lastModifiedBy>Анастасия</cp:lastModifiedBy>
  <dcterms:modified xsi:type="dcterms:W3CDTF">2012-10-05T15:50:00Z</dcterms:modified>
  <cp:revision>16</cp:revision>
  <dc:subject/>
  <dc:title/>
</cp:coreProperties>
</file>