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  олимпиады по литературе  на Кубок Глав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Задания с выбором ответа, оцениваемые в 1 балл. Выберите букву правильного ответа и занесите в соответствующую графу таблицы бланка отве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4"/>
        </w:rPr>
        <w:t>Определите писателя по биографическим фактам:</w:t>
      </w:r>
    </w:p>
    <w:p>
      <w:pPr>
        <w:pStyle w:val="ListParagraph"/>
        <w:ind w:left="360" w:hanging="0"/>
        <w:jc w:val="both"/>
        <w:rPr/>
      </w:pPr>
      <w:r>
        <w:rPr>
          <w:rStyle w:val="C4"/>
          <w:rFonts w:eastAsia="Times New Roman"/>
        </w:rPr>
        <w:t xml:space="preserve">        </w:t>
      </w:r>
      <w:r>
        <w:rPr>
          <w:rStyle w:val="C4"/>
        </w:rPr>
        <w:t xml:space="preserve">Большую часть своей жизни провел в Ясной Поляне, участвовал в Крымской войне, открыл школу для крестьянских ребятишек, про него говорят, что он «гордость русского народа». </w:t>
      </w: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  <w:t>А) А.С.Пушкин                  Б) М.Ю.Лермонтов          В) Н.В.Гоголь               Г) Л.Н.Толстой</w:t>
      </w:r>
    </w:p>
    <w:p>
      <w:pPr>
        <w:pStyle w:val="C5c1"/>
        <w:spacing w:before="0" w:after="0"/>
        <w:rPr/>
      </w:pPr>
      <w:r>
        <w:rPr/>
        <w:t xml:space="preserve">      </w:t>
      </w:r>
      <w:r>
        <w:rPr/>
        <w:t xml:space="preserve">2. </w:t>
      </w:r>
      <w:r>
        <w:rPr>
          <w:rStyle w:val="C4c3c11"/>
        </w:rPr>
        <w:t>Определите, героями какого  художественного  произведения являются эти персонажи.</w:t>
      </w:r>
    </w:p>
    <w:p>
      <w:pPr>
        <w:pStyle w:val="C5c1"/>
        <w:spacing w:before="0" w:after="0"/>
        <w:rPr/>
      </w:pPr>
      <w:r>
        <w:rPr>
          <w:rStyle w:val="C4"/>
        </w:rPr>
        <w:t xml:space="preserve">                                                             </w:t>
      </w:r>
      <w:r>
        <w:rPr>
          <w:rStyle w:val="C4"/>
        </w:rPr>
        <w:t>Митраша,  Настя, Травка</w:t>
      </w:r>
    </w:p>
    <w:p>
      <w:pPr>
        <w:pStyle w:val="Normal"/>
        <w:ind w:left="360" w:hanging="0"/>
        <w:jc w:val="both"/>
        <w:rPr/>
      </w:pPr>
      <w:r>
        <w:rPr/>
        <w:t xml:space="preserve">А) М.Пришвин «Кладовая солнца»  Б) К.Паустовский «Золотая роза»   В) И.Бунин «Лапти»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Г) А.Куприн «Тапёр»</w:t>
      </w:r>
    </w:p>
    <w:p>
      <w:pPr>
        <w:pStyle w:val="Normal"/>
        <w:ind w:left="360" w:hanging="0"/>
        <w:jc w:val="both"/>
        <w:rPr/>
      </w:pPr>
      <w:r>
        <w:rPr/>
        <w:t>3. Какой из перечисленных авторов публиковал свои ранние произведения под псевдонимом «Человек без селезенки»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А. Чехов                           Б) А. Пушкин                    В) Н. Гоголь                  Г) И. Тургенев </w:t>
      </w:r>
    </w:p>
    <w:p>
      <w:pPr>
        <w:pStyle w:val="Normal"/>
        <w:ind w:left="360" w:hanging="0"/>
        <w:jc w:val="both"/>
        <w:rPr/>
      </w:pPr>
      <w:r>
        <w:rPr/>
        <w:t>4. Какой вид рифмовки в данном тексте: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И там я был, и мед я пил,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У моря видел дуб зеленый,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Под ним сидел, и кот ученый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Свои мне сказки говорил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</w:t>
      </w:r>
      <w:r>
        <w:rPr/>
        <w:t>А) парная                      Б) кольцевая                     В) перекрёстная                   Г) нет рифмовки</w:t>
      </w:r>
    </w:p>
    <w:p>
      <w:pPr>
        <w:pStyle w:val="Normal"/>
        <w:ind w:left="360" w:hanging="0"/>
        <w:jc w:val="both"/>
        <w:rPr/>
      </w:pPr>
      <w:r>
        <w:rPr/>
        <w:t>5. Сколько произведений входит в цикл «Повести покойного Ивана Петровича Белкина»?</w:t>
      </w:r>
    </w:p>
    <w:p>
      <w:pPr>
        <w:pStyle w:val="Normal"/>
        <w:ind w:left="360" w:hanging="0"/>
        <w:jc w:val="both"/>
        <w:rPr/>
      </w:pPr>
      <w:r>
        <w:rPr/>
        <w:t>А) 3                                   Б) 4                                         В) 5                                          Г) 6</w:t>
      </w:r>
    </w:p>
    <w:p>
      <w:pPr>
        <w:pStyle w:val="Normal"/>
        <w:ind w:left="360" w:hanging="0"/>
        <w:jc w:val="both"/>
        <w:rPr/>
      </w:pPr>
      <w:r>
        <w:rPr/>
        <w:t>6. Назовите произведение, действие которого происходит в Кистенёвке:</w:t>
      </w:r>
    </w:p>
    <w:p>
      <w:pPr>
        <w:pStyle w:val="Normal"/>
        <w:ind w:left="360" w:hanging="0"/>
        <w:jc w:val="both"/>
        <w:rPr/>
      </w:pPr>
      <w:r>
        <w:rPr/>
        <w:t xml:space="preserve">А) «Метель»                Б) «Барышня – крестьянка»                 В) «Дубровский»           Г) «Выстрел» </w:t>
      </w:r>
    </w:p>
    <w:p>
      <w:pPr>
        <w:pStyle w:val="Normal"/>
        <w:shd w:fill="FFFFFF" w:val="clear"/>
        <w:spacing w:lineRule="atLeast" w:line="206"/>
        <w:ind w:left="360" w:hanging="0"/>
        <w:rPr/>
      </w:pPr>
      <w:r>
        <w:rPr/>
        <w:t>7. Вставьте пропущенный эпитет в отрывок из стихотворения Ф.И.Тютчева «Весенние воды»:</w:t>
      </w:r>
    </w:p>
    <w:p>
      <w:pPr>
        <w:pStyle w:val="Normal"/>
        <w:shd w:fill="FFFFFF" w:val="clear"/>
        <w:spacing w:lineRule="atLeast" w:line="206"/>
        <w:ind w:first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Ещё в полях белеет снег,</w:t>
      </w:r>
    </w:p>
    <w:p>
      <w:pPr>
        <w:pStyle w:val="Normal"/>
        <w:shd w:fill="FFFFFF" w:val="clear"/>
        <w:spacing w:lineRule="atLeast" w:line="206"/>
        <w:ind w:first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А воды уж весной шумят –</w:t>
      </w:r>
    </w:p>
    <w:p>
      <w:pPr>
        <w:pStyle w:val="Normal"/>
        <w:shd w:fill="FFFFFF" w:val="clear"/>
        <w:spacing w:lineRule="atLeast" w:line="206"/>
        <w:ind w:first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Бегут и будят ………….. брег,</w:t>
      </w:r>
    </w:p>
    <w:p>
      <w:pPr>
        <w:pStyle w:val="Normal"/>
        <w:shd w:fill="FFFFFF" w:val="clear"/>
        <w:spacing w:lineRule="atLeast" w:line="206"/>
        <w:ind w:first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Бегут, и блещут, и глася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>А) правый                     Б)  левый                         В) чуждый                              Г) сонн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8. Сколько среди перечисленных встречается поговорок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лягушки кричат – спать п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заяц дорогу перебежит – к несчасть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без труда не вытащишь и рыбку из пру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после дождичка в четверг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1                            Б) 4                              В) 2                                   Г)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 Автором  какого произведения является В.П. Астафьев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«Конь с розовой гривой»   Б) «Кладовая солнца»          В) «Пересолил»           Г) «Петька на даче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0. С именем какого русского писателя связано с. Сорочинцы:</w:t>
      </w:r>
    </w:p>
    <w:p>
      <w:pPr>
        <w:pStyle w:val="Normal"/>
        <w:ind w:left="360" w:hanging="0"/>
        <w:jc w:val="both"/>
        <w:rPr/>
      </w:pPr>
      <w:r>
        <w:rPr/>
        <w:t>А) Л.Н.Толстой                  Б) А.С.Пушкин                            В) Н.В.Гоголь            Г) С.А.Есени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1.  Заключительная часть художественного произведения, рассказывающая о героях, их судьбе после изображаемых событий,   называется …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А) пролог                    Б) эпилог                      В) зачин                      Г) концов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2. Найдите лишнее: эпос, лирика, драма, сказка</w:t>
      </w:r>
    </w:p>
    <w:p>
      <w:pPr>
        <w:pStyle w:val="Normal"/>
        <w:ind w:left="360" w:hanging="0"/>
        <w:jc w:val="both"/>
        <w:rPr/>
      </w:pPr>
      <w:r>
        <w:rPr/>
        <w:t>А) эпос                                 Б) драма                             В)  лирика                                         Г) сказка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Задания с краткой формулировкой ответа, оцениваемые в 1 балл.  Запишите в бланк ответ на вопро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т зашифрованное послание, обращённое  к вам как хороший жизненный совет. Займитесь дешифровкой и прочтите сказочный урок А.С.Пушкина: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- - а - -а           - ож -,  - а    в    – е -         - а – -  к ! 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о - - ым        - о – о - - а -    у – о -!</w:t>
      </w:r>
    </w:p>
    <w:p>
      <w:pPr>
        <w:pStyle w:val="ListParagraph"/>
        <w:numPr>
          <w:ilvl w:val="0"/>
          <w:numId w:val="2"/>
        </w:numPr>
        <w:jc w:val="both"/>
        <w:rPr>
          <w:rStyle w:val="C3"/>
        </w:rPr>
      </w:pPr>
      <w:r>
        <w:rPr>
          <w:rStyle w:val="C3"/>
        </w:rPr>
        <w:t>Известно, что сказки можно разделить на три вида: бытовые, волшебные и сказки о животных. По приведённому  отрывку  определите, к какому виду относится сказка:</w:t>
      </w:r>
    </w:p>
    <w:p>
      <w:pPr>
        <w:pStyle w:val="C4c2"/>
        <w:spacing w:before="0" w:after="0"/>
        <w:rPr/>
      </w:pPr>
      <w:r>
        <w:rPr>
          <w:rStyle w:val="C3"/>
        </w:rPr>
        <w:t xml:space="preserve">             </w:t>
      </w:r>
      <w:r>
        <w:rPr>
          <w:rStyle w:val="C7c9"/>
        </w:rPr>
        <w:t>Жил в деревне бедный мужик. Вот однажды работает он в мороз в худенькой своей            одежонке, дрова рубит – не нагреется, лицо его от мороза разгорается.</w:t>
      </w:r>
    </w:p>
    <w:p>
      <w:pPr>
        <w:pStyle w:val="C4c2"/>
        <w:spacing w:before="0" w:after="0"/>
        <w:rPr/>
      </w:pPr>
      <w:r>
        <w:rPr>
          <w:rStyle w:val="C7c9"/>
        </w:rPr>
        <w:t xml:space="preserve">           </w:t>
      </w:r>
      <w:r>
        <w:rPr>
          <w:rStyle w:val="C7c9"/>
        </w:rPr>
        <w:t>Въезжает в деревню барин, остановился около мужика:</w:t>
      </w:r>
    </w:p>
    <w:p>
      <w:pPr>
        <w:pStyle w:val="C4c2"/>
        <w:spacing w:before="0" w:after="0"/>
        <w:rPr/>
      </w:pPr>
      <w:r>
        <w:rPr>
          <w:rStyle w:val="C7c9"/>
        </w:rPr>
        <w:t xml:space="preserve">         </w:t>
      </w:r>
      <w:r>
        <w:rPr>
          <w:rStyle w:val="C7c9"/>
        </w:rPr>
        <w:t>- В такую стужу ты рубишь?</w:t>
      </w:r>
    </w:p>
    <w:p>
      <w:pPr>
        <w:pStyle w:val="C4c2"/>
        <w:spacing w:before="0" w:after="0"/>
        <w:rPr/>
      </w:pPr>
      <w:r>
        <w:rPr>
          <w:rStyle w:val="C7c9"/>
        </w:rPr>
        <w:t xml:space="preserve">         </w:t>
      </w:r>
      <w:r>
        <w:rPr>
          <w:rStyle w:val="C7c9"/>
        </w:rPr>
        <w:t>- В такую стужу нужда рубит.</w:t>
      </w:r>
    </w:p>
    <w:p>
      <w:pPr>
        <w:pStyle w:val="C4c2"/>
        <w:spacing w:before="0" w:after="0"/>
        <w:rPr/>
      </w:pPr>
      <w:r>
        <w:rPr>
          <w:rStyle w:val="C7c9"/>
        </w:rPr>
        <w:t xml:space="preserve">            </w:t>
      </w:r>
      <w:r>
        <w:rPr>
          <w:rStyle w:val="C7c9"/>
        </w:rPr>
        <w:t>Барин изумился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те термин (название жанра)  по описанию: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Style w:val="C7c9"/>
        </w:rPr>
        <w:t>Краткое образное выражение, незаконченное высказыва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должите пословицу: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За копейку спляшем   и………… и 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 именем какого русского писателя связаны эти места: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Петербург, Пятигорск, Москв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овите произведение, в котором  встречаются эти имена: Костылин, Жилин, Дин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7. В классической цитате, пословице, поговорке, загадке, названии какого-нибудь  литературного произведения все слова заменены контекстуальными антонимами. Восстановите  исходный текст перевертыша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С леностью достанешь птицу с дерев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йдите «четвертое лишнее»: Д.Лондон, М.Твен, Дж. Родари, Д.Хармс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к называется двусложный  размер с ударением на первом слоге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то из героев сказок А.С.Пушкина умер от нарушения обещания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каком произведении, какого автора есть герой Дефор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При помощи какого  тропа  достигается картинность, образность языка?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Ночевала тучка золот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На груди утёса-великана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гизмунд  Доминикович  Кржижан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А ТЕРЯЕТ ТЕР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известно: бумага терпит. Терпит: и ложь, и гнусь, и опечатки, и грязную совесть, и скверный стиль, и дешёвый пафос. Вс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как свидетельствует этот рассказ, д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ошло это в одно из ноябрьских утр, когда мокрые хлопья снега и капли дождя спорили о том, что сейчас – осень или зима. Случилось так, что именно в это мутное утро бумага потеряла терпение. Ей надоело нести на своих плоских покорных листах буквы, буквы и снова буквы; мириады бессмыслиц, притворившихся смыслами; нудный дождь слов, от которого не то лужи, не то книги – не разберёшь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  произведение С.Д.Кржижановского о том, что происходит, когда бумага теряет терпение. Определите жанр произведения. Дайте обоснование жанр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ём работы – 10 – 15 предлож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45:00Z</dcterms:created>
  <dc:creator>user</dc:creator>
  <dc:description/>
  <cp:keywords/>
  <dc:language>en-US</dc:language>
  <cp:lastModifiedBy>208</cp:lastModifiedBy>
  <dcterms:modified xsi:type="dcterms:W3CDTF">2015-04-16T09:27:00Z</dcterms:modified>
  <cp:revision>58</cp:revision>
  <dc:subject/>
  <dc:title>Очный тур    олимпиады по литературе  на Кубок Главы города</dc:title>
</cp:coreProperties>
</file>